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ontrolowanych spraw</w:t>
        <w:tab/>
        <w:tab/>
        <w:tab/>
        <w:tab/>
        <w:tab/>
        <w:tab/>
      </w:r>
      <w:r>
        <w:rPr>
          <w:b/>
        </w:rPr>
        <w:tab/>
        <w:tab/>
        <w:t xml:space="preserve">       </w:t>
      </w: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Koncesja na wydobywanie kopalin ze złóż (udzielenie koncesji, zmiana koncesji, wygaśnięcie koncesji, przeniesienia koncesji, odmowa udzielenia koncesji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: </w:t>
      </w:r>
      <w:bookmarkStart w:id="0" w:name="_Hlk24106211"/>
      <w:r>
        <w:rPr>
          <w:sz w:val="22"/>
          <w:szCs w:val="22"/>
        </w:rPr>
        <w:t>OSL.6522.0001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udzielenia koncesji na wydobywanie kopalin ze złóż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 1.03.2019 r., decyzja umarzająca została wydana 20.04.2019 r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bookmarkEnd w:id="0"/>
      <w:r>
        <w:rPr>
          <w:sz w:val="22"/>
          <w:szCs w:val="22"/>
        </w:rPr>
        <w:t>znak: OSL.6522.0002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stwierdzenia wygaśnięcia koncesji na wydobywanie kopalin ze złóż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13.02.2019 r., decyzja została wydana 17.05.2019 r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nak: OSL.6522.0004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miany koncesji na wydobywanie kopalin ze złóż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6.05.2019 r., decyzja została wydana 17.06.2019 r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II. Zatwierdzanie projektu robót geologicznych lub zgłoszenie projektu robót geologicznych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nak: OSL.6530.0005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18.02.2019 r., decyzja została wydana 19.03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: </w:t>
      </w:r>
      <w:bookmarkStart w:id="1" w:name="_Hlk22546107"/>
      <w:r>
        <w:rPr>
          <w:sz w:val="22"/>
          <w:szCs w:val="22"/>
        </w:rPr>
        <w:t>OSL.655.0002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głos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/>
      </w:pPr>
      <w:r>
        <w:rPr>
          <w:sz w:val="22"/>
          <w:szCs w:val="22"/>
        </w:rPr>
        <w:t>Wniosek wpłynął 7.03.2019 r., pismo akceptujące z dnia 15.03.2019 r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bookmarkEnd w:id="1"/>
      <w:r>
        <w:rPr>
          <w:sz w:val="22"/>
          <w:szCs w:val="22"/>
        </w:rPr>
        <w:t>znak: OSL.6530.0015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niosek wpłynął 25.03.2019 r., </w:t>
      </w:r>
      <w:bookmarkStart w:id="2" w:name="_Hlk24107085"/>
      <w:bookmarkStart w:id="3" w:name="_Hlk24106869"/>
      <w:r>
        <w:rPr>
          <w:sz w:val="22"/>
          <w:szCs w:val="22"/>
        </w:rPr>
        <w:t>decyzja została wydana 8.05.2019 r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bookmarkEnd w:id="3"/>
      <w:r>
        <w:rPr>
          <w:sz w:val="22"/>
          <w:szCs w:val="22"/>
        </w:rPr>
        <w:t>znak: OSL.6540.0001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Sprawa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5.04.2019 r., decyzja została wydana 15.05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nak: OSL.6530.0025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/>
      </w:pPr>
      <w:r>
        <w:rPr>
          <w:sz w:val="22"/>
          <w:szCs w:val="22"/>
        </w:rPr>
        <w:t>Wniosek wpłynął 7.05.2019 r., decyzja została wydana 17.06.2019 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nak: OSL.655.0010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głos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/>
      </w:pPr>
      <w:r>
        <w:rPr>
          <w:sz w:val="22"/>
          <w:szCs w:val="22"/>
        </w:rPr>
        <w:t>Wniosek wpłynął 18.07.2019 r., pismo akceptujące z dnia 5.11.2019 r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nak: OSL.6530.0035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/>
      </w:pPr>
      <w:r>
        <w:rPr>
          <w:sz w:val="22"/>
          <w:szCs w:val="22"/>
        </w:rPr>
        <w:t>Wniosek wpłynął 1.08.2019 r., decyzja została wydana 7.10.2019 r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nak: OSL.6540.0002.2019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/>
      </w:pPr>
      <w:r>
        <w:rPr>
          <w:sz w:val="22"/>
          <w:szCs w:val="22"/>
        </w:rPr>
        <w:t>Wniosek wpłynął 5.08.2019 r., decyzja została wydana 15.10.2019 r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nak: OSL.6530.0045.2019</w:t>
      </w:r>
    </w:p>
    <w:p>
      <w:pPr>
        <w:pStyle w:val="Normal"/>
        <w:ind w:left="360" w:firstLine="348"/>
        <w:rPr/>
      </w:pPr>
      <w:bookmarkStart w:id="4" w:name="_Hlk22546033"/>
      <w:bookmarkEnd w:id="4"/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26.08.2019 r., decyzja została wydana 15.10.2019 r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rPr>
          <w:sz w:val="22"/>
          <w:szCs w:val="22"/>
        </w:rPr>
      </w:pPr>
      <w:bookmarkStart w:id="5" w:name="_Hlk22546033"/>
      <w:bookmarkEnd w:id="5"/>
      <w:r>
        <w:rPr>
          <w:sz w:val="22"/>
          <w:szCs w:val="22"/>
        </w:rPr>
        <w:t xml:space="preserve">znak: </w:t>
      </w:r>
      <w:bookmarkStart w:id="6" w:name="_Hlk31184572"/>
      <w:bookmarkStart w:id="7" w:name="_Hlk22546176"/>
      <w:r>
        <w:rPr>
          <w:sz w:val="22"/>
          <w:szCs w:val="22"/>
        </w:rPr>
        <w:t>OSL.6530.0055.2019</w:t>
      </w:r>
    </w:p>
    <w:p>
      <w:pPr>
        <w:pStyle w:val="Normal"/>
        <w:ind w:left="720" w:hanging="0"/>
        <w:rPr>
          <w:sz w:val="22"/>
          <w:szCs w:val="22"/>
        </w:rPr>
      </w:pPr>
      <w:bookmarkStart w:id="8" w:name="_Hlk31184683"/>
      <w:bookmarkEnd w:id="8"/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7.10.2019 r., decyzja została wydana 21.10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rPr>
          <w:sz w:val="22"/>
          <w:szCs w:val="22"/>
        </w:rPr>
      </w:pPr>
      <w:bookmarkStart w:id="9" w:name="_Hlk31184683"/>
      <w:bookmarkEnd w:id="9"/>
      <w:r>
        <w:rPr>
          <w:sz w:val="22"/>
          <w:szCs w:val="22"/>
        </w:rPr>
        <w:t>znak: OSL.6530.0065.2019</w:t>
      </w:r>
    </w:p>
    <w:p>
      <w:pPr>
        <w:pStyle w:val="Normal"/>
        <w:ind w:left="720" w:hanging="0"/>
        <w:rPr>
          <w:sz w:val="22"/>
          <w:szCs w:val="22"/>
        </w:rPr>
      </w:pPr>
      <w:bookmarkStart w:id="10" w:name="_Hlk31184708"/>
      <w:bookmarkEnd w:id="10"/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14.10.2019 r., decyzja została wydana 21.11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rPr>
          <w:sz w:val="22"/>
          <w:szCs w:val="22"/>
        </w:rPr>
      </w:pPr>
      <w:bookmarkStart w:id="11" w:name="_Hlk31184708"/>
      <w:bookmarkEnd w:id="11"/>
      <w:r>
        <w:rPr>
          <w:sz w:val="22"/>
          <w:szCs w:val="22"/>
        </w:rPr>
        <w:t>znak: OSL.6530.0075.20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tępowanie dotyczy zatwierdzenia projektu robót geologicznych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29.10.2019 r., decyzja została wydana 26.11.2019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6"/>
      <w:bookmarkEnd w:id="7"/>
    </w:p>
    <w:p>
      <w:pPr>
        <w:pStyle w:val="Normal"/>
        <w:rPr/>
      </w:pPr>
      <w:r>
        <w:rPr>
          <w:b/>
          <w:bCs/>
        </w:rPr>
        <w:t>III. Zatwierdzanie dokumentacji: geologicznej złoża kopaliny, hydrogeologicznej, geologiczno-inżynierskiej, dodatku do dokumentacji jw. lub odmowa zatwier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nak: OSL.6531.0001.2319</w:t>
      </w:r>
    </w:p>
    <w:p>
      <w:pPr>
        <w:pStyle w:val="Normal"/>
        <w:ind w:firstLine="708"/>
        <w:rPr/>
      </w:pPr>
      <w:r>
        <w:rPr>
          <w:sz w:val="22"/>
          <w:szCs w:val="22"/>
        </w:rPr>
        <w:t>Postępowanie dotyczy zatwierdzenia dokumentacji hydrogeologicz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  <w:szCs w:val="22"/>
        </w:rPr>
        <w:t>Wniosek wpłynął 7.03.2019 r., decyzja została wydana 20.03.2019 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: </w:t>
      </w:r>
      <w:bookmarkStart w:id="12" w:name="_Hlk30501313"/>
      <w:r>
        <w:rPr>
          <w:sz w:val="22"/>
          <w:szCs w:val="22"/>
        </w:rPr>
        <w:t>OSL.6541.0001.2019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tępowanie dotyczy zatwierdzenia dokumentacji geologiczno-inżynierski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  <w:szCs w:val="22"/>
        </w:rPr>
        <w:t>Wniosek wpłynął 27.06.2019 r., decyzja została wydana 23.07.2019 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bookmarkEnd w:id="12"/>
      <w:r>
        <w:rPr>
          <w:sz w:val="22"/>
          <w:szCs w:val="22"/>
        </w:rPr>
        <w:t>znak: OSL.6531.0003.2019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tępowanie dotyczy zatwierdzenia dokumentacji hydrogeologicz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niosek wpłynął 28.06.2019 r., decyzja została wydana 23.07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: </w:t>
      </w:r>
      <w:bookmarkStart w:id="13" w:name="_Hlk30501364"/>
      <w:r>
        <w:rPr>
          <w:sz w:val="22"/>
          <w:szCs w:val="22"/>
        </w:rPr>
        <w:t>OSL.6531.0006.2019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tępowanie dotyczy zatwierdzenia dokumentacji hydrogeologicz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  <w:szCs w:val="22"/>
        </w:rPr>
        <w:t>Wniosek wpłynął 3.09.2019 r., decyzja została wydana 9.09.2019 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bookmarkEnd w:id="13"/>
      <w:r>
        <w:rPr>
          <w:sz w:val="22"/>
          <w:szCs w:val="22"/>
        </w:rPr>
        <w:t xml:space="preserve">znak: </w:t>
      </w:r>
      <w:bookmarkStart w:id="14" w:name="_Hlk22546887"/>
      <w:r>
        <w:rPr>
          <w:sz w:val="22"/>
          <w:szCs w:val="22"/>
        </w:rPr>
        <w:t>OSL.6531.0009.2019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tępowanie dotyczy zatwierdzenia dokumentacji hydrogeologicz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  <w:szCs w:val="22"/>
        </w:rPr>
        <w:t>Wniosek wpłynął 24.10.2019 r., decyzja została wydana 5.11.2019 r.</w:t>
      </w:r>
    </w:p>
    <w:p>
      <w:pPr>
        <w:pStyle w:val="Normal"/>
        <w:rPr>
          <w:sz w:val="22"/>
          <w:szCs w:val="22"/>
        </w:rPr>
      </w:pPr>
      <w:bookmarkEnd w:id="14"/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pacownik</dc:creator>
  <dc:description/>
  <cp:keywords/>
  <dc:language>en-US</dc:language>
  <cp:lastModifiedBy>pracownik</cp:lastModifiedBy>
  <cp:lastPrinted>2014-11-21T13:57:00Z</cp:lastPrinted>
  <dcterms:modified xsi:type="dcterms:W3CDTF">2020-01-29T09:18:00Z</dcterms:modified>
  <cp:revision>19</cp:revision>
  <dc:subject/>
  <dc:title>Wykaz skontrolowanych spraw – pozwolenia wodnoprawne</dc:title>
</cp:coreProperties>
</file>