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6"/>
        </w:numPr>
        <w:shd w:fill="D9D9D9" w:val="clear"/>
        <w:spacing w:lineRule="auto" w:line="240" w:before="120" w:after="12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OGRAMU</w:t>
      </w:r>
    </w:p>
    <w:p>
      <w:pPr>
        <w:pStyle w:val="Normal"/>
        <w:spacing w:lineRule="auto" w:line="24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gólne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Od grudnia 2014 r. w Polsce realizowany jest Program Operacyjny Pomoc Żywnościowa 2014-2020 (POPŻ). Program współfinansowany jest ze środków Europejskiego Funduszu Pomocy Najbardziej Potrzebującym (</w:t>
      </w:r>
      <w:r>
        <w:rPr>
          <w:i/>
          <w:sz w:val="24"/>
          <w:szCs w:val="24"/>
        </w:rPr>
        <w:t>Fund for European Aid to the Most Deprived – FEAD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gram został opracowany zgodnie z Rozporządzeniem Parlamentu Europejskiego i Rady (UE) nr 223/2014 z dnia 11 marca 2014 r. w sprawie Europejskiego Funduszu Pomocy Najbardziej Potrzebującym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y cel Programu to </w:t>
      </w:r>
      <w:r>
        <w:rPr>
          <w:sz w:val="24"/>
          <w:szCs w:val="24"/>
          <w:u w:val="single"/>
        </w:rPr>
        <w:t>udzielenie wsparcia osobom doświadczającym najgłębszych form ubóstwa poprzez udostępnienie pomocy żywnościowej w formie paczek lub posiłków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Główne instytucje zaangażowane w realizację POPŻ: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Instytucja Zarządzająca</w:t>
      </w:r>
      <w:r>
        <w:rPr>
          <w:sz w:val="24"/>
          <w:szCs w:val="24"/>
        </w:rPr>
        <w:t xml:space="preserve"> – Minister Rodziny, Pracy i Polityki Społecznej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  <w:lang w:eastAsia="en-GB"/>
        </w:rPr>
      </w:pPr>
      <w:r>
        <w:rPr>
          <w:b/>
          <w:sz w:val="24"/>
          <w:szCs w:val="24"/>
        </w:rPr>
        <w:t>Instytucja Pośrednicząca</w:t>
      </w:r>
      <w:r>
        <w:rPr>
          <w:sz w:val="24"/>
          <w:szCs w:val="24"/>
        </w:rPr>
        <w:t xml:space="preserve"> i zarazem </w:t>
      </w:r>
      <w:r>
        <w:rPr>
          <w:b/>
          <w:sz w:val="24"/>
          <w:szCs w:val="24"/>
        </w:rPr>
        <w:t>beneficjent</w:t>
      </w:r>
      <w:r>
        <w:rPr>
          <w:sz w:val="24"/>
          <w:szCs w:val="24"/>
        </w:rPr>
        <w:t xml:space="preserve"> – Agencja Rynku Rolnego (jako beneficjent </w:t>
      </w:r>
      <w:r>
        <w:rPr>
          <w:sz w:val="24"/>
          <w:szCs w:val="24"/>
          <w:lang w:eastAsia="en-GB"/>
        </w:rPr>
        <w:t xml:space="preserve">odpowiedzialna za przygotowanie i przeprowadzanie przetargów na dostawy artykułów spożywczych do magazynów organizacji partnerskich; jako Instytucja Pośrednicząca) – odpowiedzialna za </w:t>
      </w:r>
      <w:r>
        <w:rPr>
          <w:sz w:val="24"/>
          <w:szCs w:val="24"/>
        </w:rPr>
        <w:t>nadzór nad dostawami żywności przez wykonawców oraz nad dystrybucją żywności i działaniami na rzecz włączenia społecznego realizowanymi przez organizacje partnerskie (zawieranie umów, kontrola, monitoring realizacji projektów, realizacja płatności dla wykonawców za żywność oraz płatności  ryczałtowych dla organizacji partnerskich – 5% wartości żywności na sfinansowanie k</w:t>
      </w:r>
      <w:r>
        <w:rPr>
          <w:sz w:val="24"/>
          <w:szCs w:val="24"/>
          <w:lang w:eastAsia="en-GB"/>
        </w:rPr>
        <w:t>osztów administracyjnych, transportu i magazynowania oraz kolejne 5% na sfinansowanie kosztów działań towarzyszących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Budżet programu</w:t>
      </w:r>
      <w:r>
        <w:rPr>
          <w:sz w:val="24"/>
          <w:szCs w:val="24"/>
        </w:rPr>
        <w:t xml:space="preserve"> operacyjnego w Polsce na lata 2014-2020 wynosi </w:t>
      </w:r>
      <w:r>
        <w:rPr>
          <w:b/>
          <w:bCs/>
          <w:sz w:val="24"/>
          <w:szCs w:val="24"/>
        </w:rPr>
        <w:t>556,9 mln EUR</w:t>
      </w:r>
      <w:r>
        <w:rPr>
          <w:sz w:val="24"/>
          <w:szCs w:val="24"/>
        </w:rPr>
        <w:t>,  w tym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bCs/>
          <w:sz w:val="24"/>
          <w:szCs w:val="24"/>
        </w:rPr>
        <w:t xml:space="preserve">473,4 mln EUR (2,1 mld PLN) </w:t>
      </w:r>
      <w:r>
        <w:rPr>
          <w:sz w:val="24"/>
          <w:szCs w:val="24"/>
        </w:rPr>
        <w:t>– budżet UE (85%)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3,5 mln   EUR (367 mln PLN) </w:t>
      </w:r>
      <w:r>
        <w:rPr>
          <w:sz w:val="24"/>
          <w:szCs w:val="24"/>
        </w:rPr>
        <w:t>-  budżet krajowy (15%).</w:t>
      </w:r>
    </w:p>
    <w:p>
      <w:pPr>
        <w:pStyle w:val="Normal"/>
        <w:spacing w:lineRule="auto" w:line="24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dystrybucji w FEAD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Organizacje partnerskie o zasięgu ogólnopolskim lub ponadregionalnym (OPO) są wybierane przez Instytucję Zarządzającą – Ministerstwo Rodziny, Pracy i Polityki Społecznej w drodze konkursu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Organizacją partnerską może być wyłącznie organizacja niedziałająca w celu osiągnięcia zysku, której jednym z zadań statutowych jest wspieranie i niesienie pomocy osobom najbardziej potrzebującym, będącym w trudnej sytuacji życiowej lub materialnej. Organizacje partnerskie ogólnopolskie (OPO) muszą dysponować potencjałem organizacyjnym i technicznym (m.in. infrastrukturą magazynową w co najmniej 5 województwach)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rganizacje partnerskie regionalne (OPR) wchodzą w skład struktury OPO lub są ich organizacjami członkowskimi. OPR są odpowiedzialne za dystrybucję produktów żywnościowych do organizacji partnerskich lokalnych (OPL) lub bezpośrednio odbiorców końcowych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PL mogą wchodzić w skład struktury OPR i są odpowiedzialne za dystrybucję żywności do osób najbardziej potrzebujących.</w:t>
      </w:r>
    </w:p>
    <w:p>
      <w:pPr>
        <w:pStyle w:val="Akapitzlist"/>
        <w:spacing w:lineRule="auto" w:line="240" w:before="240" w:after="120"/>
        <w:ind w:left="0" w:hanging="0"/>
        <w:contextualSpacing w:val="false"/>
        <w:jc w:val="both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Informacja o Podprogramach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ealizacja opiera się w ramach ustalanych przez Instytucję Zarządzającą  7 podprogramów w formie operacji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sz w:val="24"/>
          <w:szCs w:val="24"/>
        </w:rPr>
        <w:t>W ramach Operacji I ARR realizuje zakup żywności w procedurze zamówień publicznych, a wyłonieni w przetargu wykonawcy dostarczają artykuły spożywcze do magazynów organizacji partnerskich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Operacji II organizację partnerskie realizują dystrybucję żywności wraz ze środkami towarzyszącymi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sz w:val="24"/>
          <w:szCs w:val="24"/>
          <w:lang w:eastAsia="en-GB"/>
        </w:rPr>
        <w:t>Począwszy od Podprogramu 2014 obserwowany jest systematyczny wzrost wartości artykułów spożywczych dostarczanych przez wykonawców do magazynów organizacji partnerskich, co przekłada się m.in. na wzrost liczby i zróżnicowania asortymentu dostarczanych produktów, wartości ryczałtów wypłacanych OPO z tytułu kosztów administracyjnych, transportu i magazynowania oraz z tytułu kosztów towarzyszących przysługujących (po 5% wartości artykułów spożywczych dostarczonych do danej OPO) oraz efektywności organizacji partnerskich w realizacji dystrybucji i działań towarzyszących na terenie kraju. W ramach dotychczasowej realizacji PO PŻ w ramach Operacji I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dprogramu 2014 – zakupiono 5 różnych produktów o wartości około </w:t>
      </w:r>
      <w:r>
        <w:rPr>
          <w:b/>
          <w:sz w:val="24"/>
          <w:szCs w:val="24"/>
        </w:rPr>
        <w:t>37 mln PLN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rogramu 2015 – zakupiono 16 różnych produktów o wartości około </w:t>
      </w:r>
      <w:r>
        <w:rPr>
          <w:b/>
          <w:sz w:val="24"/>
          <w:szCs w:val="24"/>
        </w:rPr>
        <w:t>265 mln PLN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rogramu 2016 – zakupiono 16 różnych produktów o wartości około </w:t>
      </w:r>
      <w:r>
        <w:rPr>
          <w:b/>
          <w:sz w:val="24"/>
          <w:szCs w:val="24"/>
        </w:rPr>
        <w:t>297 mln PLN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rogramu 2017 – trwają zakupy 19 produktów o wartości około </w:t>
      </w:r>
      <w:r>
        <w:rPr>
          <w:b/>
          <w:sz w:val="24"/>
          <w:szCs w:val="24"/>
        </w:rPr>
        <w:t>320 mln PLN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ARR w ramach Operacji II łącznie wypłaciła OP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programie 2014 – ok. 1,85 mln zł (1 rodzaj ryczałtu z tytułu administracji, transportu i magazynowania, gdyż w tym Podprogramie nie realizowano działań towarzyszących)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Podprogramie 2015 – ok. 26, 51 mln zł (2 rodzaje ryczałtu)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 w:val="false"/>
        <w:jc w:val="both"/>
        <w:rPr/>
      </w:pPr>
      <w:r>
        <w:rPr>
          <w:sz w:val="24"/>
          <w:szCs w:val="24"/>
        </w:rPr>
        <w:t xml:space="preserve">W Podprogramie 2016 ARR wypłaciła organizacjom partnerskim prawie 100% wartości przysługującego dofinansowania z łącznej kwoty 29,70 mln zł – ostatnie płatności nastąpią w sierpniu 2017 r. (2 rodzaje ryczałtu).  </w:t>
      </w:r>
    </w:p>
    <w:p>
      <w:pPr>
        <w:pStyle w:val="Normal"/>
        <w:spacing w:lineRule="auto" w:line="240" w:before="120" w:after="1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odprogram 2014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Konkurs na wybór organizacji partnerskich na poziomie ogólnopolskim został zrealizowany w okresie wrzesień-październik 2014 r. Obejmował wybór organizacji dla Podprogramu 2014 i Podprogramu 2015. Realizacja Podprogramu trwała od grudnia 2014 r. do lutego 2015 r. </w:t>
      </w:r>
    </w:p>
    <w:p>
      <w:pPr>
        <w:pStyle w:val="Normal"/>
        <w:spacing w:lineRule="auto" w:line="240"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odprogramie 2014 objęto pomocą żywnościową łączną liczbę 994 199 osób. Rozdystrybuowano 1 985 600 paczek żywnościowych (nie wydawano posiłków).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Podprogram 2015</w:t>
      </w:r>
    </w:p>
    <w:p>
      <w:pPr>
        <w:pStyle w:val="Normal"/>
        <w:spacing w:lineRule="auto" w:line="240"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program 2015 trwał od maja 2015 r. do czerwca 2016 r. Za dystrybucję żywności odpowiadały 3 organizacje partnerskie ogólnopolskie – Federacja Polskich Banków Żywności, Polski Komitet Pomocy Społecznej oraz Polski Czerwony Krzyż (nie uczestniczył Caritas Polska). Pomocą żywnościową objęto łącznie 1 199 424 osoby. Wydano 7 663 483 paczek oraz 913 626 posiłków. Ponadto zrealizowano 7 251 działań towarzyszących, w których uczestniczyło 122 617 osób najbardziej potrzebujących.</w:t>
      </w:r>
      <w:bookmarkStart w:id="0" w:name="_Hlk487027155"/>
    </w:p>
    <w:p>
      <w:pPr>
        <w:pStyle w:val="Normal"/>
        <w:spacing w:lineRule="auto" w:line="240" w:before="120" w:after="1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odprogram 2016 </w:t>
      </w:r>
    </w:p>
    <w:p>
      <w:pPr>
        <w:pStyle w:val="Normal"/>
        <w:spacing w:lineRule="auto" w:line="240" w:before="120" w:after="120"/>
        <w:jc w:val="both"/>
        <w:rPr>
          <w:rFonts w:eastAsia="Calibri"/>
          <w:sz w:val="24"/>
          <w:szCs w:val="24"/>
          <w:lang w:eastAsia="en-US"/>
        </w:rPr>
      </w:pPr>
      <w:bookmarkEnd w:id="0"/>
      <w:r>
        <w:rPr>
          <w:rFonts w:eastAsia="Calibri"/>
          <w:sz w:val="24"/>
          <w:szCs w:val="24"/>
          <w:lang w:eastAsia="en-US"/>
        </w:rPr>
        <w:t>Konkurs dla organizacji partnerskich w Podprogramie 2016 został rozstrzygnięty w październiku 2015 r. Wyłoniono 3 organizacje partnerskie ogólnopolskie – Federację Polskich Banków Żywności, Polski Czerwony Krzyż, Polski Komitet Pomocy Społecznej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Konkurs uzupełniający dla organizacji ogólnopolskich i ponadregionalnych w Podprogramie 2016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W lutym 2016 r. Instytucja Zarządzająca ogłosiła konkurs uzupełniający dla organizacji partnerskich i ponadregionalnych w Podprogramie 2016, który został rozstrzygnięty w marcu 2016 r. Celem konkursu było włączenie nowych organizacji do Programu w celu zapewnienia szerszej sieci dystrybucji niż miało to miejsce w Podprogramie 2015, w którym uczestniczyły 3 organizacje ogólnopolskie oraz objęcia pomocą większej liczby osób potrzebujących, w szczególności w gminach dotąd w Programie nieuczestniczących.</w:t>
      </w:r>
    </w:p>
    <w:p>
      <w:pPr>
        <w:pStyle w:val="Normal"/>
        <w:spacing w:lineRule="auto" w:line="240"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statecznie w konkursie uzupełniającym złożono jedną ofertę – ze strony Caritas Polska. Należy podkreślić, że włączenie się Caritas do Podprogramu 2016 w sposób znaczący wzmocniło sieć organizacji partnerskich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Dystrybucja </w:t>
      </w:r>
      <w:r>
        <w:rPr>
          <w:rFonts w:eastAsia="Calibri"/>
          <w:sz w:val="24"/>
          <w:szCs w:val="24"/>
          <w:lang w:eastAsia="en-US"/>
        </w:rPr>
        <w:t xml:space="preserve">artykułów spożywczych wśród osób potrzebujących trwała </w:t>
      </w:r>
      <w:r>
        <w:rPr>
          <w:rFonts w:eastAsia="Calibri"/>
          <w:b/>
          <w:bCs/>
          <w:sz w:val="24"/>
          <w:szCs w:val="24"/>
          <w:lang w:eastAsia="en-US"/>
        </w:rPr>
        <w:t>od sierpnia 2016 r. do czerwca 2017 r.</w:t>
      </w:r>
    </w:p>
    <w:p>
      <w:pPr>
        <w:pStyle w:val="Normal"/>
        <w:spacing w:lineRule="auto" w:line="240" w:before="120" w:after="1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dane dot. Podprogramu 2016 znajdują się w infografikach – dane ogólne i dane na województwo)</w:t>
      </w:r>
    </w:p>
    <w:p>
      <w:pPr>
        <w:pStyle w:val="Normal"/>
        <w:spacing w:lineRule="auto" w:line="240" w:before="120" w:after="1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dprogram 2017</w:t>
      </w:r>
    </w:p>
    <w:p>
      <w:pPr>
        <w:pStyle w:val="Normal"/>
        <w:spacing w:lineRule="auto" w:line="240"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marcu 2017 r. został rozstrzygnięty konkurs na wybór organizacji partnerskich ogólnopolskich i ponadregionalnych w Podprogramie 2017 i Podprogramie 2018. W jego wyniku za dystrybucję żywności odpowiadać będą w dalszym ciągu cztery organizacje partnerskie ogólnopolskie: Caritas Polska, Federacja Polskich Banków Żywności, Polski Komitet Pomocy Społecznej oraz Polski Czerwony Krzyż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Dystrybucja żywności w Podprogramie 2017 zaplanowana jest od sierpnia 2017 r. do czerwca 2018 r.</w:t>
      </w:r>
    </w:p>
    <w:p>
      <w:pPr>
        <w:pStyle w:val="Normal"/>
        <w:spacing w:lineRule="auto" w:line="240"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lanowano objęcie pomocą żywnościową łącznej liczby 1 330 000 osób.</w:t>
      </w:r>
    </w:p>
    <w:p>
      <w:pPr>
        <w:pStyle w:val="Normal"/>
        <w:shd w:fill="D9D9D9" w:val="clear"/>
        <w:spacing w:lineRule="auto" w:line="240" w:before="240" w:after="120"/>
        <w:jc w:val="center"/>
        <w:rPr/>
      </w:pPr>
      <w:r>
        <w:rPr>
          <w:b/>
          <w:sz w:val="24"/>
          <w:szCs w:val="24"/>
        </w:rPr>
        <w:t xml:space="preserve">2. JAK OTRZYMAĆ POMOC ŻYWNOŚCIOWĄ? </w:t>
      </w:r>
    </w:p>
    <w:p>
      <w:pPr>
        <w:pStyle w:val="Normal"/>
        <w:spacing w:lineRule="auto" w:line="240" w:before="120" w:after="120"/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o może skorzystać z pomocy?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Z pomocy żywnościowej może skorzystać osoba, której dochód nie przekracz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1268 zł – jeśli mieszka samot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rPr/>
      </w:pPr>
      <w:r>
        <w:rPr>
          <w:sz w:val="24"/>
          <w:szCs w:val="24"/>
        </w:rPr>
        <w:t>1028 zł – jeśli jest osobą w rodzinie oraz jeżeli jednocześnie znajduje się w trudnej sytuacji spowodowanej przez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ubóstw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sieroctw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bezdomnoś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bezroboc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niepełnosprawnoś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długą lub ciężką chorobę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przemoc w rodzi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handel ludźm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macierzyństwo lub wielodzietnoś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bezradność w sprawach opiekuńczo-wychowawczych i prowadzeniu gospodarstwa domowego, zwłaszcza w rodzinach niepełnych lub wielodziet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trudności w integracji – jeśli jesteś cudzoziemcem i masz w Polsce status uchodźcy, ochronę uzupełniającą lub zezwolenie na pobyt czasowy w związku z określoną sytuacją (art. 159 ust. 1 pkt 1 lit. c lub d ustawy z 12 grudnia 2013 r. o cudzoziemcach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trudności w przystosowaniu do życia po zwolnieniu z zakładu kar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alkoholizm lub narkom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2"/>
        <w:rPr>
          <w:sz w:val="24"/>
          <w:szCs w:val="24"/>
        </w:rPr>
      </w:pPr>
      <w:r>
        <w:rPr>
          <w:sz w:val="24"/>
          <w:szCs w:val="24"/>
        </w:rPr>
        <w:t>zdarzenie losowe lub sytuacja kryzysowa, na przykład pożar, lokalna powódź, wypadek,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52"/>
        <w:rPr>
          <w:sz w:val="24"/>
          <w:szCs w:val="24"/>
        </w:rPr>
      </w:pPr>
      <w:r>
        <w:rPr>
          <w:sz w:val="24"/>
          <w:szCs w:val="24"/>
        </w:rPr>
        <w:t>klęskę żywiołową lub ekologiczną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 zrobić, aby otrzymać pomoc?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Zgłosić się do ośrodka pomocy społecznej w miejscu zamieszkania. Tam można złożyć oświadczenie o dochodzie, jeśli sytuacja osoby nie jest znana ośrodkowi pomocy społecznej. Na podstawie oświadczenia OPS wystawia skierowanie. W skierowaniu wskazane są nazwa oraz adres organizacji pozarządowej, do której osoba zakwalifikowana może udać się po odbiór żywności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Można również zgłosić się bezpośrednio do lokalnej organizacji pozarządowej i złożyć oświadczenie o dochodzie. Pracownik organizacji pozarządowej w imieniu osoby uprawnionej dopełni formalności związanych z wydaniem skierowania przez ośrodek pomocy społecznej.</w:t>
      </w:r>
    </w:p>
    <w:sectPr>
      <w:footerReference w:type="default" r:id="rId2"/>
      <w:type w:val="nextPage"/>
      <w:pgSz w:w="11906" w:h="16838"/>
      <w:pgMar w:left="1417" w:right="1417" w:gutter="0" w:header="0" w:top="1417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8"/>
      <w:szCs w:val="2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Nagwek7Znak">
    <w:name w:val="Nagłówek 7 Znak"/>
    <w:qFormat/>
    <w:rPr>
      <w:rFonts w:ascii="Calibri Light" w:hAnsi="Calibri Light" w:eastAsia="SimSun;宋体" w:cs="Times New Roman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9Znak">
    <w:name w:val="Nagłówek 9 Znak"/>
    <w:qFormat/>
    <w:rPr>
      <w:b/>
      <w:bCs/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PodtytuZnak">
    <w:name w:val="Podtytuł Znak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7B7B7B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pl-PL"/>
    </w:rPr>
  </w:style>
  <w:style w:type="paragraph" w:styleId="Footer">
    <w:name w:val="Footer"/>
    <w:basedOn w:val="Normal"/>
    <w:pPr>
      <w:spacing w:lineRule="auto" w:line="240" w:before="0" w:after="0"/>
    </w:pPr>
    <w:rPr>
      <w:lang w:val="pl-P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pl-P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00:00Z</dcterms:created>
  <dc:creator>Olga Richter</dc:creator>
  <dc:description/>
  <cp:keywords/>
  <dc:language>en-US</dc:language>
  <cp:lastModifiedBy>Dziewulska-Siwek Karolina</cp:lastModifiedBy>
  <cp:lastPrinted>2017-07-07T08:01:00Z</cp:lastPrinted>
  <dcterms:modified xsi:type="dcterms:W3CDTF">2017-08-08T13:21:00Z</dcterms:modified>
  <cp:revision>12</cp:revision>
  <dc:subject/>
  <dc:title/>
</cp:coreProperties>
</file>