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 Operacyjny Pomoc Żywnościowa 2014-202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ojewództwo wielkopolski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ogram Operacyjny Pomoc Żywnościowa 2014-2020, </w:t>
      </w:r>
      <w:r>
        <w:rPr>
          <w:rStyle w:val="StrongEmphasis"/>
          <w:rFonts w:cs="Calibri" w:ascii="Calibri" w:hAnsi="Calibri"/>
          <w:b w:val="false"/>
        </w:rPr>
        <w:t xml:space="preserve">współfinansowany ze środków Unii Europejskiej w ramach Europejskiego Funduszu Pomocy Najbardziej Potrzebującym jest realizowany w Polsce od grudnia 2014 r. Jego celem jest </w:t>
      </w:r>
      <w:r>
        <w:rPr>
          <w:rFonts w:cs="Calibri" w:ascii="Calibri" w:hAnsi="Calibri"/>
          <w:bCs/>
        </w:rPr>
        <w:t>udzielenie wsparcia osobom doświadczającym najgłębszych form ubóstwa poprzez udostępnienie pomocy żywnościowej w formie paczek lub posiłków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statnim roku funkcjonowania PO PŻ w Polsce łącznie na ten cel przeznaczono 327 002 005 zł, w tym na sam zakup żywności 297 274 550 zł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ojewództwie wielkopolskim do Programu przystąpiło już 184 gmin, w których łącznie zakwalifikowano do programu 85 446 osó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42 wielkopolskie gminy, pomimo prowadzenia przez Wojewodę Wielkopolskiego systematycznych działań mające na celu zachęcanie ich do uczestnictwa w Programie, nie podjęło jeszcze decyzji o przystąpieniu do PO PŻ. Ponad połowa z nich jako przyczynę podaje brak organizacji partnerskich. Zgłaszane są jednak również inne trudności m.in. brak odpowiedniej bazy lokalowej do przechowywania i wydawania żywnośc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ielkopolsce 55 ośrodków pomocy społecznej pełni funkcję organizacji partnerskiej lokalnej (OPL) – bezpośrednio wydającej żywność osobom najbardziej potrzebującym, co stanowi 24% wszystkich OPL w region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śród odbiorców pomocy żywnościowej w województwie 39 983 osoby były jednocześnie beneficjentami Programu „Rodzina 500+”. Zaledwie 894 osoby zrezygnowały z PO PŻ z uwagi na poprawę sytuacji materialnej związanej z pobieraniem świadczenia wychowawczego. W całej Polsce tylko 1% wszystkich zakwalifikowanych do PO PŻ zrezygnowało z pomocy żywnościowej z ww. powodu. W skali całego kraju zdecydowana większość ośrodków pomocy społecznej (85%) nie zaobserwowała spadku zainteresowania tą formą pomo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6:00Z</dcterms:created>
  <dc:creator>mmusial</dc:creator>
  <dc:description/>
  <cp:keywords/>
  <dc:language>en-US</dc:language>
  <cp:lastModifiedBy>pmitrega</cp:lastModifiedBy>
  <dcterms:modified xsi:type="dcterms:W3CDTF">2017-08-17T07:51:00Z</dcterms:modified>
  <cp:revision>3</cp:revision>
  <dc:subject/>
  <dc:title>Program Operacyjny Pomoc Żywnościowa 2014-2020</dc:title>
</cp:coreProperties>
</file>