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GŁOSZENIE DO PROGRA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7380</wp:posOffset>
                </wp:positionH>
                <wp:positionV relativeFrom="paragraph">
                  <wp:posOffset>-584200</wp:posOffset>
                </wp:positionV>
                <wp:extent cx="143637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REF. 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4.75pt;mso-wrap-distance-left:9.05pt;mso-wrap-distance-right:9.05pt;mso-wrap-distance-top:0pt;mso-wrap-distance-bottom:0pt;margin-top:-46pt;mso-position-vertical-relative:text;margin-left:3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 REF.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574675</wp:posOffset>
                </wp:positionV>
                <wp:extent cx="143637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4.75pt;mso-wrap-distance-left:9.05pt;mso-wrap-distance-right:9.05pt;mso-wrap-distance-top:0pt;mso-wrap-distance-bottom:0pt;margin-top:-45.25pt;mso-position-vertical-relative:text;margin-left:-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OLONTARIAT W WIELKOPOLSKIM URZĘDZIE WOJEWÓDZKIM”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45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ANE KANDYDATA</w:t>
            </w:r>
          </w:p>
        </w:tc>
      </w:tr>
      <w:tr>
        <w:trPr/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res korespondencyj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REFERENCJE KANDYDATA</w:t>
            </w:r>
          </w:p>
        </w:tc>
      </w:tr>
      <w:tr>
        <w:trPr>
          <w:trHeight w:val="236" w:hRule="atLeast"/>
        </w:trPr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1. Miejsce wykonywania pracy jako wolontariusz (komórka organizacyjna, nr ref. oferty):</w:t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Uzasadnienie wyboru miejsc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Preferowany czas trwania wolontariatu (od 2 do 5 miesięcy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Proponowany termin wykonywania wolontariatu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ROFIL KANDYDATA</w:t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 Wykształce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tudium policealne           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tudia dzienne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tudia zaoczne  </w:t>
            </w:r>
          </w:p>
          <w:p>
            <w:pPr>
              <w:pStyle w:val="Normal"/>
              <w:ind w:left="5" w:right="5" w:hanging="0"/>
              <w:rPr/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 trakcie studiów I-go stopnia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tudia wieczorowe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tudia eksternisty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 trakcie studiów II-go stop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 trakcie studiów jednolitych magisterski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yższe - absolwent studiów wyższ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)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tudia doktoran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lnia / Szkoł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zia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/>
            </w:pPr>
            <w:r>
              <w:rPr>
                <w:sz w:val="20"/>
                <w:szCs w:val="20"/>
              </w:rPr>
              <w:t xml:space="preserve">Kierunek studiów (specjalność) / Zawód: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27"/>
      </w:tblGrid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 Znajomość języków obc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ęzyk</w:t>
            </w:r>
          </w:p>
        </w:tc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najomości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iels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yjs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miec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(jakie?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średnio zaawansowan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średnio zaawansowan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średnio zaawansowan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średnio zaawansowan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certyfikaty oraz dyplomy</w:t>
            </w:r>
          </w:p>
        </w:tc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02"/>
      </w:tblGrid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 Znajomość programów komputerowych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najomości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soft Word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soft Excel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soft PowerPoint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(jakie?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średnio zaawansowan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średnio zaawansowan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średnio zaawansowan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średnio zaawansowan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średnio zaawansowan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średnio zaawansowany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3.4. Umiejęt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5. Doświadczenie zawodowe (w tym: odbyte praktyki/staże, działalność w organizacjach studenckich, pozarządowych i innyc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3.6. Zainteres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3.7. Sposób uzyskania informacji o programie „Wolontariat w WUW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Dane zawarte w formularzu będą wykorzystane wyłącznie do celów rekrutacyjnych. 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Załącznik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Oświadczenie o zapoznaniu się z Informacją o prywatności, zgodnie z Ogólnym Rozporządzeniem o Ochronie Danych Osobowych z dnia 27 kwietnia 2016 r. </w:t>
      </w:r>
    </w:p>
    <w:p>
      <w:pPr>
        <w:pStyle w:val="TextBody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i/>
      <w:i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7:00Z</dcterms:created>
  <dc:creator>pracownik</dc:creator>
  <dc:description/>
  <cp:keywords/>
  <dc:language>en-US</dc:language>
  <cp:lastModifiedBy>Marcin Kowalski</cp:lastModifiedBy>
  <cp:lastPrinted>2007-05-25T09:27:00Z</cp:lastPrinted>
  <dcterms:modified xsi:type="dcterms:W3CDTF">2018-05-25T07:47:00Z</dcterms:modified>
  <cp:revision>3</cp:revision>
  <dc:subject/>
  <dc:title>ZGŁOSZENIE DO PROGRAMU</dc:title>
</cp:coreProperties>
</file>