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ałącznik nr 5 do umowy Nr  ........................................................ z dnia ....................................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90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iejscowość, data 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ieczęć jednostki samorządu terytorialnego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TOKÓ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ZECZOWO-FINANSOWY KOŃCOWEGO ODBIORU Z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Komisja powołana przez jednostkę samorządu terytorialnego w dniu …………………. w sprawie odbioru zadania pn.. ................................................................................................................................... </w:t>
      </w:r>
    </w:p>
    <w:p>
      <w:pPr>
        <w:pStyle w:val="Tekstpodstawowy2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nego przez ……………………………………………………………………………………</w:t>
        <w:br/>
        <w:t>w miejscowości ………………………………………………………………………………………...</w:t>
        <w:br/>
        <w:t>w składz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tawiciel/e Zamawiając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imię i nazwisko, stanowisk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a/Przedstawiciel Wykonawc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imię i nazwisk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pektor nadzo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imię i nazwisk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po dokładnych oględzinach na miejscu wykonanych robót w dniu …………………….stwierdza, że w ramach umowy z wykonawcą nr ………………………………………..oraz umowy w sprawie udzielenia dofinansowania ze środków FSUE nr: ……………………………………..z dnia ………………………….zostały wykonane i odebrane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(należy opisać szczegółowo wszystkie odebrane prace według zestawienia rzeczowo-finansowego robót załączonego do wniosku o dotację oraz do umowy dotacyjnej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ednostka samorządu terytorialnego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"/>
        <w:gridCol w:w="1035"/>
        <w:gridCol w:w="1298"/>
        <w:gridCol w:w="7"/>
        <w:gridCol w:w="1260"/>
        <w:gridCol w:w="1260"/>
        <w:gridCol w:w="180"/>
        <w:gridCol w:w="1440"/>
        <w:gridCol w:w="2880"/>
      </w:tblGrid>
      <w:tr>
        <w:trPr>
          <w:trHeight w:val="371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wystąpienia szkody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ewódz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obiektu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drogi  lub </w:t>
              <w:br/>
              <w:t>nr ewid. dział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sz w:val="20"/>
              </w:rPr>
              <w:t>Roboty budowlane wykonane i odebrane w ……… roku w ramach zadani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/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 brutt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zalny efekt rzeczowy/wskaźnik produktu</w:t>
              <w:br/>
              <w:t>(długość / szerokość / ilość)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oszty kwalifikowane:</w:t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Koszty niekwalifikowane: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(I+II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Koszty kwalifikowan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środki z Funduszu Solidarności Unii Europejski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środki udostępnione przez jednostkę samorzą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ytorialnego, z t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2" w:hanging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2" w:hanging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innych źródeł publicznych (jakich ...............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Koszty niekwalifikowane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zł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zł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0 z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Łączna wartość wykonanych robót (brutto) :…………………………..zł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słownie: …………………………………………………………………………………………….zł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środki z Funduszu Solidarności Unii Europejskiej</w:t>
      </w:r>
      <w:r>
        <w:rPr>
          <w:sz w:val="22"/>
        </w:rPr>
        <w:t>: ………………..zł (słownie: ……………..............................................zł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 </w:t>
      </w:r>
      <w:r>
        <w:rPr>
          <w:b/>
          <w:sz w:val="22"/>
        </w:rPr>
        <w:t>środki własne</w:t>
      </w:r>
      <w:r>
        <w:rPr>
          <w:sz w:val="22"/>
        </w:rPr>
        <w:t>: ………………………..........zł  (słownie: …………………………………….…….zł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wagi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Czytelne p</w:t>
      </w:r>
      <w:r>
        <w:rPr/>
        <w:t>odpisy członków Komis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………………………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 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 ………………………………………………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 …………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 ………………………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ormalnyWebZnak">
    <w:name w:val="Normalny (Web) Znak"/>
    <w:basedOn w:val="Domylnaczcionkaakapitu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2:00Z</dcterms:created>
  <dc:creator>Wojciech Liszkowski</dc:creator>
  <dc:description/>
  <cp:keywords/>
  <dc:language>en-US</dc:language>
  <cp:lastModifiedBy>ebialas</cp:lastModifiedBy>
  <cp:lastPrinted>2010-03-04T17:02:00Z</cp:lastPrinted>
  <dcterms:modified xsi:type="dcterms:W3CDTF">2019-06-06T08:29:00Z</dcterms:modified>
  <cp:revision>8</cp:revision>
  <dc:subject/>
  <dc:title>Załącznik Nr 2 do umowy </dc:title>
</cp:coreProperties>
</file>