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584"/>
        <w:gridCol w:w="1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i powiat pochodzenia przyjętego do Placówki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rodzina dziecka przyjętego do Placówki była objęta pracą socjalną przed przyjęciem dziecka do Placówk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ź: TAK/NIE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y dziecko przyjmowane było z rodziny zastępczej lub rodziny adopcyjnej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ź: TAK/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 przebywa rodzeństwo przyjmowanego dziecka? 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zgłoszono dziecko do ośrodka adopcyjnego? Odpowiedź: 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ta i popis, pieczęć placó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 (imię i nazwisko oraz nr telefo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Rubrykę należy wypełnić TYLKO w przypadku, gdy dziecko ma rodzeństwo </w:t>
      </w:r>
      <w:r>
        <w:rPr>
          <w:u w:val="single"/>
        </w:rPr>
        <w:t>niepełnoletnie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W przypadku konieczności wypełnienia rubryki, proszę podać nazwę miejscowości, w której przebywa rodzeństwo dziecka oraz wybrać następujące warianty:</w:t>
      </w:r>
    </w:p>
    <w:p>
      <w:pPr>
        <w:pStyle w:val="Normal"/>
        <w:ind w:left="360" w:hanging="0"/>
        <w:jc w:val="both"/>
        <w:rPr/>
      </w:pPr>
      <w:r>
        <w:rPr/>
        <w:t>- w tutejszej Placówce,</w:t>
      </w:r>
    </w:p>
    <w:p>
      <w:pPr>
        <w:pStyle w:val="Normal"/>
        <w:ind w:left="360" w:hanging="0"/>
        <w:jc w:val="both"/>
        <w:rPr/>
      </w:pPr>
      <w:r>
        <w:rPr/>
        <w:t>- w rodzinie,</w:t>
      </w:r>
    </w:p>
    <w:p>
      <w:pPr>
        <w:pStyle w:val="Normal"/>
        <w:ind w:left="360" w:hanging="0"/>
        <w:jc w:val="both"/>
        <w:rPr/>
      </w:pPr>
      <w:r>
        <w:rPr/>
        <w:t>- w rodzinie zastępczej,</w:t>
      </w:r>
    </w:p>
    <w:p>
      <w:pPr>
        <w:pStyle w:val="Normal"/>
        <w:ind w:left="360" w:hanging="0"/>
        <w:jc w:val="both"/>
        <w:rPr/>
      </w:pPr>
      <w:r>
        <w:rPr/>
        <w:t>- w rodzinie adopcyjnej,</w:t>
      </w:r>
    </w:p>
    <w:p>
      <w:pPr>
        <w:pStyle w:val="Normal"/>
        <w:ind w:left="360" w:hanging="0"/>
        <w:jc w:val="both"/>
        <w:rPr/>
      </w:pPr>
      <w:r>
        <w:rPr/>
        <w:t>- w innej placówce (w tym przypadku proszę wskazać typ placówki, np.: placówka socjalizacyjna, placówka interwencyjna, placówka specjalistyczno-terapeutyczna, młodzieżowy ośrodek wychowawczy, młodzieżowy ośrodek socjoterapii, schronisko dla nieletnich, zakład poprawczy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*   Rubrykę należy wypełnić TYLKO w przypadku, gdy przyjmowane dziecko ma uregulowaną sytuację prawn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1:00Z</dcterms:created>
  <dc:creator>Pracownik</dc:creator>
  <dc:description/>
  <cp:keywords/>
  <dc:language>en-US</dc:language>
  <cp:lastModifiedBy>Pracownik</cp:lastModifiedBy>
  <dcterms:modified xsi:type="dcterms:W3CDTF">2012-03-02T12:04:00Z</dcterms:modified>
  <cp:revision>3</cp:revision>
  <dc:subject/>
  <dc:title>Tabela do drugiego sprawozdania</dc:title>
</cp:coreProperties>
</file>