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rocedura dla podmiotów prowadzących placówki udzielające wsparcia osobom bezdomnym w czasie epidemi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oraz instrukcja postępowania w sytuacji podejrzenia </w:t>
        <w:br/>
        <w:t>u osoby bezdomnej zarażenia wirusem SARS-CoV-2: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 związ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rozprzestrzenianiem się wirusa SARS-CoV-2, </w:t>
      </w:r>
      <w:r>
        <w:rPr>
          <w:rFonts w:cs="Times New Roman" w:ascii="Times New Roman" w:hAnsi="Times New Roman"/>
          <w:sz w:val="24"/>
          <w:szCs w:val="24"/>
          <w:lang w:eastAsia="en-GB"/>
        </w:rPr>
        <w:t>w celu zwiększenia bezpieczeństwa zdrowotnego osób korzystających ze schronienia w placówkach dla osób bezdomnych oraz personelu podmiotów prowadzących placówki udzielające schronienia zaleca się:</w:t>
      </w:r>
    </w:p>
    <w:p>
      <w:pPr>
        <w:pStyle w:val="ListParagraph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w zakresie funkcjonowania placówek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zapoznanie się i stosowanie podstawowych zasad dotyczących zapobiegania rozprzestrzenianiu się wirusa SARS-CoV-2 dostępnych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s://www.gov.pl/web/koronawirus/porady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oraz zaleceń Głównego Inspektora Sanitarnego dostępnych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is.gov.pl/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drożenie szczególnych zasad higieny powierzchni, sprzętu i wyposażenia placówki;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nitorowanie i ograniczenie, w miarę możliwości, do minimum ruchu osobowego w obrębie placówki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formowanie osób korzystających ze schronienia w placówce o konieczności ograniczenia aktywności poza terenem placówki i ryzyku, jakie niesie ze sobą nieprzestrzeganie zasad higieny i zaleceń Głównego Inspektora Sanitarnego </w:t>
        <w:br/>
        <w:t>w powyższym zakresie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nitorowanie stanu zdrowia osób korzystających ze schronienia w placówce, a w razie wystąpienia niepokojących objawów sugerujących chorobę niezwłoczny kontakt z lekarzem w celu uzyskania teleporady medycznej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organizowanie życia zbiorowego osób przebywających w placówce w sposób który pozwoli zredukować ryzyko zakażenia np. poprzez</w:t>
      </w:r>
      <w:r>
        <w:rPr>
          <w:rFonts w:cs="Times New Roman" w:ascii="Times New Roman" w:hAnsi="Times New Roman"/>
          <w:sz w:val="24"/>
          <w:szCs w:val="24"/>
        </w:rPr>
        <w:t xml:space="preserve"> unikanie nieskoordynowanych kontaktów w większych grupach oraz organizację </w:t>
      </w:r>
      <w:r>
        <w:rPr>
          <w:rFonts w:cs="Times New Roman" w:ascii="Times New Roman" w:hAnsi="Times New Roman"/>
          <w:sz w:val="24"/>
          <w:szCs w:val="24"/>
          <w:lang w:eastAsia="en-GB"/>
        </w:rPr>
        <w:t>spotkań w stałych i małych grupach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zapewnienie ciągłości zaopatrzenia placówki w żywność, środki czystości, środki ochrony osobistej (maski ochronne, rękawice, środki dezynfekcyjne, żele/chusteczki dezynfekcyjne)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rzygotowanie pomieszczenia izolacyjnego (w placówce lub poza nią) dla osób podejrzanych o zakażenie lub miejsca, w którym osobę podejrzaną o zakażenie można odosobnić od innych osób, do czasu podjęcia przez zespół medyczny celem przewiezienia do oddziału zakaźnego lub izolatorium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możliwienie całodobowej działalności noclegowni w celu ograniczenia ruchu osobowego w placówce oraz przebywania osób bezdomnych w przestrzeni publiczn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żeli w placówce zapewnione jest wyżywienie dla osób bezdomnych dodatkowo rekomenduje si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enie źródełek i fontann wody pitnej, zapewnienie korzystania z innych dystrybutorów; zalecenia higieniczne w przypadku innych dystrybutorów wody zostały wskazane na stronie internetowej GI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rganizacji żywienia, obok warunków higienicznych z zakresu bezpieczeństwa żywności, dodatkowo wprowadzenie zasad szczególnej ostrożności dotyczących zabezpieczenia epidemiologicznego pracowników, odległość stanowisk pracy, środki ochrony osobistej, płyny dezynfekujące do czyszczenia powierzchni i sprzętów. Szczególną uwagę należy zwrócić na utrzymanie wysokiej higieny, mycia i dezynfekcji stanowisk pracy, opakowań produktów, sprzętu kuchennego, naczyń stołowych oraz sztućc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ne korzystanie z posiłków, w miejscach do tego przeznaczonych.  Tam gdzie to ma zastosowanie – rekomenduje się zmianowe wydawanie posiłków, czyszczenie blatów stołów i poręczy krzeseł po każdej grupi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dodatków (np. cukier, jednorazowe sztućce, wazoniki, serwetniki) z obszaru sali jadal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e z użycia przestrzeni samoobsługowych, w tym barów sałatkowych, bufetów oraz dozowników do samodzielnego nalewania napoj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siłki dostarcza zewnętrzny catering – zapewnienie przez firmy cateringowe pojemników i sztućców jednorazowych. Jeżeli jednakże posiłki dostarczane przez firmę cateringową są przywożone w pojemnikach zbiorczych, rozkładane na miejscu na talerze, i tam zapewnione zostały sztućce i naczynia wielorazowego użytku, to taki sposób podawania posiłków jest właściwy jeżeli w placówc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i sztućce będą myte w zmywarce z dodatkiem detergentu, w temperaturze min.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(zaleca się zmywarkę z funkcją wyparzania, a jeśli jej nie ma – wyparzanie gorącą wodą po myciu) lub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1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myte w gorącej wodzie z dodatkiem detergentu i wyparzane. Zasady dotyczące mycia zastawy stołowej w placówce są takie same jak opisane powyżej w  przypadku przygotowywania (i podawania) posiłku na miejscu.</w:t>
      </w:r>
      <w:bookmarkStart w:id="0" w:name="bookmark46"/>
      <w:bookmarkStart w:id="1" w:name="bookmark47"/>
      <w:bookmarkStart w:id="2" w:name="bookmark48"/>
      <w:bookmarkEnd w:id="0"/>
      <w:bookmarkEnd w:id="1"/>
      <w:bookmarkEnd w:id="2"/>
    </w:p>
    <w:p>
      <w:pPr>
        <w:pStyle w:val="ListParagraph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w zakresie pracy personelu: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nitorowanie stanu zdrowia personelu;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zwzględne niedopuszczanie do pracy pracowników wykazujących objawy mogące wskazywać na infekcję dróg oddechowych, w tym w szczególności gorączkę, kaszel;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graniczenie do minimum kadry obecnej w placówce poprzez np. umożliwienie pracy zdalnej pracownikom biurow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lub zmianę normy czasu pracy pracowników (wprowadzenie tzw. rotacyjnego czasu pracy);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714" w:right="0" w:hanging="357"/>
        <w:jc w:val="both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apewnienie ciągłości dyżurów kadry w placówce, a w razie potrzeb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delegowanie poszczególnych członków personelu do wspomagania opieki nad osobami przebywającymi w schroniskach i schroniskach z usługami opiekuńczymi.</w:t>
      </w:r>
    </w:p>
    <w:p>
      <w:pPr>
        <w:pStyle w:val="ListParagraph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w zakresie postępowania w przypadku przyjmowania nowej osoby do placówki:</w:t>
      </w:r>
    </w:p>
    <w:p>
      <w:pPr>
        <w:pStyle w:val="ListParagraph"/>
        <w:numPr>
          <w:ilvl w:val="0"/>
          <w:numId w:val="9"/>
        </w:numPr>
        <w:spacing w:lineRule="auto" w:line="360" w:before="10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alizowanie przyjęć do placówki wyłącznie po pobycie nowo przyjmowanej osoby w miejscu odosobnienia, w odseparowanym pomieszczeniu przez okres 10 dni, w celu potwierdzenia jej stanu zdrowia i ograniczenia kontaktu z pozostałymi osobami korzystającymi ze schronienia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  <w:t>Ważne: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iejsca odosobnienia powinny być tworzone z uwzględnieniem infrastruktury będącej w dyspozycji właściwej miejscowo jednostki samorządu terytorialnego lub konkretnej placówki w porozumieniu z podmiotem prowadzący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godnie z art. 17 ust. 1 pkt 3 ustawy z dnia 12 marca 2004 r. o pomocy społecznej udzielenie schronienia osobom tego pozbawionym należy do zadań własnych gminy o charakterze obowiązkowym. Jednakże na mocy art. 48a ust. 9 tejże ustawy w sytuacji kryzysowej występującej na skalę masową przyznanie tymczasowego schronienia może nastąpić z pominięciem obowiązujących standardów oraz w innej formie niż określone w niniejszej ustawie.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ię do rekomendacji Głównego Inspektoratu Sanitarnego w zakresie zapewnienia personelowi mającemu bezpośredni kontakt z nowoprzyjętą osobą do placówki środków ochrony indywidualnej:</w:t>
      </w:r>
    </w:p>
    <w:p>
      <w:pPr>
        <w:pStyle w:val="Akapitzlist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ezon albo nieprzemakalny fartuch z długim rękawem wiązany z tyłu (np. flizelinowy);</w:t>
      </w:r>
    </w:p>
    <w:p>
      <w:pPr>
        <w:pStyle w:val="Akapitzlist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maska osłaniająca usta i nos z filtrem co najmniej klasy N95/FFP2;</w:t>
      </w:r>
    </w:p>
    <w:p>
      <w:pPr>
        <w:pStyle w:val="Akapitzlist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gle lub przyłbica ochronna - jednorazowa lub poddana uprzednio procedurze dekontaminacyjnej;</w:t>
      </w:r>
    </w:p>
    <w:p>
      <w:pPr>
        <w:pStyle w:val="Akapitzlist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jednorazowe rękawice nitrylowe.</w:t>
      </w:r>
    </w:p>
    <w:p>
      <w:pPr>
        <w:pStyle w:val="ListParagraph"/>
        <w:numPr>
          <w:ilvl w:val="0"/>
          <w:numId w:val="4"/>
        </w:numPr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 xml:space="preserve">w zakresie postępowania w przypadku podejrzenia zakażenia u osoby przebywającej w placówce: 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ezzwłoczne odizolowanie osoby z objawami w specjalnie przygotowanym do tego celu pomieszczeniu izolacyjnym/ wyznaczonym miejscu; 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kontaktowanie się z lekarzem pierwszego kontaktu celem uzyskania teleporady medycznej, najbliższym szpitalem zakaźnym lub infolinią NFZ: 800 190 590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włoczne poddanie gruntownemu sprzątaniu obszaru, w którym poruszał się i przebywał zakażony pracownik lub mieszkaniec placówki, zgodnie z funkcjonującymi w podmiocie procedurami oraz zdezynfekowanie powierzchni dotykowych (klamek, poręczy, uchwytów itp.) oraz zastosowanie się do indywidualnych zaleceń wydanych przez organy Państwowej Inspekcji Sanitarne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w zakresie postępowania z odpadami – stosowanie Wytycznych w sprawie postępowania z odpadami wytwarzanymi w czasie występowania zakażeń koronawirusem SARS-CoV-2 i zachorowań na wywoływaną przez niego chorobę COVID-19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koronawirus/jak-postepowac-z-odpadami-w-czasie-epidemii-koronawirusa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 przypadku zalecenia kwarantanny lub izolacji – oczekiwanie na transport, którym osoba z zaleceniem poddania się kwarantannie zostanie przewieziona do jednego z miejsc kwarantanny zbiorowej lub izolatorium, które zostały wyznaczone na terenie każdego wojewódz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, gdy osoba bezdom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objawami 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bywa w przestrzeni publicznej</w:t>
      </w:r>
      <w:r>
        <w:rPr>
          <w:rFonts w:cs="Times New Roman" w:ascii="Times New Roman" w:hAnsi="Times New Roman"/>
          <w:sz w:val="24"/>
          <w:szCs w:val="24"/>
        </w:rPr>
        <w:t xml:space="preserve"> służby patrolujące (np. straż miejska, policja) lub osoby postronne powinny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zwonić na nr alarmowy 112 i oczekiwać na zespół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medyczny;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zalecenia hospitalizacji, kwarantanny lub izolacji osoba bezdomna z podejrzeniem zakażenia powinna zostać przewieziona do szpitala lub jednego z miejsc kwarantanny zbiorowej lub izolatorium, które zostały wyznaczone na terenie każdego powiatu, zgodnie z wojewódzkim planem działania na wypadek wystąpienia epidemii.</w:t>
      </w:r>
    </w:p>
    <w:p>
      <w:pPr>
        <w:pStyle w:val="Normal"/>
        <w:suppressAutoHyphens w:val="true"/>
        <w:spacing w:lineRule="atLeast" w:line="100" w:before="0" w:after="0"/>
        <w:ind w:left="786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Przydatne instrukcje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mycia rąk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gis.gov.pl/zdrowie/zasady-prawidlowego-mycia-rak/</w:t>
        </w:r>
      </w:hyperlink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dezynfekcji rąk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gis.gov.pl/aktualnosci/jak-skutecznie-dezynfekowac-rece/</w:t>
        </w:r>
      </w:hyperlink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prawidłowego zdejmowania maseczk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gis.gov.pl/aktualnosci/jak-prawidlowo-nalozyc-i-zdjac-maseczke/</w:t>
        </w:r>
      </w:hyperlink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prawidłowego zdejmowania rękawiczek</w:t>
      </w:r>
    </w:p>
    <w:p>
      <w:pPr>
        <w:pStyle w:val="Normal"/>
        <w:spacing w:before="0" w:after="1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gis.gov.pl/aktualnosci/koronawirus-jak-prawidlowo-nalozyc-i-zdjac-rekawice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  <w:sz w:val="20"/>
      <w:szCs w:val="20"/>
      <w:lang w:eastAsia="en-US"/>
    </w:rPr>
  </w:style>
  <w:style w:type="character" w:styleId="TematkomentarzaZnak">
    <w:name w:val="Temat komentarza Znak"/>
    <w:basedOn w:val="TekstkomentarzaZnak"/>
    <w:qFormat/>
    <w:rPr>
      <w:rFonts w:cs="Calibri"/>
      <w:b/>
      <w:bCs/>
      <w:sz w:val="20"/>
      <w:szCs w:val="20"/>
      <w:lang w:eastAsia="en-US"/>
    </w:rPr>
  </w:style>
  <w:style w:type="character" w:styleId="Teksttreci">
    <w:name w:val="Tekst treści_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pacing w:before="0" w:after="100"/>
      <w:ind w:hanging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porady" TargetMode="External"/><Relationship Id="rId3" Type="http://schemas.openxmlformats.org/officeDocument/2006/relationships/hyperlink" Target="https://gis.gov.pl/" TargetMode="External"/><Relationship Id="rId4" Type="http://schemas.openxmlformats.org/officeDocument/2006/relationships/hyperlink" Target="https://www.gov.pl/web/koronawirus/jak-postepowac-z-odpadami-w-czasie-epidemii-koronawirusa2" TargetMode="External"/><Relationship Id="rId5" Type="http://schemas.openxmlformats.org/officeDocument/2006/relationships/hyperlink" Target="https://gis.gov.pl/zdrowie/zasady-prawidlowego-mycia-rak/" TargetMode="External"/><Relationship Id="rId6" Type="http://schemas.openxmlformats.org/officeDocument/2006/relationships/hyperlink" Target="https://gis.gov.pl/aktualnosci/jak-skutecznie-dezynfekowac-rece/" TargetMode="External"/><Relationship Id="rId7" Type="http://schemas.openxmlformats.org/officeDocument/2006/relationships/hyperlink" Target="https://gis.gov.pl/aktualnosci/jak-prawidlowo-nalozyc-i-zdjac-maseczke/" TargetMode="External"/><Relationship Id="rId8" Type="http://schemas.openxmlformats.org/officeDocument/2006/relationships/hyperlink" Target="https://gis.gov.pl/aktualnosci/koronawirus-jak-prawidlowo-nalozyc-i-zdjac-rekawic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1:00Z</dcterms:created>
  <dc:creator>Kamila Sodo</dc:creator>
  <dc:description/>
  <dc:language>en-US</dc:language>
  <cp:lastModifiedBy>Kamila Sodo</cp:lastModifiedBy>
  <cp:lastPrinted>2020-08-21T06:54:00Z</cp:lastPrinted>
  <dcterms:modified xsi:type="dcterms:W3CDTF">2020-10-29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