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Wniosek o zezwolenie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 xml:space="preserve">na prowadzenie działalności gospodarczej w zakresie prowadzenia placówki zapewniającej całodobową opiekę osobom niepełnosprawnym, przewlekle chorym lub osobom </w:t>
        <w:br/>
        <w:t>w podeszłym wiek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1. Nazwa placówk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dres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zeznaczenie placów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Liczba miejsc dla mieszkańców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truktura zatrudnienia i zakres usług świadczonych w placówce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ane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) podmiocie występującym z wnioskiem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) jednostce lub organizacj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azw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adre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umer telefonu .................................................... numer faksu ……………………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umer identyfikacyjny REGON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umer identyfikacji podatkowej NIP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b) osobie fizycz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adres zamieszkania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data urodzenia .................................................... numer PESEL………………………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umer telefonu w miejscu zamieszkania 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numer faksu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2) osobie, która będzie kierowała placówk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ata urodzenia ........................................................ numer PESEL ……………………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telefonu w miejscu zamieszkania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numer faksu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Wnoszę o wydanie zezwolenia na czas: określony, nieokreślony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..................................................                         ……………………………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(miejscowość, data)                                         (podpis osoby upoważnionej do złożenia wniosku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twierdzam dane osobowe i dane identyfikacyjne na podstawie okazanych dokumentów oraz przyjęcie wymienionych we wniosku załączników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autoSpaceDE w:val="false"/>
        <w:spacing w:lineRule="auto" w:line="360" w:before="240" w:after="0"/>
        <w:jc w:val="both"/>
        <w:rPr/>
      </w:pPr>
      <w:r>
        <w:rPr/>
        <w:t>..................................................   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(miejscowość, data)                                         (podpis i pieczątka osoby przyjmującej wniosek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47:00Z</dcterms:created>
  <dc:creator>Agnieszka Bartkiewicz</dc:creator>
  <dc:description/>
  <dc:language>en-US</dc:language>
  <cp:lastModifiedBy>Karina Knopczyk</cp:lastModifiedBy>
  <dcterms:modified xsi:type="dcterms:W3CDTF">2006-08-04T12:47:00Z</dcterms:modified>
  <cp:revision>2</cp:revision>
  <dc:subject/>
  <dc:title>Dz</dc:title>
</cp:coreProperties>
</file>