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Wniosek o zezwolenie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</w:rPr>
        <w:t xml:space="preserve">na prowadzenie w ramach działalności statutowej placówki zapewniającej całodobową opiekę osobom niepełnosprawnym, przewlekle chorym lub osobom </w:t>
        <w:br/>
        <w:t>w podeszłym wieku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1. Nazwa placówki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Adres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rzeznaczenie placówki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Liczba miejsc dla mieszkańców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Struktura zatrudnienia i zakres usług świadczonych w placówce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Dane 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) podmiocie występującym z wnioskie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nazwa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adres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numer telefonu .................................................... numer faksu ……………………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numer identyfikacyjny REGON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numer identyfikacji podatkowej NIP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2) osobie, która będzie kierowała placówk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data urodzenia ..................................................... numer PESEL ……………………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numer telefonu w miejscu zamieszkania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numer faksu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Wnoszę o wydanie zezwolenia na czas: określony, nieokreślony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..................................................                         ……………………………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(miejscowość, data)                                         (podpis osoby upoważnionej do złożenia wniosku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Załącznik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Potwierdzam dane osobowe i dane identyfikacyjne na podstawie okazanych dokumentów oraz przyjęcie określonych we wniosku załączników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autoSpaceDE w:val="false"/>
        <w:spacing w:lineRule="auto" w:line="360" w:before="240" w:after="0"/>
        <w:jc w:val="both"/>
        <w:rPr/>
      </w:pPr>
      <w:r>
        <w:rPr/>
        <w:t>..................................................                         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(miejscowość, data)                                         (podpis i pieczątka osoby przyjmującej wniosek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49:00Z</dcterms:created>
  <dc:creator>Agnieszka Bartkiewicz</dc:creator>
  <dc:description/>
  <dc:language>en-US</dc:language>
  <cp:lastModifiedBy>Karina Knopczyk</cp:lastModifiedBy>
  <dcterms:modified xsi:type="dcterms:W3CDTF">2006-08-04T12:49:00Z</dcterms:modified>
  <cp:revision>2</cp:revision>
  <dc:subject/>
  <dc:title>Dz</dc:title>
</cp:coreProperties>
</file>