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kcja dotycząca sposobu organizacji Zespołów Interdyscyplinarnych i Grup Roboczych oraz realizacji procedury „Niebieskie Karty” o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a pracowników socjalnych do pracy z rodzinami, które  przejawiają problemy opiekuńczo-wychowawcze </w:t>
      </w:r>
      <w:r>
        <w:rPr>
          <w:rFonts w:cs="Times New Roman" w:ascii="Times New Roman" w:hAnsi="Times New Roman"/>
          <w:b/>
          <w:sz w:val="24"/>
          <w:szCs w:val="24"/>
        </w:rPr>
        <w:t xml:space="preserve">w związku z epidemią wirusa SARS-CoV-2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 związku </w:t>
      </w:r>
      <w:r>
        <w:rPr>
          <w:rFonts w:cs="Times New Roman" w:ascii="Times New Roman" w:hAnsi="Times New Roman"/>
          <w:sz w:val="24"/>
          <w:szCs w:val="24"/>
        </w:rPr>
        <w:t xml:space="preserve">z rozprzestrzenianiem się wirusa SARS-CoV-2,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 celu zwiększenia bezpieczeństwa zdrowotnego osób realizujących zadania związane z procedurą „Niebieskie Karty”,  osób i rodzin doświadczających przemocy, a także </w:t>
      </w:r>
      <w:r>
        <w:rPr>
          <w:rFonts w:cs="Times New Roman" w:ascii="Times New Roman" w:hAnsi="Times New Roman"/>
          <w:bCs/>
          <w:sz w:val="24"/>
          <w:szCs w:val="24"/>
        </w:rPr>
        <w:t>pracowników socjalnych, którzy pracują  z rodzinami,  przejawiającymi problemy opiekuńczo-wychowawcz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skazane jest wprowadzenie i bezwzględne przestrzeganie wzmożonego reżimu sanitarnego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Zatem w zakresie organizacji Zespołów Interdyscyplinarnych/Grup Roboczyc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GB"/>
        </w:rPr>
        <w:t>zaleca się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ziałalność zespołu interdyscyplinarnego ograniczyć do niezbędnych zadań (np. do powoływania grup roboczych), wykonywanych za pomocą zdalnych środków komunikacji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race na rzecz rodzin dotkniętych przemocą prowadzić w oparciu o działania grup roboczych,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o ile jest możliwe przyjmować zgłoszenia o przypadkach wystąpienia przemocy </w:t>
        <w:br/>
        <w:t>w rodzinie w formie telefonicznej lub za pośrednictwem innych dostępnych środków komunikacji elektronicznej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 przypadku przyjęcia zgłoszenia przez pracowników jednostek organizacyjnych pomocy społecznej, ochrony zdrowia, oświaty, gminnych komisji rozwiązywania problemów alkoholowych, przekazywać informację do Policji i ustalać dalszy tok postępowania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ieżące ustalenia dotyczące sytuacji rodzin objętych pomocą w formie procedury „Niebieskie Karty” dokonywać pomiędzy członkami grupy roboczej </w:t>
        <w:br/>
        <w:t>za pośrednictwem rozmów telefonicznych/video konferencji/korespondencji mailowej czy innej formy korespondencji elektronicznej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 przypadku zorganizowania posiedzenia grupy roboczej w sposób tradycyjny  bezwzględnie stosować podstawowe zasady dotyczące zapobiegania wirusa SARS-CoV-2 dostępne na stronach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https://www.gov.pl/web/koronawirus/porad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oraz zalecenia Głównego Inspektora Sanitarnego dostępne na stronach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https://gis.gov.pl/aktualnosci/informacja-glownego-inspektora-sanitarnego-dla seniorow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 ustaleniu indywidualnego planu pomocy dla osoby, co do której istnieje podejrzenie, że jest dotknięta przemocą w rodzinie i jej rodziny, wyznaczyć jednego przedstawiciela grupy roboczej do kontaktu z osobą doświadczającą przemocy w rodzinie (tzw. opiekuna osoby doznającej przemocy – preferowany pracownik socjalny) oraz jednego przedstawiciela grupy roboczej do kontaktu z osobą stosującą przemoc (tzw. opiekuna osoby stosującej przemoc – preferowany Policjant)  i na bieżąco monitorować sytuację rodziny, o ile to możliwe, za pośrednictwem rozmów telefonicznych lub dostępnych środków komunikacji elektronicznej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dokonać rozeznania i przekazać osobom doświadczającym przemocy w rodzinie </w:t>
        <w:br/>
        <w:t>za pomocą pośrednich środków komunikacji informacje o dostępnych na terenie gminy lub  powiatu miejscach  i instytucjach, które udzielają wsparcia specjalistycznego (np. psychologicznego czy prawnego), w szczególności poradnictwa specjalistycznego udzielanego za pomocą rozmów telefonicznych czy komunikacji elektronicznej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e formy kontaktu telefonicznego (czy maiowego) nie wykluczają w </w:t>
      </w:r>
      <w:r>
        <w:rPr>
          <w:rFonts w:cs="Times New Roman" w:ascii="Times New Roman" w:hAnsi="Times New Roman"/>
          <w:sz w:val="24"/>
          <w:szCs w:val="24"/>
          <w:u w:val="single"/>
        </w:rPr>
        <w:t>szczególnych przypadkach</w:t>
      </w:r>
      <w:r>
        <w:rPr>
          <w:rFonts w:cs="Times New Roman" w:ascii="Times New Roman" w:hAnsi="Times New Roman"/>
          <w:sz w:val="24"/>
          <w:szCs w:val="24"/>
        </w:rPr>
        <w:t xml:space="preserve"> możliwości bezpośrednich spotkań  członków Grupy Roboczej z osobą doznającą przemocy w rodzinie czy sprawcą przemocy (spotkania przeprowadzać   w pomieszczeniach zapewniających wszelkie warunki bezpieczeństwa sanitarnego związane z ochroną prz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S-CoV-2, w szczególności w zakresie zachowania odpowiedniej odległości osób uczestniczących w spotkaniu  i zgodnie z ograniczeniami zawartymi w Rozporządzeniu Ministra Zdrowia z dnia 24 marca 2020 r. zmieniającego rozporządzenie w spawie ogłoszenia na obszarze Rzeczypospolitej Polskiej stanu epidemii (poz. 522  )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w sytuacjach szczególnych i tego wymagających możliwe są również wizyty członka Grupy Roboczej w miejscu zamieszkania rodzin doświadczających przemocy w rodzinie (w takich sytuacjach osoba powinna  zostać wyposażona we wszelkie możliwe środki bezpieczeństwa takie jak np. maseczki, jednorazowe rękawiczki czy płyny dezynfekujące)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 zakresie działań skierowanych do rodzin objętych procedurą „Niebieskie Karty”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GB"/>
        </w:rPr>
        <w:t>zaleca się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monitorować sytuację rodziny w sposób zapewniający bezpieczeństwo sanitarne zarówno przedstawicielom służb realizującym procedurę „Niebieskie Karty” </w:t>
        <w:br/>
        <w:t>jak i osobom i rodzinom doświadczającym przemocy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kontakty osobiste jeżeli to możliwe zastąpić np. kontaktami telefonicznymi (jednakże biorąc pod uwagę specyfikę problemu, rozmowy prowadzić w ten sposób aby nie wpływało to na bezpieczeństwo osoby doświadczającej przemocy),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en-GB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zobowiązać osobę doświadczającą przemocy w rodzinie i będącą w procedurze „Niebieskie Karty” do przekazywania na bieżąco telefonicznie informacji o swojej sytuacji,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kontaktować się np. telefonicznie z osobą podejrzewaną o stosowanie przemocy </w:t>
        <w:br/>
        <w:t>i będącą w procedurze „Niebieskie Karty”  w celu m.in. motywowania do powstrzymywania się od stosowania przemocy, jak również informowania o ewentualnych konsekwencjach  stosowania przemocy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 przypadkach podejrzenia eskalacji przemocy zgłaszać  konieczność interwencji Policji 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zczególną ochroną i bezwzględną koniecznością bieżącego monitorowania sytuacji objąć rodziny, w których została wszczęta procedura „Niebieskie Karty” w odniesieniu do dzieci doświadczających przemocy, zwłaszcza mając na względzie fakt, że w związku z zawieszeniem funkcjonowania placówek oświatowych dzieci nie mają obecnie kontaktu z pracownikami szkół/przedszkoli/żłobków (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in. </w:t>
      </w:r>
      <w:r>
        <w:rPr>
          <w:rFonts w:cs="Times New Roman" w:ascii="Times New Roman" w:hAnsi="Times New Roman"/>
          <w:sz w:val="24"/>
          <w:szCs w:val="24"/>
        </w:rPr>
        <w:t>systematycznie monitorować stan bezpieczeństwa dzieci, systematycznie motywować osoby podejrzane o stosowanie przemocy do powstrzymywania się od zachowań przemocowych oraz informować o konsekwencjach czynów przemocowych, o ile to możliwe utrzymywać systematyczne kontakty z osobami  ze  środowiska dziecka, które mogą mieć wiedzę na temat stanu bezpieczeństwa dziecka np. babcia, ciocia, sąsiadka)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onadto stosować zalecenia odnoszące się do </w:t>
      </w:r>
      <w:r>
        <w:rPr>
          <w:rFonts w:cs="Times New Roman" w:ascii="Times New Roman" w:hAnsi="Times New Roman"/>
          <w:bCs/>
          <w:sz w:val="24"/>
          <w:szCs w:val="24"/>
        </w:rPr>
        <w:t>pracowników socjalnych, którzy pracują  z rodzinami,  przejawiającymi problemy opiekuńczo-wychowawcze.</w:t>
      </w:r>
    </w:p>
    <w:p>
      <w:pPr>
        <w:pStyle w:val="Akapitzlist"/>
        <w:spacing w:lineRule="auto" w:line="24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działań  pracowników socjalnych, którzy pracują z rodzinami przejawiającymi problemy opiekuńczo-wychowawcz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leca się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eznanie bieżącej sytuacji rodzin, które zostały objęte szczególną pracą socjalną np. za pomocą kontaktu telefonicznego biorąc pod uwagę konieczność zachowania bezpieczeństwa pracownika socjalnego, a także bezpieczeństwa osób trzecich, </w:t>
        <w:br/>
        <w:t xml:space="preserve">z którymi może mieć on styczność w środowisku jak i w drodze do niego,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e sytuacji  w rodzinach w szczególności w zakres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przez rodzinę produktów żywnościowych i ciepłego posiłku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u zdrowia członków rodziny i zapewnienia dzieciom  opieki medycznej w sytuacji, gdy zachodzi taka potrzeba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nia dzieciom środków higienicznych do codziennego użytku. </w:t>
      </w:r>
    </w:p>
    <w:p>
      <w:pPr>
        <w:pStyle w:val="Akapitzlist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dzinach, w których istnieje uzasadnione podejrzenie wystąpienia zagrożenia dobra, życia lub zdrowia dzieci rekomendowane jest zwrócenie się o pomoc np. funkcjonariuszy Policji, którzy zweryfikują sytuację tych rodzi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ronawirus/porady" TargetMode="External"/><Relationship Id="rId3" Type="http://schemas.openxmlformats.org/officeDocument/2006/relationships/hyperlink" Target="https://gis.gov.pl/aktualnosci/informacja-glownego-inspektora-sanitarnego-dla senioro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6:00Z</dcterms:created>
  <dc:creator>Marzena Bartosiewicz</dc:creator>
  <dc:description/>
  <dc:language>en-US</dc:language>
  <cp:lastModifiedBy>hzawadka</cp:lastModifiedBy>
  <cp:lastPrinted>2020-03-30T16:15:00Z</cp:lastPrinted>
  <dcterms:modified xsi:type="dcterms:W3CDTF">2020-03-30T14:16:00Z</dcterms:modified>
  <cp:revision>2</cp:revision>
  <dc:subject/>
  <dc:title/>
</cp:coreProperties>
</file>