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568" w:hanging="0"/>
        <w:rPr/>
      </w:pPr>
      <w:r>
        <w:rPr>
          <w:sz w:val="22"/>
        </w:rPr>
        <w:t>PS-Le.431.2.1.2020.2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Elżbieta Gazda-Zielony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Kierownik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Gminnego Ośrodka Pomocy Społecznej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ul. Powstańców Wlkp. 7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64-111 Lip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A  POKONTRO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art. 22 pkt 8 ustawy z dnia 12 marca 2004 r. o pomocy społecznej </w:t>
        <w:br/>
        <w:t xml:space="preserve">(Dz. U. z 2019 r. poz. 1507 ze zm.), zespół inspektorów Wydziału Polityki Społecznej Wielkopolskiego Urzędu Wojewódzkiego w Poznaniu, Delegatura w Lesznie, przeprowadził w dniach 28 i 30 stycznia oraz 3,4 i 6 lutego 2020 roku kontrolę kompleksową w  Gminnym Ośrodku Pomocy Społecznej w Lipnie, zlokalizowanym pod adresem: ul. Powstańców Wielkopolskich 7, 64-11 Lipno, zwanym dalej </w:t>
      </w:r>
      <w:r>
        <w:rPr>
          <w:i/>
          <w:sz w:val="24"/>
          <w:szCs w:val="24"/>
        </w:rPr>
        <w:t>Ośrodkiem</w:t>
      </w:r>
      <w:r>
        <w:rPr>
          <w:sz w:val="24"/>
          <w:szCs w:val="24"/>
        </w:rPr>
        <w:t xml:space="preserve"> lub </w:t>
      </w:r>
      <w:r>
        <w:rPr>
          <w:i/>
          <w:sz w:val="24"/>
          <w:szCs w:val="24"/>
        </w:rPr>
        <w:t>GOP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kontroli obejmował prawidłowość przyznawania świadczeń i wydawania decyzji oraz kwalifikacje kadry, realizującej zadania pomocy społecznej, w okresie od 1 stycznia 2019 roku do dnia zakończenia kontrol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staleń kontrolnych dokonano w oparciu o wyniki analizy dokumentacji, a także wyjaśnienia złożone przez Panią Kierownik oraz pracowników Ośrodka. Ustalenia zawarte zostały                        w protokole, podpisanym przez Pani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dniu 4 maja 2020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kontroli oceniono pracę Ośrodka, zarówno pod kątem sposobu realizacji poszczególnych zadań, jak i pod względem prowadzonej  dokumentacji. W toku prowadzenia czynności kontrolnych stwierdzono nieprawidłowości i uchybienia dotyczące kwestii organizacyjnych oraz błędów w decyzjach i prowadzonych przez Ośrodek postępowaniach. </w:t>
      </w:r>
    </w:p>
    <w:p>
      <w:pPr>
        <w:pStyle w:val="Normal"/>
        <w:spacing w:lineRule="auto" w:line="36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Footer"/>
        <w:pBdr>
          <w:top w:val="single" w:sz="6" w:space="7" w:color="000000"/>
        </w:pBdr>
        <w:tabs>
          <w:tab w:val="clear" w:pos="4536"/>
          <w:tab w:val="left" w:pos="923" w:leader="none"/>
          <w:tab w:val="left" w:pos="964" w:leader="none"/>
          <w:tab w:val="right" w:pos="8108" w:leader="none"/>
          <w:tab w:val="right" w:pos="9072" w:leader="none"/>
        </w:tabs>
        <w:ind w:right="4" w:hanging="0"/>
        <w:jc w:val="center"/>
        <w:rPr/>
      </w:pPr>
      <w:r>
        <w:rPr/>
        <w:t>pl. Kościuszki 4, 64-100 Leszno, tel. 65-511-82-00, fax 65-511-82-07</w:t>
      </w:r>
    </w:p>
    <w:p>
      <w:pPr>
        <w:pStyle w:val="Footer"/>
        <w:tabs>
          <w:tab w:val="clear" w:pos="4536"/>
          <w:tab w:val="right" w:pos="4309" w:leader="none"/>
          <w:tab w:val="left" w:pos="4763" w:leader="none"/>
          <w:tab w:val="right" w:pos="9072" w:leader="none"/>
        </w:tabs>
        <w:ind w:right="4" w:hanging="0"/>
        <w:jc w:val="center"/>
        <w:rPr/>
      </w:pPr>
      <w:hyperlink r:id="rId2">
        <w:r>
          <w:rPr>
            <w:rStyle w:val="InternetLink"/>
            <w:color w:val="000000"/>
            <w:u w:val="none"/>
            <w:lang w:val="de-DE"/>
          </w:rPr>
          <w:t>www.poznan.uw.gov.pl</w:t>
        </w:r>
      </w:hyperlink>
      <w:r>
        <w:rPr>
          <w:lang w:val="de-DE"/>
        </w:rPr>
        <w:t xml:space="preserve">, </w:t>
        <w:tab/>
        <w:t xml:space="preserve">e-mail: </w:t>
      </w:r>
      <w:hyperlink r:id="rId3">
        <w:r>
          <w:rPr>
            <w:rStyle w:val="InternetLink"/>
            <w:color w:val="000000"/>
            <w:u w:val="none"/>
            <w:lang w:val="de-DE"/>
          </w:rPr>
          <w:t>del-leszno@poznan.uw.gov.pl</w:t>
        </w:r>
      </w:hyperlink>
    </w:p>
    <w:p>
      <w:pPr>
        <w:pStyle w:val="Footer"/>
        <w:tabs>
          <w:tab w:val="clear" w:pos="4536"/>
          <w:tab w:val="right" w:pos="4309" w:leader="none"/>
          <w:tab w:val="left" w:pos="4763" w:leader="none"/>
          <w:tab w:val="right" w:pos="9072" w:leader="none"/>
        </w:tabs>
        <w:ind w:right="4" w:hanging="0"/>
        <w:jc w:val="center"/>
        <w:rPr/>
      </w:pPr>
      <w:hyperlink r:id="rId4">
        <w:r>
          <w:rPr>
            <w:rStyle w:val="InternetLink"/>
            <w:color w:val="000000"/>
            <w:u w:val="none"/>
            <w:lang w:val="de-DE"/>
          </w:rPr>
          <w:t>www.obywatel.gov.pl</w:t>
        </w:r>
      </w:hyperlink>
      <w:r>
        <w:rPr>
          <w:lang w:val="de-DE"/>
        </w:rPr>
        <w:t>,  infolinia tel. 222 500 117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trakcie kontroli ustalono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kwalifikacji kadry kontrola wykazała, że jako Kierownik GOPS posiada Pani kwalifikacje określone  w art. 122 ust. 1 ustawy o pomocy społecznej (specjalizację z zakresu organizacji pomocy społecznej oraz wymagany staż pracy w pomocy społecznej)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środku, na dzień 28 stycznia 2020 r. zatrudnionych było 5 (5 etatów) pracowników socjalnych, z których dwie osoby </w:t>
      </w:r>
      <w:bookmarkStart w:id="0" w:name="_Hlk39824392"/>
      <w:r>
        <w:rPr>
          <w:sz w:val="24"/>
          <w:szCs w:val="24"/>
        </w:rPr>
        <w:t xml:space="preserve">nie posiadały odpowiednich kwalifikacj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treścią art. 116 ustawy o pomocy społecznej „</w:t>
      </w:r>
      <w:r>
        <w:rPr>
          <w:i/>
          <w:iCs/>
          <w:sz w:val="24"/>
          <w:szCs w:val="24"/>
        </w:rPr>
        <w:t>Pracownikiem socjalnym może być osoba, która spełnia co najmniej jeden z niżej wymienionych warunków:</w:t>
        <w:br/>
        <w:t>1) posiada dyplom ukończenia kolegium pracowników służb społecznych,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)  ukończyła studia wyższe na kierunku praca socjalna,</w:t>
        <w:br/>
        <w:t>3) do dnia 31 grudnia 2013 r. ukończyła studia wyższe o specjalności przygotowującej do zawodu pracownika socjalnego na jednym z kierunków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pedagogika,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pedagogika specjalna,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politologia,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) polityka społeczna,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) psychologia,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) socjologia,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g) nauki o rodzinie</w:t>
      </w:r>
      <w:r>
        <w:rPr>
          <w:sz w:val="24"/>
          <w:szCs w:val="24"/>
        </w:rPr>
        <w:t>”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bookmarkEnd w:id="0"/>
      <w:r>
        <w:rPr>
          <w:sz w:val="24"/>
          <w:szCs w:val="24"/>
        </w:rPr>
        <w:t xml:space="preserve">Jedna osoba zatrudniona </w:t>
      </w:r>
      <w:r>
        <w:rPr>
          <w:color w:val="000000"/>
          <w:sz w:val="24"/>
          <w:szCs w:val="24"/>
        </w:rPr>
        <w:t>na stanowisku pracownika socjalnego od 7 listopada 2012 roku,</w:t>
      </w:r>
      <w:r>
        <w:rPr>
          <w:sz w:val="24"/>
          <w:szCs w:val="24"/>
        </w:rPr>
        <w:t xml:space="preserve"> posiadała wykształcenie wyższe zawodowe na kierunku pedagogika w zakresie pracy socjalnej i resocjalizacji (2009 r.) oraz wyższe magisterskie na kierunku pedagogika w specjalności pedagogika opiekuńczo – wychowawcza (2011 r.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miast druga osoba zatrudniona na stanowisku pracownika socjalnego od 1 grudnia 2017 roku, posiadała wykształcenie wyższe zawodowe na kierunku socjologia w specjalności socjologia pracy i zarządzanie zasobami ludzkimi (2010 r.) oraz ukończyła studia wyższe II stop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 kierunku socjologia (2013 r.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ono nieprawidłowości w skontrolowanych aktach dwóch pracowników, którzy nie posiadają kwalifikacji  uprawniających do wykonania zawodu pracownika socjaln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GOPS w wyniku ustaleń kontroli o niespełnianiu przez dwóch pracowników zajmujących stanowisko pracownika socjalnego wymagań kwalifikacyjnych do pracy                     na zajmowanym stanowisku podjęła działania mające na celu wyeliminowanie powstałej nieprawidłow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minny Ośrodek Pomocy Społecznej w kontrolowanym okresie spełniał wymogi ustawowe dotyczące liczby zatrudnionych pracowników socjalnych i liczby tych pracowników przypadających na rodziny, o których mowa w przepisach art. 110 ust. 11 i 12 ustawy o pomocy społecznej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przyznawania i wypłacania zasiłków stałych ustalono, co następuje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bookmarkStart w:id="1" w:name="_Hlk39827526"/>
      <w:bookmarkStart w:id="2" w:name="_Hlk39680697"/>
      <w:bookmarkEnd w:id="1"/>
      <w:bookmarkEnd w:id="2"/>
      <w:r>
        <w:rPr>
          <w:rFonts w:eastAsia="Calibri"/>
          <w:sz w:val="24"/>
          <w:szCs w:val="24"/>
        </w:rPr>
        <w:t xml:space="preserve">Nie wniesiono zastrzeżeń do zasadności przyznania pomocy. Zgłoszono następujące zastrzeżenia do kontrolowanej dokumentacji: </w:t>
      </w:r>
    </w:p>
    <w:p>
      <w:pPr>
        <w:pStyle w:val="Normal"/>
        <w:autoSpaceDE w:val="false"/>
        <w:spacing w:lineRule="auto" w:line="360"/>
        <w:jc w:val="both"/>
        <w:rPr/>
      </w:pPr>
      <w:bookmarkStart w:id="3" w:name="_Hlk39827526"/>
      <w:bookmarkStart w:id="4" w:name="_Hlk40171359"/>
      <w:bookmarkEnd w:id="3"/>
      <w:r>
        <w:rPr>
          <w:rFonts w:eastAsia="Calibri"/>
          <w:sz w:val="24"/>
          <w:szCs w:val="24"/>
        </w:rPr>
        <w:t>–</w:t>
      </w:r>
      <w:bookmarkEnd w:id="4"/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 jednym przypadku przekroczono termin przeprowadzenia przez pracownika socjalnego, aktualizacji rodzinnego wywiadu środowiskowego u osoby korzystającej ze stałej formy pomocy tj. zasiłku stał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Zgodnie z art. 107 ust. 4 ustawy o pomocy społecznej „</w:t>
      </w:r>
      <w:r>
        <w:rPr>
          <w:i/>
          <w:sz w:val="24"/>
          <w:szCs w:val="24"/>
        </w:rPr>
        <w:t>W przypadku ubiegania się o przyznanie świadczenia z pomocy społecznej po raz kolejny, a także gdy nastąpiła zmiana danych zawartych w wywiadzie, sporządza się aktualizację wywiadu. W przypadku osób korzystających ze stałych form pomocy aktualizację sporządza się nie rzadziej niż co 6 miesięcy, mimo braku zmiany danych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zyznawania i wypłacania zasiłków okresowych nie wniesiono zastrzeżeń </w:t>
        <w:br/>
        <w:t>do zasadności przyznania pomocy. Stwierdzono natomiast następujące uchybien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rak uwzględnienia właściwych/faktycznych przesłanek uzasadniających przyznanie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wiadczenia w formie zasiłku okresow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rzech przypadkach stronie przyznano zasiłek okresowy z tytułu ubóstwa, a miała ona możliwość otrzymania emerytury, w związku z czym powinna otrzymać zasiłek okresowy z powodu możliwości nabycia uprawnień do świadczeń z innych systemów zabezpieczenia społecznego, a nie w nazwie z powodu ubóstwa, gdyż zasiłek okresowy przysługuje w szczególności ze względu na długotrwałą chorobę, niepełnosprawność, bezrobocie, możliwość utrzymania lub nabycia uprawnień do świadczeń z innych systemów zabezpieczenia społe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jednym przypadku przyznano zasiłek okresowy z tytułu ubóstwa, a powinien być przyznany zasiłek okresowy z tytułu bezrobocia.</w:t>
      </w:r>
    </w:p>
    <w:p>
      <w:pPr>
        <w:pStyle w:val="Normal"/>
        <w:spacing w:lineRule="auto" w:line="36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5" w:name="_Hlk39680697"/>
      <w:bookmarkStart w:id="6" w:name="_Hlk39833591"/>
      <w:bookmarkEnd w:id="5"/>
      <w:bookmarkEnd w:id="6"/>
      <w:r>
        <w:rPr>
          <w:sz w:val="24"/>
          <w:szCs w:val="24"/>
        </w:rPr>
        <w:t xml:space="preserve">W zakresie przyznawania i wypłacania zasiłków celowych i celowych specjalnych stwierdzono następujące zastrzeżenia do kontrolowanej dokumentacji: </w:t>
      </w:r>
      <w:bookmarkStart w:id="7" w:name="_Hlk39759058"/>
    </w:p>
    <w:p>
      <w:pPr>
        <w:pStyle w:val="Normal"/>
        <w:spacing w:lineRule="auto" w:line="360"/>
        <w:jc w:val="both"/>
        <w:rPr/>
      </w:pPr>
      <w:bookmarkStart w:id="8" w:name="_Hlk39833591"/>
      <w:bookmarkEnd w:id="8"/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 aktach klientów w 2 przypadkach stwierdzono brak oświadczenia o stanie majątkowym osób ubiegających się o świadczenia w formie zasiłku celowego,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w jednym przypadku w </w:t>
      </w:r>
      <w:r>
        <w:rPr>
          <w:sz w:val="24"/>
          <w:szCs w:val="24"/>
        </w:rPr>
        <w:t>podstawie prawnej decyzji błędnie zastosowano art. 7 pkt 5 oraz w aktach klientki stwierdzono brak dokumentu potwierdzającego niepełnosprawność klienta, jedynie mowa o długotrwałej chorobie,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 podstawie prawnej 9 decyzji dotyczących przyznania specjalnego zasiłku celowego błędnie wskazano art. 17 ust. 1 pkt 5 ustawy o pomocy społecznej, który dotyczy zasiłku celowego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bookmarkEnd w:id="7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onadto wniesiono zastrzeżenia do zasadności przyznania pomocy w formie zasiłku celowego jednej osobie. </w:t>
      </w:r>
      <w:r>
        <w:rPr>
          <w:rFonts w:eastAsia="Calibri"/>
          <w:color w:val="000000"/>
          <w:sz w:val="24"/>
          <w:szCs w:val="24"/>
        </w:rPr>
        <w:t>W odniesieniu do akt do decyzji znak:</w:t>
      </w:r>
      <w:r>
        <w:rPr>
          <w:color w:val="000000"/>
          <w:sz w:val="24"/>
          <w:szCs w:val="24"/>
        </w:rPr>
        <w:t xml:space="preserve"> Nr GOPS 420.00116.452.zc. z 11.12.2019 r., stronie przyznano zasiłek celowy z przeznaczeniem na sterylizację psa w wysokości 200,00 zł jednorazowo w miesiącu grudniu 2019 r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W uzasadnieniu decyzji wskazano przyczyny: bezrobocie, ubóstwo i bezradność w sprawach opiekuńczo-wychowawczych oraz rodzina niepełna. Z rodzinnego wywiadu środowiskowego przeprowadzonego ze stroną 6 grudnia 2019 r. wynika, że osoba prowadzi trzyosobowe gospodarstwo domowe, utrzymuje się ze świadczeń rodzinnych, alimentów oraz z dochodów z pracy dorywczej. W rubryce potrzeby i oczekiwania osoby pracownik odnotował, iż „</w:t>
      </w:r>
      <w:r>
        <w:rPr>
          <w:rFonts w:eastAsia="Calibri"/>
          <w:i/>
          <w:sz w:val="24"/>
          <w:szCs w:val="24"/>
        </w:rPr>
        <w:t>Wnioskodawca zwraca się z prośbą o pomoc na zakup żywności, opału, środków czystości oraz sterylizacje psa</w:t>
      </w:r>
      <w:r>
        <w:rPr>
          <w:rFonts w:eastAsia="Calibri"/>
          <w:sz w:val="24"/>
          <w:szCs w:val="24"/>
        </w:rPr>
        <w:t xml:space="preserve">”, natomiast w rubryce ocena sytuacji osoby i rodziny był zapis „(...) </w:t>
      </w:r>
      <w:r>
        <w:rPr>
          <w:rFonts w:eastAsia="Calibri"/>
          <w:i/>
          <w:sz w:val="24"/>
          <w:szCs w:val="24"/>
        </w:rPr>
        <w:t>Klientka współpracuje z fundacją „Zwierzęce SOS” w celu znalezienia domów dla jej psów. Zobowiązała się również do wysterylizowania suczek, które pozostaną z nią</w:t>
      </w:r>
      <w:r>
        <w:rPr>
          <w:rFonts w:eastAsia="Calibri"/>
          <w:sz w:val="24"/>
          <w:szCs w:val="24"/>
        </w:rPr>
        <w:t xml:space="preserve"> (...)”. Plan pomocy został zatwierdzony przez Kierownika Ośrodka 11 grudnia 2019 r. Wnioskodawczyni w 2019 roku została objęta pomocą między innymi w formie zasiłku celowego z przeznaczeniem na sterylizację psa w wysokości 200,00 zł jednorazowo (decyzja nr GOPS </w:t>
      </w:r>
      <w:r>
        <w:rPr>
          <w:sz w:val="24"/>
          <w:szCs w:val="24"/>
        </w:rPr>
        <w:t>420.00116.452.zc. z 11 grudnia 2019 r.).</w:t>
      </w:r>
    </w:p>
    <w:p>
      <w:pPr>
        <w:pStyle w:val="Normal"/>
        <w:spacing w:lineRule="auto" w:line="360"/>
        <w:jc w:val="both"/>
        <w:rPr/>
      </w:pPr>
      <w:bookmarkStart w:id="9" w:name="_Hlk39760796"/>
      <w:r>
        <w:rPr>
          <w:sz w:val="24"/>
          <w:szCs w:val="24"/>
        </w:rPr>
        <w:t>Zgodnie z art. 39 ust. 1 i 2 ustawy o pomocy społecznej zasiłek celowy może być przyznany „</w:t>
      </w:r>
      <w:r>
        <w:rPr>
          <w:i/>
          <w:sz w:val="24"/>
          <w:szCs w:val="24"/>
        </w:rPr>
        <w:t>w cel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spokojenia niezbędnej potrzeby bytowej, może być przyznany w szczególności na pokrycie części lub całości kosztów zakupu żywności, leków i leczenia, opału, odzieży, niezbędnych przedmiotów użytku domowego, drobnych remontów i napraw w mieszkaniu, a także kosztów pogrzebu</w:t>
      </w:r>
      <w:r>
        <w:rPr>
          <w:sz w:val="24"/>
          <w:szCs w:val="24"/>
        </w:rPr>
        <w:t>”.</w:t>
      </w:r>
      <w:bookmarkEnd w:id="9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ontrolowano akta 3 osób, które korzystały z pomocy w formie usług opiekuńczych. Nie zgłoszono zastrzeżeń do zasadności przyznawanych świadczeń. Stwierdzono następujące uwag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trzech przypadkach brak wskazania w decyzji administracyjnej miejsca świadczenia usług opiekuńczych,  zgodnie z art. 50 ust. 5 ustawy o pomocy społecznej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trzech przypadkach w aktach spraw brak oświadczeń majątkowych kli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kierowano osoby do domu pomocy społecznej i ponoszono odpłatność za pobyt mieszkańców gminy w DPS. Skontrolowano akta 4 osób, które korzystały z pomocy w formie pobytu w domach pomocy społecznej. Nie wniesiono zastrzeżeń do zasadności przyznania pomocy. Stwierdzono następujące nieprawidłowośc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aktach klientów w 3 przypadkach stwierdzono brak oświadczeń o stanie majątkowy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0" w:name="_Hlk40177040"/>
      <w:bookmarkStart w:id="11" w:name="_Hlk39761262"/>
      <w:bookmarkEnd w:id="11"/>
      <w:r>
        <w:rPr>
          <w:sz w:val="24"/>
          <w:szCs w:val="24"/>
        </w:rPr>
        <w:t>–</w:t>
      </w:r>
      <w:bookmarkEnd w:id="10"/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we wszystkich skontrolowanych decyzjach stwierdzono brak przywołania w podstawie prawnej decyzji rozporządzenia Ministra Pracy i Polityki Społecznej z 23 sierpnia 2012 r. w sprawie domów pomocy społecznej (Dz. U. z 2018 r. poz. 734 ze zm.)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we wszystkich skontrolowanych decyzjach brak doprecyzowania przywołanego § 1 pkt 1 rozporządzenia Rady Ministrów z 14 lipca 2015 r. w sprawie zweryfikowanych kryteriów dochodowych oraz kwot świadczeń pieniężnych z pomocy społecznej (Dz. U. z 2015 r., poz. 1058) do danej sytua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Gmina Lipno nie prowadzi schroniska, ogrzewalni, ani noclegowni. W celu realizacji zadania gmina zleca realizację zadania </w:t>
      </w:r>
      <w:r>
        <w:rPr>
          <w:bCs/>
          <w:sz w:val="24"/>
          <w:szCs w:val="24"/>
        </w:rPr>
        <w:t xml:space="preserve">z zakresu pomocy społecznej polegającego na objęciu osób bezdomnych z terenu gminy Lipno usługami świadczonymi przez schronisko prowadzone przez Miasto Leszno. </w:t>
      </w:r>
      <w:bookmarkStart w:id="12" w:name="_Hlk40096464"/>
      <w:r>
        <w:rPr>
          <w:bCs/>
          <w:sz w:val="24"/>
          <w:szCs w:val="24"/>
        </w:rPr>
        <w:t>W okresie objętym kontrolą, zgodnie z udzieloną informacją, pomocy w formie schronienia udzielono 1 osobie. Nie wniesiono zastrzeżeń do zasadności przyznania pomocy, ani do kontrolowanej dokumentacj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12"/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rodek przyznawał i wypłacał zasiłki celowe na pokrycie wydatków powstałych w wyniku zdarzenia losowego. Ww. pomocą objęto 1 rodzinę. Nie wniesiono zastrzeżeń do zasadności przyznania pomocy, ani do kontrolowanej dokumentacj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ono, że w okresie objętym kontrolą, Ośrodek wypłacał 1 osobie wynagrodzenie za sprawowanie opieki nad całkowicie ubezwłasnowolnioną osobą, przyznane na podstawie Postanowienia Sądu Rejonowego w Lesznie III Wydział Rodzinny i Nieletnich. Nie wniesiono uwag do kontrolowanej dokument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W trakcie kontroli stwierdzono nieprawidłowości w sporządzonym sprawozdaniu</w:t>
      </w:r>
      <w:bookmarkStart w:id="13" w:name="_Hlk40101307"/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RPiPS-03 za rok 2019</w:t>
      </w:r>
      <w:bookmarkEnd w:id="13"/>
      <w:r>
        <w:rPr>
          <w:sz w:val="24"/>
          <w:szCs w:val="24"/>
        </w:rPr>
        <w:t xml:space="preserve"> dotyczącym wynagrodzenia należnego opiekunowi z tytułu sprawowania opieki przyznane przez sąd oraz udzielenia pomocy w formie schronienia. Dane te były niezgodne ze stanem faktycz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ziałając w oparciu o art. 128 ust. 1 ustawy z dnia 12 marca 2004 roku</w:t>
        <w:br/>
        <w:t>o pomocy społecznej (Dz. U. z 2019 r. poz. 1507 ze zm.), zalecam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4" w:name="_Hlk39761262"/>
      <w:bookmarkStart w:id="15" w:name="_Hlk39761262"/>
      <w:bookmarkEnd w:id="15"/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trudnianie na stanowisku pracownika socjalnego osób posiadających kwalifikacje określone w ustawie o pomocy społecznej (Dz. U. z 2019 r. poz. 1507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Przyznawanie zasiłku celowego, zgodnie z art. 39 ust. 1 i 2 ustawy o pomocy społecznej </w:t>
      </w:r>
      <w:bookmarkStart w:id="16" w:name="_Hlk41559211"/>
      <w:r>
        <w:rPr>
          <w:sz w:val="24"/>
        </w:rPr>
        <w:t>(Dz. U. z 2019 r. poz. 1507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bookmarkEnd w:id="16"/>
      <w:r>
        <w:rPr>
          <w:sz w:val="24"/>
          <w:szCs w:val="24"/>
        </w:rPr>
        <w:t xml:space="preserve">Przeprowadzanie aktualizacji rodzinnych wywiadów środowiskowych z zachowaniem terminu określanego w art. 107 ust. 4 ustawy o pomocy społecznej </w:t>
      </w:r>
      <w:r>
        <w:rPr>
          <w:sz w:val="24"/>
        </w:rPr>
        <w:t>(Dz. U. z 2019 r. poz. 1507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ładanie wszelkiej staranności przy redagowaniu decyzji administracyjnych, zgodnie z art. 107 ustawy – Kodeks postępowania administracyjnego (Dz. U. z 2018 r. poz.2096 ze zm.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 sporządzanie sprawozdań  MRPiPS-03 z udzielonych świadczeń pomocy społecznej przyznanych przez Ośrodek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ytuacjach tego wymagających pobierać niezbędną do rozpatrzenia sprawy dokumentację, w tym oświadczenia majątkow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formuję, że zgodnie z art. 128 ust. 2 ustawy z dnia 12 marca 2004 r. o pomocy społecznej (Dz. U. z 2019 r. poz. 1507 ze zm.) ma Pani prawo w terminie 7 dni </w:t>
        <w:br/>
        <w:t xml:space="preserve">od dnia otrzymania niniejszych zaleceń pokontrolnych zgłosić do nich zastrzeże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isemnej informacji o sposobie wykonania zaleceń pokontrolnych oczekuję od Pani w terminie 30 dni od dnia otrzymania zaleceń pokontro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ednocześnie uprzejmie przypominam, że zgodnie z art. 130 ust. 1 cytowanej ustawy, </w:t>
        <w:br/>
        <w:t xml:space="preserve">kto nie realizuje zaleceń pokontrolnych podlega karze pieniężnej w wysokości od 200 zł </w:t>
        <w:br/>
        <w:t>do 6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>z  upoważnienia Wojewody Wielkopol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-) Monika Donke-Cieślewi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stępca Dyrekt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ydziału Polityki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iadomo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a Gminy Lip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Powstańców Wlkp.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64-111 Lip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color w:val="0070C0"/>
          <w:sz w:val="18"/>
          <w:szCs w:val="18"/>
          <w:lang w:val="en-US"/>
        </w:rPr>
      </w:pPr>
      <w:r>
        <w:rPr>
          <w:b/>
          <w:bCs/>
          <w:color w:val="0070C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4"/>
          <w:szCs w:val="24"/>
          <w:lang w:val="en-US"/>
        </w:rPr>
      </w:pPr>
      <w:r>
        <w:rPr>
          <w:b/>
          <w:bCs/>
          <w:color w:val="4472C4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4"/>
          <w:szCs w:val="24"/>
          <w:lang w:val="en-US"/>
        </w:rPr>
      </w:pPr>
      <w:r>
        <w:rPr>
          <w:b/>
          <w:bCs/>
          <w:color w:val="4472C4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4"/>
          <w:szCs w:val="24"/>
          <w:lang w:val="en-US"/>
        </w:rPr>
      </w:pPr>
      <w:r>
        <w:rPr>
          <w:b/>
          <w:bCs/>
          <w:color w:val="4472C4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69" r="-18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4.06.2020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del-leszno@poznan.uw.gov.pl" TargetMode="External"/><Relationship Id="rId4" Type="http://schemas.openxmlformats.org/officeDocument/2006/relationships/hyperlink" Target="http://www.obywatel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. Gozdowiak</dc:creator>
  <dc:description/>
  <cp:keywords/>
  <dc:language>en-US</dc:language>
  <cp:lastModifiedBy>Pracownik</cp:lastModifiedBy>
  <cp:lastPrinted>1995-11-21T17:41:00Z</cp:lastPrinted>
  <dcterms:modified xsi:type="dcterms:W3CDTF">2020-06-16T06:51:00Z</dcterms:modified>
  <cp:revision>6</cp:revision>
  <dc:subject/>
  <dc:title>Data</dc:title>
</cp:coreProperties>
</file>