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i/>
          <w:i/>
          <w:sz w:val="22"/>
          <w:lang w:val="en-US"/>
        </w:rPr>
      </w:pPr>
      <w:r>
        <w:rPr>
          <w:sz w:val="22"/>
          <w:lang w:val="en-US"/>
        </w:rPr>
        <w:t xml:space="preserve">   </w:t>
      </w:r>
      <w:r>
        <w:rPr>
          <w:sz w:val="22"/>
          <w:lang w:val="en-US"/>
        </w:rPr>
        <w:t>PS-Pi.431.1.4.2019.3</w:t>
        <w:tab/>
        <w:tab/>
        <w:tab/>
        <w:tab/>
        <w:tab/>
        <w:tab/>
        <w:tab/>
      </w:r>
      <w:r>
        <w:rPr>
          <w:i/>
          <w:sz w:val="22"/>
          <w:lang w:val="en-US"/>
        </w:rPr>
        <w:tab/>
        <w:tab/>
        <w:tab/>
        <w:tab/>
        <w:tab/>
      </w:r>
      <w:r>
        <w:rPr>
          <w:sz w:val="24"/>
        </w:rPr>
        <w:t xml:space="preserve">Poznań, </w:t>
        <w:tab/>
        <w:t>21 maja 2019 r.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4536" w:hanging="0"/>
        <w:rPr>
          <w:b/>
          <w:b/>
          <w:sz w:val="26"/>
        </w:rPr>
      </w:pPr>
      <w:r>
        <w:rPr>
          <w:b/>
          <w:sz w:val="26"/>
        </w:rPr>
        <w:t>Pani</w:t>
      </w:r>
    </w:p>
    <w:p>
      <w:pPr>
        <w:pStyle w:val="Normal"/>
        <w:ind w:left="4536" w:hanging="0"/>
        <w:rPr>
          <w:b/>
          <w:b/>
          <w:sz w:val="26"/>
        </w:rPr>
      </w:pPr>
      <w:r>
        <w:rPr>
          <w:b/>
          <w:sz w:val="26"/>
        </w:rPr>
        <w:t>Sabina Michniewicz</w:t>
      </w:r>
    </w:p>
    <w:p>
      <w:pPr>
        <w:pStyle w:val="Normal"/>
        <w:ind w:left="4536" w:hanging="0"/>
        <w:rPr>
          <w:b/>
          <w:b/>
          <w:sz w:val="26"/>
        </w:rPr>
      </w:pPr>
      <w:r>
        <w:rPr>
          <w:b/>
          <w:sz w:val="26"/>
        </w:rPr>
        <w:t>Kierownik</w:t>
      </w:r>
    </w:p>
    <w:p>
      <w:pPr>
        <w:pStyle w:val="Normal"/>
        <w:ind w:left="4536" w:hanging="0"/>
        <w:rPr>
          <w:b/>
          <w:b/>
          <w:sz w:val="26"/>
        </w:rPr>
      </w:pPr>
      <w:r>
        <w:rPr>
          <w:b/>
          <w:sz w:val="26"/>
        </w:rPr>
        <w:t>Gminnego Ośrodka Pomocy Społecznej</w:t>
      </w:r>
    </w:p>
    <w:p>
      <w:pPr>
        <w:pStyle w:val="Normal"/>
        <w:spacing w:before="60" w:after="0"/>
        <w:ind w:left="4536" w:hanging="0"/>
        <w:rPr>
          <w:sz w:val="24"/>
        </w:rPr>
      </w:pPr>
      <w:r>
        <w:rPr>
          <w:sz w:val="24"/>
        </w:rPr>
        <w:t>ul. Kościuszki 38</w:t>
      </w:r>
    </w:p>
    <w:p>
      <w:pPr>
        <w:pStyle w:val="Normal"/>
        <w:spacing w:before="60" w:after="0"/>
        <w:ind w:left="4536" w:hanging="0"/>
        <w:rPr>
          <w:sz w:val="24"/>
        </w:rPr>
      </w:pPr>
      <w:r>
        <w:rPr>
          <w:sz w:val="24"/>
        </w:rPr>
        <w:t>89 – 350 Miasteczko Krajeńsk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LECENIA POKONTROL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" w:firstLine="279"/>
        <w:jc w:val="both"/>
        <w:rPr>
          <w:sz w:val="24"/>
        </w:rPr>
      </w:pPr>
      <w:r>
        <w:rPr>
          <w:sz w:val="24"/>
        </w:rPr>
        <w:t xml:space="preserve">Na podstawie art. 22 pkt 8 ustawy z dnia 12 marca 2004 r. o pomocy społecznej </w:t>
        <w:br/>
        <w:t xml:space="preserve">(Dz. U. z 2018 r., poz. 1508 ze zm.), zespół inspektorów Wydziału Polityki Społecznej </w:t>
        <w:br/>
        <w:t xml:space="preserve">Wielkopolskiego Urzędu Wojewódzkiego w Poznaniu - Delegatura w Pile, przeprowadził </w:t>
        <w:br/>
        <w:t xml:space="preserve">w okresie od 25 marca do 3 kwietnia 2019 r. kontrolę kompleksową w Gminnym Ośrodku Pomocy Społecznej w Miasteczku Krajeńskim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Zakres kontroli obejmował prawidłowość przyznawania świadczeń i wydawania decyzji oraz kwalifikacje kadry realizującej zadania pomocy społecznej w okresie od 1 stycznia </w:t>
        <w:br/>
        <w:t>2018 r.  do dnia zakończenia kontroli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Ustalenia dokonane w toku kontroli zostały opisane  w protokole kontroli podpisanym bez zastrzeżeń dnia 29 kwietnia 2019 r. 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W wyniku kontroli ustalono, co następuj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Obecnie zatrudniony kierownik Ośrodka posiada wymagane kwalifikacje, staż pracy </w:t>
        <w:br/>
        <w:t>i specjalizację z zakresu organizacji pomocy społecznej. Wymogi te spełniał również kierownik zatrudniony do 27 września 2018 r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Na podstawie art. 110 ust. 7 i 8 ustawy o pomocy społecznej Wójt Gminy Miasteczko Krajeńskie upoważnił kierownika oraz 3 pracowników Ośrodka do wydawania decyzji administracyjnych w indywidualnych sprawach z zakresu pomocy społecznej, należących </w:t>
        <w:br/>
        <w:t>do właściwości gminy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Podstawą funkcjonowania Ośrodka jest Statut Ośrodka Pomocy Społecznej. Ośrodek nie posiada regulaminu organizacyjnego. Przepisy prawa nie obligują Ośrodka do opracowania regulaminu organizacyjnego.</w:t>
      </w:r>
    </w:p>
    <w:p>
      <w:pPr>
        <w:pStyle w:val="Tekstpodstawowy2"/>
        <w:ind w:firstLine="284"/>
        <w:rPr>
          <w:color w:val="000000"/>
        </w:rPr>
      </w:pPr>
      <w:r>
        <w:rPr>
          <w:color w:val="000000"/>
        </w:rPr>
        <w:t xml:space="preserve">Gmina Miasteczko Krajeńskie posiada Strategię Rozwiązywania Problemów Społecznych na lata 2016-2023. Za wdrażanie i monitorowanie Strategii odpowiedzialny jest samorząd </w:t>
        <w:br/>
        <w:t>i Wójt Gminy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Pracownicy socjalni zatrudnieniu w Ośrodku spełniają wymagania kwalifikacyjne określone w obowiązujących przepisach, biorą udział w szkoleniach tematycznie związanych </w:t>
        <w:br/>
        <w:t xml:space="preserve">z wykonywaną pracą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Wywiady środowiskowe przeprowadzane były zgodnie z obowiązującymi przepisami </w:t>
        <w:br/>
        <w:t>w zakresie miejsca, terminu, planowania i zatwierdzania pomocy. Nie stwierdzono nieprawidłowości w zakresie terminowości postępowania administracyj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wierdzone nieprawidłowości i uchybienia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W Ośrodku zatrudnionych jest 2 pracowników socjalnych i na 1 pracownika socjalnego realizującego zadania pomocy społecznej przypada mniej niż 2000 mieszkańców i poniżej </w:t>
        <w:br/>
        <w:t xml:space="preserve">50 środowisk objętych praca socjalną, niemniej wskaźnik zatrudnienia pracowników socjalnych w Ośrodku nie spełnia wymagań określonych w art. 110 ust.11 ustawy o pomocy społecznej, który stanowi, że ośrodek pomocy społecznej zatrudnia w pełnym wymiarze czasu pracy nie mniej niż 3 pracowników socjalnych. </w:t>
      </w:r>
    </w:p>
    <w:p>
      <w:pPr>
        <w:pStyle w:val="Heading8"/>
        <w:ind w:firstLine="284"/>
        <w:rPr/>
      </w:pPr>
      <w:r>
        <w:rPr/>
        <w:t>W Strategii Rozwiązywania Problemów Społecznych nie wskazano, że koordynatorem realizacji strategii jest Gminny Ośrodek Pomocy Społecznej, co stanowi naruszenie art. 110 ust. 4 ustawy o pomocy społecznej.</w:t>
      </w:r>
    </w:p>
    <w:p>
      <w:pPr>
        <w:pStyle w:val="Heading8"/>
        <w:ind w:firstLine="284"/>
        <w:rPr/>
      </w:pPr>
      <w:r>
        <w:rPr/>
        <w:t xml:space="preserve">W decyzjach przyznających zasiłek stały oraz składkę zdrowotną przywołano nieaktualny akt prawny, tj. przepisy ustawy z dnia 23 stycznia 2003 r. o powszechnym ubezpieczeniu </w:t>
        <w:br/>
        <w:t xml:space="preserve">w Narodowym Funduszu Zdrowia, która została uchylona w całości z dniem wejścia w życie od 1 października 2004 r. ustawy z dnia 27 sierpnia 2004 r. o świadczeniach opieki zdrowotnej finansowanych ze środków publicznych (Dz. U. z 2018 r., poz. 1510). 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W 1 przypadku (decyzja: GOPS/4/4040/3u/2018 z 10.05.2018 r.) w aktach sprawy nie było zgody strony na zmianę decyzji, mimo wydania decyzji na podstawie art. 155 ustawy z dnia 14 czerwca 1960 r.- Kodeks postępowania administracyjnego (Dz.U. z 2018 r., poz. 2096). 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W kilku przypadkach stwierdzono brak wskazania decyzji podlegającej zmianie.</w:t>
      </w:r>
    </w:p>
    <w:p>
      <w:pPr>
        <w:pStyle w:val="Heading8"/>
        <w:ind w:firstLine="284"/>
        <w:rPr/>
      </w:pPr>
      <w:r>
        <w:rPr/>
        <w:t>Niniejsze nieprawidłowości zostały stwierdzone w decyzjach wydawanych przez byłego kierownika Ośrodka, stąd odstępuje się od wydania zaleceń w tym zakresie.</w:t>
      </w:r>
    </w:p>
    <w:p>
      <w:pPr>
        <w:pStyle w:val="Normal"/>
        <w:ind w:firstLine="284"/>
        <w:jc w:val="both"/>
        <w:rPr>
          <w:color w:val="FF0000"/>
          <w:sz w:val="24"/>
        </w:rPr>
      </w:pPr>
      <w:r>
        <w:rPr>
          <w:sz w:val="24"/>
        </w:rPr>
        <w:t>W kilku przypadkach nie przywołano przepisów mających zastosowanie w sytuacji zmiany decyzji. Dokonano zmian decyzji w oparciu o 104, art. 108 § 1, art. 127a Kodeksu postępowania administracyjnego i art. 106 ust. 1, 3 i 4 ustawy o pomocy społecznej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W większości przypadków, mimo wydania decyzji w trybie art. 108 Kodeksu postępowania administracyjnego, nie uzasadniono w decyzji zastosowania rygoru natychmiastowej wykonalności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W decyzjach przyznających zasiłki celowe specjalne w sposób ogólny uzasadniono przyznanie świadczenia, bez wskazywania szczególnych okoliczności mających znaczenie </w:t>
        <w:br/>
        <w:t>w zakresie orzekania. W decyzjach przyznających usługi opiekuńcze stwierdzono brak uzasadnienia prawnego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Ww. uchybienia stanowią naruszenie art. 107 § 1 Kodeksu postępowania administracyjnego oraz zasady pogłębiania zaufania określoną w art. 8 ww. Kodeksu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W większości przypadków (zasiłki okresowe i celowe) nie sporządzono aktualizacji rodzinnego wywiadu środowiskowego, a w kilku przypadkach (usługi opiekuńcze) </w:t>
        <w:br/>
        <w:t xml:space="preserve">nie przeprowadzono aktualizacji w terminie 6 miesięcy, co stanowi naruszenia art. 107 ust. 4 ustawy o pomocy społecznej. Przyczyną zaistniałej sytuacji był nadmiar obowiązków pracownika socjalnego, który do 31 grudnia 2018 r. był jedynym pracownikiem socjalnym </w:t>
        <w:br/>
        <w:t>w Ośrodku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Stwierdzono nieliczne przypadki naruszenia art. 107 ust. 5 b pkt 7, pkt 10 oraz art. 8 ustawy o pomocy społecznej w zakresie dokumentowania i obliczania dochodu klientów. </w:t>
      </w:r>
    </w:p>
    <w:p>
      <w:pPr>
        <w:pStyle w:val="Normal"/>
        <w:rPr>
          <w:sz w:val="24"/>
        </w:rPr>
      </w:pPr>
      <w:r>
        <w:rPr>
          <w:sz w:val="24"/>
        </w:rPr>
        <w:tab/>
        <w:t>Działalność jednostki w zakresie objętym kontrolą, mimo stwierdzonych uchybień ocenia się pozytywnie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spacing w:before="0" w:after="0"/>
        <w:ind w:left="0" w:firstLine="284"/>
        <w:jc w:val="both"/>
        <w:rPr>
          <w:sz w:val="24"/>
        </w:rPr>
      </w:pPr>
      <w:r>
        <w:rPr>
          <w:sz w:val="24"/>
        </w:rPr>
        <w:t xml:space="preserve">Wobec powyższego, działając na podstawie art. 128 ust. 1 ustawy z dnia 12 marca 2004 r. </w:t>
        <w:br/>
        <w:t>o pomocy społecznej (Dz. U. z 2017 r., poz. 1769 ze zm.) zalecam: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 xml:space="preserve">Podjąć działania mające na celu osiągnięcie wskaźnika zatrudnienia pracowników socjalnych zgodnie z wymogami określonymi w art. 110 ustawy </w:t>
        <w:br/>
        <w:t>o pomocy społecznej, tj. nie mniej niż 3 pracowników socjalnych zatrudnionych w pełnym wymiarze czasu pracy.</w:t>
      </w:r>
    </w:p>
    <w:p>
      <w:pPr>
        <w:pStyle w:val="TextBodyIndent"/>
        <w:spacing w:before="0" w:after="0"/>
        <w:ind w:left="93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Podjąć działania mające na celu koordynację realizacji Strategii Rozwiązywania Problemów Społecznych Gminy Miasteczko Krajeńskie na lata 2016-2023, zgodnie z art. 110 ust. 4 ustawy o pomocy społecznej.</w:t>
      </w:r>
    </w:p>
    <w:p>
      <w:pPr>
        <w:pStyle w:val="TextBodyIndent"/>
        <w:spacing w:before="0" w:after="0"/>
        <w:ind w:left="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W decyzjach przywoływać właściwe przepisy, zamieszczać uzasadnienie prawne, zgodnie z art. 107 § 1 Kodeksu postępowania administracyjnego. Wskazywać aktualne publikatory aktów prawnych.</w:t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W decyzjach uzasadniać nadanie rygoru natychmiastowej wykonalności, zgodnie z art. 108 Kodeksu postępowania administracyjnego.</w:t>
      </w:r>
    </w:p>
    <w:p>
      <w:pPr>
        <w:pStyle w:val="TextBodyIndent"/>
        <w:spacing w:before="0" w:after="0"/>
        <w:ind w:left="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 xml:space="preserve">Aktualizacje rodzinnych wywiadów środowiskowych przeprowadzać zgodnie </w:t>
        <w:br/>
        <w:t>z art. 107 ust. 4 ustawy o pomocy społecznej.</w:t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Zachować szczególną staranność przy ustalaniu i dokumentowaniu dochodu osób i rodzin, zgodnie z art. 8 ust. 3 i art. 107 ust. 5 b ustawy o pomocy społecznej.</w:t>
      </w:r>
    </w:p>
    <w:p>
      <w:pPr>
        <w:pStyle w:val="TextBodyIndent"/>
        <w:spacing w:before="0" w:after="0"/>
        <w:ind w:left="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spacing w:before="0" w:after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Zgodnie z art. 128 ust. 2 ustawy o pomocy społecznej ma Pani prawo w terminie 7 dni </w:t>
        <w:br/>
        <w:t xml:space="preserve">od dnia otrzymania niniejszych zaleceń pokontrolnych zgłosić do nich zastrzeżenia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Jednocześnie pragnę przypomnieć, że zgodnie z art. 130 ust. 1 cytowanej ustawy, </w:t>
        <w:br/>
        <w:t xml:space="preserve">kto nie realizuje zaleceń pokontrolnych podlega karze pieniężnej w wysokości od 200 zł </w:t>
        <w:br/>
        <w:t xml:space="preserve">do 6.000 zł. Pisemnej informacji o sposobie wykonania zaleceń pokontrolnych oczekuję </w:t>
        <w:br/>
        <w:t xml:space="preserve">w terminie 30 dni od dnia otrzymania niniejszych zaleceń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jc w:val="center"/>
        <w:rPr>
          <w:sz w:val="24"/>
        </w:rPr>
      </w:pPr>
      <w:r>
        <w:rPr>
          <w:sz w:val="24"/>
        </w:rPr>
        <w:t>Z up. Wojewody Wielkopolskiego</w:t>
      </w:r>
    </w:p>
    <w:p>
      <w:pPr>
        <w:pStyle w:val="Normal"/>
        <w:ind w:firstLine="567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jc w:val="center"/>
        <w:rPr>
          <w:sz w:val="24"/>
        </w:rPr>
      </w:pPr>
      <w:r>
        <w:rPr>
          <w:sz w:val="24"/>
        </w:rPr>
        <w:t>Monika Donke-Cieślewicz</w:t>
      </w:r>
    </w:p>
    <w:p>
      <w:pPr>
        <w:pStyle w:val="Normal"/>
        <w:ind w:firstLine="5670"/>
        <w:jc w:val="center"/>
        <w:rPr>
          <w:sz w:val="24"/>
        </w:rPr>
      </w:pPr>
      <w:r>
        <w:rPr>
          <w:sz w:val="24"/>
        </w:rPr>
        <w:t>Zastępca Dyrektora</w:t>
      </w:r>
    </w:p>
    <w:p>
      <w:pPr>
        <w:pStyle w:val="Normal"/>
        <w:ind w:firstLine="5670"/>
        <w:jc w:val="center"/>
        <w:rPr>
          <w:sz w:val="24"/>
        </w:rPr>
      </w:pPr>
      <w:r>
        <w:rPr>
          <w:sz w:val="24"/>
        </w:rPr>
        <w:t>Wydziału Polityki Społecznej</w:t>
      </w:r>
    </w:p>
    <w:p>
      <w:pPr>
        <w:pStyle w:val="Normal"/>
        <w:ind w:left="578" w:firstLine="567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0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 wiadomości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ada Gminy w Miasteczku Krajeńskim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kument do BIP przygotowała Irena Rakowic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iła, 14 czerwca 2019 r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7" w:color="000000"/>
      </w:pBdr>
      <w:tabs>
        <w:tab w:val="clear" w:pos="284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ul. Dzieci Polskich 26, 64-920 Piła, tel. 67-211-89-51, fax 67-211-89-50 </w:t>
    </w:r>
  </w:p>
  <w:p>
    <w:pPr>
      <w:pStyle w:val="Normal"/>
      <w:pBdr>
        <w:top w:val="single" w:sz="6" w:space="7" w:color="000000"/>
      </w:pBdr>
      <w:tabs>
        <w:tab w:val="clear" w:pos="284"/>
        <w:tab w:val="left" w:pos="923" w:leader="none"/>
        <w:tab w:val="left" w:pos="964" w:leader="none"/>
        <w:tab w:val="right" w:pos="8108" w:leader="none"/>
      </w:tabs>
      <w:ind w:right="4" w:hanging="0"/>
      <w:jc w:val="center"/>
      <w:rPr>
        <w:lang w:val="en-US"/>
      </w:rPr>
    </w:pPr>
    <w:hyperlink r:id="rId1">
      <w:r>
        <w:rPr>
          <w:rStyle w:val="InternetLink"/>
          <w:color w:val="0000FF"/>
          <w:u w:val="single"/>
          <w:lang w:val="en-US"/>
        </w:rPr>
        <w:t>www.poznan.uw.gov.pl</w:t>
      </w:r>
    </w:hyperlink>
    <w:r>
      <w:rPr>
        <w:lang w:val="en-US"/>
      </w:rPr>
      <w:t xml:space="preserve">, e-mail: </w:t>
    </w:r>
    <w:hyperlink r:id="rId2">
      <w:r>
        <w:rPr>
          <w:rStyle w:val="InternetLink"/>
          <w:color w:val="0000FF"/>
          <w:u w:val="single"/>
          <w:lang w:val="en-US"/>
        </w:rPr>
        <w:t>del-pila@poznan.uw.gov.pl</w:t>
      </w:r>
    </w:hyperlink>
  </w:p>
  <w:p>
    <w:pPr>
      <w:pStyle w:val="Normal"/>
      <w:pBdr>
        <w:top w:val="single" w:sz="6" w:space="7" w:color="000000"/>
      </w:pBdr>
      <w:tabs>
        <w:tab w:val="clear" w:pos="284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hyperlink r:id="rId3">
      <w:r>
        <w:rPr>
          <w:rStyle w:val="InternetLink"/>
          <w:color w:val="0000FF"/>
          <w:u w:val="single"/>
          <w:lang w:val="en-US"/>
        </w:rPr>
        <w:t>www.obywatel.gov.pl</w:t>
      </w:r>
    </w:hyperlink>
    <w:r>
      <w:rPr>
        <w:lang w:val="en-US"/>
      </w:rPr>
      <w:t xml:space="preserve">, infolinia tel. 222 500 117 </w:t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</w:rPr>
    </w:pPr>
    <w:r>
      <w:rPr>
        <w:b/>
        <w:sz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jc w:val="both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TekstpodstawowywcityZnak">
    <w:name w:val="Tekst podstawowy wcięty Znak"/>
    <w:qFormat/>
    <w:rPr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color w:val="FF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del-pila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50:00Z</dcterms:created>
  <dc:creator>K. Gozdowiak</dc:creator>
  <dc:description/>
  <cp:keywords/>
  <dc:language>en-US</dc:language>
  <cp:lastModifiedBy>Irena Rakowicz</cp:lastModifiedBy>
  <cp:lastPrinted>2018-07-27T07:54:00Z</cp:lastPrinted>
  <dcterms:modified xsi:type="dcterms:W3CDTF">2019-06-14T08:52:00Z</dcterms:modified>
  <cp:revision>5</cp:revision>
  <dc:subject/>
  <dc:title>Data</dc:title>
</cp:coreProperties>
</file>