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rPr/>
      </w:pPr>
      <w:r>
        <w:rPr>
          <w:sz w:val="22"/>
          <w:szCs w:val="22"/>
        </w:rPr>
        <w:t>PS-IV.9612.40.2016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wa Sierakowska-Grottel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kowska-Grottel Ewa Usługi Medyczne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jc w:val="both"/>
        <w:rPr>
          <w:sz w:val="24"/>
          <w:szCs w:val="24"/>
        </w:rPr>
      </w:pPr>
      <w:r>
        <w:rPr>
          <w:sz w:val="24"/>
          <w:szCs w:val="24"/>
        </w:rPr>
        <w:t>ul. Świt 47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2410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-375 Pozn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u Polityki Społecznej i Zdrowia, w okresie od 15 lutego do 24 marca 2016 roku, przeprowadził kontrolę planow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rzekazano Pani pocztą, w dniu 25 kwietnia 2016 roku. Protokół został odebrany w dniu 27.04.2016 r., podpisany przez Panią w dniu 10 maja 2016 roku i odesłany z zastrzeżeniami co do protokołu i ustaleń kontrolnych opisanych w protokole (wpływ do Kancelarii Głównej Wielkopolskiego Urzędu Wojewódzkiego w Poznaniu, w dniu 12 maja 2016 roku). Zgodnie z art. 112 ust. 6 ustawy z dnia 15 kwietnia 2011 r. o działalności leczniczej (t.j. Dz. U. z 2015 r., poz. 618, </w:t>
        <w:br/>
        <w:t xml:space="preserve">z późn. zm.), zastrzeżenia zostały wniesione po terminie i nie zostały rozpatrzone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informację o wysokości opłaty za świadczenia udzielane odpłatnie, zgodnie z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 do stanu faktycznego, ponieważ zgodnie z ustaleniami kontroli oraz wyjaśnieniem złożonym przez kontrolowanego, komórki organizacyjne: Żywienie dojelitowe i pozajelitowe, Zespół pomocy doraźnej, Poradnia neurochirurgiczna dla dzieci, Pielęgniarska opieka środowiskowo-rodzinna, Poradnia leczenia bólu, w okresie objętym kontrolą nie funkcjonowały. Ponadto, nw. komórki organizacyjne dopiero rozpoczną działalność: </w:t>
      </w:r>
      <w:r>
        <w:rPr>
          <w:bCs/>
          <w:iCs/>
          <w:sz w:val="24"/>
          <w:szCs w:val="24"/>
        </w:rPr>
        <w:t xml:space="preserve">Pielęgniarska opieka środowiskowo-rodzinna rozpocznie działalność z dniem 1.03.2016 r., (zgodnie z RPWDL 1.01.2009 r.), a Poradnia leczenia bólu - 1 kwietnia 2016 r., (zgodnie </w:t>
        <w:br/>
        <w:t>z RPWDL 1.01.2000 r.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wyższych zmian nie zgłoszono do organu rejestrowego, w terminie ustawowym, </w:t>
        <w:br/>
        <w:t xml:space="preserve">co narusza art. 107 ust. 1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zaświadczenia lekarskie o zdolności do pracy na zajmowanym stanowisku od XX zatrudnionych osób. </w:t>
      </w:r>
      <w:r>
        <w:rPr>
          <w:bCs/>
          <w:iCs/>
          <w:sz w:val="24"/>
          <w:szCs w:val="24"/>
        </w:rPr>
        <w:t>Dysponować dokumentem potwierdzającym nawiązanie stosunku pracy</w:t>
      </w:r>
      <w:r>
        <w:rPr>
          <w:sz w:val="24"/>
          <w:szCs w:val="24"/>
        </w:rPr>
        <w:t xml:space="preserve"> z XX osobami. B</w:t>
      </w:r>
      <w:r>
        <w:rPr>
          <w:bCs/>
          <w:iCs/>
          <w:sz w:val="24"/>
          <w:szCs w:val="24"/>
        </w:rPr>
        <w:t>rak posiadania ww. dokumentów przez podmiot narusza art. 17 ust. 1 pkt 3 ustawy z dnia 15 kwietnia 2011 r. o działalności leczniczej</w:t>
      </w:r>
      <w:r>
        <w:rPr>
          <w:sz w:val="24"/>
          <w:szCs w:val="24"/>
        </w:rPr>
        <w:t xml:space="preserve">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syłać raz na kwartał do Państwowej Inspekcji Pracy oraz do właściwych organów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yskać dokumenty potwierdzające sprawność techniczną</w:t>
      </w:r>
      <w:r>
        <w:rPr>
          <w:bCs/>
          <w:iCs/>
          <w:sz w:val="24"/>
          <w:szCs w:val="24"/>
        </w:rPr>
        <w:t xml:space="preserve">: XXX, XXX, XXX oraz legalizację XXX. Brak </w:t>
      </w:r>
      <w:r>
        <w:rPr>
          <w:sz w:val="24"/>
          <w:szCs w:val="24"/>
        </w:rPr>
        <w:t>powyższych dokumentów</w:t>
      </w:r>
      <w:r>
        <w:rPr>
          <w:bCs/>
          <w:iCs/>
          <w:sz w:val="24"/>
          <w:szCs w:val="24"/>
        </w:rPr>
        <w:t xml:space="preserve"> narusza art. 17 ust. 1 pkt 2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w podmiocie była niezgodna </w:t>
        <w:br/>
        <w:t>z wymogami prawa, ponieważ: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zbiorcza: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prowadzona dla Poradni lekarza rodzinnego, w postaci elektronicznej: nie zawierała nazwy podmiotu; zawierała błędną nazwę przedsiębiorstwa podmiotu, jest: Niepubliczny Zakład Opieki Zdrowotnej, Zespół Poradni Specjalistycznych „MEDYK”, </w:t>
        <w:br/>
        <w:t xml:space="preserve">a powinno być: ZESPÓŁ PORADNI SPECJALISTYCZNYCH „MEDYK” EWA SIERAKOWSKA-GROTTEL; nie zawierała nazwy komórki organizacyjnej, w której udzielono świadczenia zdrowotnego, co narusza § 43 pkt 1, zgodnie z § 10 ust. 1 pkt 1 </w:t>
        <w:br/>
        <w:t>ww. rozporządzenia;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i przyjęć, prowadzone w postaci elektronicznej dla: Poradni Geriatrycznej, Poradni dermatologicznej, Poradni chorób płuc i gruźlicy, Poradni Laryngologicznej, Poradni okulistycznej dla dzieci, Poradni chirurgii dziecięcej, Poradni ginekologicznej, Poradni okulistycznej, Poradni ortopedycznej, Poradni onkologicznej, Poradni diabetologicznej dla dzieci, Poradni kardiologicznej: nie zawierały nazwy podmiotu; zawierały błędną nazwę przedsiębiorstwa podmiotu jest: Niepubliczny Zakład Opieki Zdrowotnej, Zespół Poradni Specjalistycznych „MEDYK”, a powinno być: ZESPÓŁ PORADNI SPECJALISTYCZNYCH „MEDYK” EWA SIERAKOWSKA-GROTTEL, co narusza </w:t>
        <w:br/>
        <w:t>§ 43 pkt 1, zgodnie z § 10 ust. 1 pkt 1 ww. rozporządzenia;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ięgi przyjęć, prowadzone w postaci elektronicznej dla: Poradni Chirurgii Ogólnej oraz Poradni leczenia zeza: nie zawierały nazwy podmiotu; zawierały błędną nazwę przedsiębiorstwa podmiotu jest: Niepubliczny Zakład Opieki Zdrowotnej, Zespół Poradni Specjalistycznych „MEDYK”, a powinno być: ZESPÓŁ PORADNI SPECJALISTYCZNYCH „MEDYK” EWA SIERAKOWSKA-GROTTEL, zawierały błędny kod resortowy stanowiący część VII systemu resortowych kodów identyfikacyjnych, odpowiednio jest: 042 oraz 040, a powinno być odpowiednio: 041 oraz 046, co narusza § 43 pkt 1, zgodnie z § 10 ust. 1 pkt 1 ww. rozporządzenia;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przyjęć w postaci papierowej, wspólnej dla Hospicjum domowego oraz dla Poradni Paliatywnej, opisanej jako „Hospicjum Domowe, Poradnia Medycyny Paliatywnej </w:t>
        <w:br/>
        <w:t xml:space="preserve">nr 2015/2016” brak: nazwy podmiotu; kodu resortowego, stanowiącego część I systemu resortowych kodów identyfikacyjnych; nazwy przedsiębiorstwa podmiotu; nazwy jednostki organizacyjnej oraz jej kodu resortowego, stanowiącego część V systemu resortowych kodów identyfikacyjnych; nazwa komórki organizacyjnej Poradnia Medycyny Paliatywnej nie jest tożsama z zapisami w księdze rejestrowej; brak kodów resortowych stanowiących część VII systemu resortowych kodów identyfikacyjnych, adresu miejsca udzielania świadczeń zdrowotnych, co narusza § 43 pkt 1, zgodnie z § 10 ust. 1 pkt 1 </w:t>
        <w:br/>
        <w:t xml:space="preserve">ww. rozporządzenia; 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siędze przyjęć prowadzonej w postaci papierowej, dla Pielęgniarskiej opieki długoterminowej opisanej „Pielęgniarska opieka długoterminowa nr księgi 1/2006/2007/08/09/1010/2011/2012/2013/2014/2015/2016” brak: nazwy podmiotu; kodu resortowego, stanowiącego część I systemu resortowych kodów identyfikacyjnych; nazwy przedsiębiorstwa podmiotu; nazwy jednostki organizacyjnej oraz jej kodu resortowego, stanowiącego część V systemu resortowych kodów identyfikacyjnych; kodu resortowego stanowiącego część VII systemu resortowych kodów identyfikacyjnych, adresu miejsca udzielania świadczeń zdrowotnych, co narusza § 43 pkt 1, zgodnie z § 10 ust. 1 pkt 1</w:t>
        <w:br/>
        <w:t>ww. rozporządzenia;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 xml:space="preserve">w przedłożonym wydruku księgi zabiegów stwierdzono: brak nazwy podmiotu; księga zawierała błędną nazwę przedsiębiorstwa podmiotu jest: Niepubliczny Zakład Opieki Zdrowotnej, Zespół Poradni Specjalistycznych „MEDYK”, a powinno być: ZESPÓŁ PORADNI SPECJALISTYCZNYCH „MEDYK” EWA SIERAKOWSKA-GROTTEL; brak nazwy komórki organizacyjnej, w której udzielono świadczenia zdrowotnego oraz prawidłowego jej kodu resortowego stanowiącego część VII systemu resortowych kodów identyfikacyjnych jest: 020, a powinno być: 043, co narusza § 32 pkt 1, zgodnie z § 10 </w:t>
        <w:br/>
        <w:t>ust. 1 pkt 1 ww. rozporządzenia.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nadto ustalono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jenci Poradni pulmonologicznej zapisywani są do księgi przyjęć do Poradni chorób płuc i gruźlicy, która nie spełnia wymogów prawa, ponieważ: nie zawierała nazwy podmiotu; zawierała błędną nazwę przedsiębiorstwa podmiotu jest: Niepubliczny Zakład Opieki Zdrowotnej, Zespół Poradni Specjalistycznych „MEDYK”, a powinno być: ZESPÓŁ PORADNI SPECJALISTYCZNYCH „MEDYK” EWA SIERAKOWSKA-GROTTEL, nie zawierała nazwy komórki organizacyjnej tj. „Poradnia pulmonologiczna”, w której udzielono świadczeń zdrowotnych oraz jej kodu resortowego, stanowiącego część VII systemu resortowych kodów identyfikacyjnych, co narusza § 43 pkt 1, zgodnie z § 10 </w:t>
        <w:br/>
        <w:t>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cjenci Poradni dermatologicznej dla dzieci zapisywani są do księgi przyjęć do Poradni dermatologicznej, która nie spełnia wymogów prawa, ponieważ: nie zawierała nazwy podmiotu; zawierała błędną nazwę przedsiębiorstwa podmiotu jest: Niepubliczny Zakład Opieki Zdrowotnej, Zespół Poradni Specjalistycznych „MEDYK”, a powinno być: ZESPÓŁ PORADNI SPECJALISTYCZNYCH „MEDYK” EWA SIERAKOWSKA-GROTTEL, nie zawierała nazwy komórki organizacyjnej tj. „Poradnia dermatologiczna dla dzieci”, w której udzielono świadczeń zdrowotnych oraz jej kodu resortowego, stanowiącego część VII systemu resortowych kodów identyfikacyjnych, co narusza § 43 pkt 1, zgodnie z § 10 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acjenci Poradni diabetologicznej, Poradni endokrynologicznej dla dorosłych, Poradni diabetologicznej dla dorosłych zapisywani są do księgi przyjęć Poradni diabetologicznej dla dzieci, która nie spełnia wymogów prawa, ponieważ: nie zawierała nazwy podmiotu; zawierała błędną nazwę przedsiębiorstwa podmiotu jest: Niepubliczny Zakład Opieki Zdrowotnej, Zespół Poradni Specjalistycznych „MEDYK”, a powinno być: ZESPÓŁ PORADNI SPECJALISTYCZNYCH „MEDYK” EWA SIERAKOWSKA-GROTTEL, nie zawierała nazw komórek organizacyjnych tj. „Poradnia diabetologiczna, Poradnia endokrynologiczna dla dorosłych, Poradnia diabetologiczna dla dorosłych”, w których udzielono świadczeń zdrowotnych oraz ich kodów resortowych, stanowiących część VII systemu resortowych kodów identyfikacyjnych, co narusza § 43 pkt 1, zgodnie z § 10 </w:t>
        <w:br/>
        <w:t>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jenci Gabinetu Chirurgii Dziecięcej w lokalizacji ul. Świt 47 oraz pacjenci Gabinetu Chirurgii Dziecięcej w lokalizacji ul. Kasprzaka 16, zapisywani są do księgi przyjęć Poradni chirurgii dziecięcej, która: nie zawierała nazwy podmiotu; zawierała błędną nazwę przedsiębiorstwa podmiotu jest: Niepubliczny Zakład Opieki Zdrowotnej, Zespół Poradni Specjalistycznych „MEDYK”, a powinno być: ZESPÓŁ PORADNI SPECJALISTYCZNYCH „MEDYK” EWA SIERAKOWSKA-GROTTEL, nie zawierała nazw komórek organizacyjnych w dwóch lokalizacjach tj. „ Gabinet Chirurgii Dziecięcej”, w których udzielono świadczeń zdrowotnych oraz ich kodów resortowych, stanowiących część VII systemu resortowych kodów identyfikacyjnych; ponadto dla ww. komórki </w:t>
        <w:br/>
        <w:t>w lokalizacji ul. Kasprzaka 16 brak adresu miejsca udzielania świadczeń zdrowotnych, co narusza § 43 pkt 1, zgodnie z § 10 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cjenci Poradni Chirurgii Naczyniowej oraz Poradni chirurgii onkologicznej zapisywani są do księgi przyjęć Poradni Chirurgii Ogólnej, która: nie zawierała nazwy podmiotu; zawierała błędną nazwę przedsiębiorstwa podmiotu jest: Niepubliczny Zakład Opieki Zdrowotnej, Zespół Poradni Specjalistycznych „MEDYK”, a powinno być: ZESPÓŁ PORADNI SPECJALISTYCZNYCH „MEDYK” EWA SIERAKOWSKA-GROTTEL, nie zawierała nazw komórek organizacyjnych tj. „Poradnia Chirurgii Naczyniowej oraz Poradnia chirurgii onkologicznej”, w których udzielono świadczeń zdrowotnych oraz ich kodów resortowych, stanowiących część VII systemu resortowych kodów identyfikacyjnych, co narusza § 43 pkt 1, zgodnie z § 10 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iegi wykonywane w lokalizacji ul. Kasprzaka 16 wpisywane są do księgi zabiegowej </w:t>
        <w:br/>
        <w:t>w lokalizacji ul. Świt 47, która: nie zawierała nazwy podmiotu; zawierała błędną nazwę przedsiębiorstwa podmiotu jest: Niepubliczny Zakład Opieki Zdrowotnej, Zespół Poradni Specjalistycznych „MEDYK”, a powinno być: ZESPÓŁ PORADNI SPECJALISTYCZNYCH „MEDYK” EWA SIERAKOWSKA-GROTTEL; nie zawierała nazwy komórki organizacyjnej, w której udzielono świadczenia zdrowotnego oraz prawidłowego jej kodu resortowego stanowiącego część VII systemu resortowych kodów identyfikacyjnych, nie zawierała adresu miejsca udzielania świadczeń zdrowotnych, co narusza § 32 pkt 1, zgodnie z § 10 ust. 1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jenci Poradni promocji i profilaktyki zdrowia zapisywani są do księgi przyjęć Poradni ginekologicznej oraz Poradni diabetologicznej, które: nie zawierały nazwy podmiotu; zawierały błędną nazwę przedsiębiorstwa podmiotu jest: Niepubliczny Zakład Opieki Zdrowotnej, Zespół Poradni Specjalistycznych „MEDYK”, a powinno być: ZESPÓŁ PORADNI SPECJALISTYCZNYCH „MEDYK” EWA SIERAKOWSKA-GROTTEL, nie zawierała nazwy komórki organizacyjnej tj. „Poradni promocji i profilaktyki zdrowia”, </w:t>
        <w:br/>
        <w:t>w której udzielono świadczeń zdrowotnych oraz jej kodów resortowych, stanowiących część VII systemu resortowych kodów identyfikacyjnych, co narusza§ 43 pkt 1, zgodnie z § 10 ust. 1 pkt 1 ww. rozporząd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indywidualna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łożonych wydrukach prowadzonych dla Poradni lekarza rodzinnego, stwierdzono: brak nazwy podmiotu; zawierały błędną nazwę przedsiębiorstwa podmiotu jest: Niepubliczny Zakład Opieki Zdrowotnej, Zespół Poradni Specjalistycznych „MEDYK”, </w:t>
        <w:br/>
        <w:t>a powinno być: ZESPÓŁ PORADNI SPECJALISTYCZNYCH „MEDYK” EWA SIERAKOWSKA-GROTTEL; brak kodu resortowego jednostki organizacyjnej, stanowiącego część V systemu resortowych kodów identyfikacyjnych; brak nazwy komórki organizacyjnej, w której udzielono świadczeń zdrowotnych oraz jej kodu resortowego, stanowiącego część VII systemu resortowych kodów identyfikacyjnych, co narusza § 10 ust. 1 pkt 1 ww. rozporządze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dla pacjentów wentylowanych mechanicznie w domu, przedłożono dokumentacje, w której stwierdzono wpisy dotyczące okresowej tlenoterapii, co potwierdza funkcjonowanie Poradni leczenia tlenem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okumentacja: nie zawierała pełnego oznaczenia podmiotu: brak nazwy podmiotu; kodu resortowego, stanowiącego część I systemu resortowych kodów identyfikacyjnych; zawierała błędną nazwę przedsiębiorstwa podmiotu; nie zawierała nazwy jednostki organizacyjnej oraz jej kodu resortowego, stanowiącego część V systemu resortowych kodów identyfikacyjnych; nie zawierała nazwy komórki organizacyjnej, w której udzielono świadczeń zdrowotnych oraz jej kodu resortowego stanowiącego część VII systemu resortowych kodów identyfikacyjnych, zawierała błędny adres miejsca udzielania świadczeń zdrowotnych, co narusza § 10 ust. 1 pkt 1 ww. rozporządzenia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owadzona dla Pielęgniarskiej opieki długoterminowej nie zawierała: nazwy podmiotu; kodu resortowego, stanowiącego część I systemu resortowych kodów identyfikacyjnych; nazwy przedsiębiorstwa podmiotu; nazwy jednostki organizacyjnej oraz jej kodu resortowego, stanowiącego część V systemu resortowych kodów identyfikacyjnych; nazwy komórki organizacyjnej, w której udzielono świadczeń zdrowotnych oraz jej kodu resortowego stanowiącego część VII systemu resortowych kodów identyfikacyjnych, adresu miejsca udzielania świadczeń zdrowotnych, co narusza </w:t>
        <w:br/>
        <w:t xml:space="preserve">§ 10 ust.1 pkt 1 ww. rozporządz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dokumentacja medyczna dla pielęgniarki Hospicjum domowego nie zawierała: nazwy podmiotu; kodu resortowego, stanowiącego część I systemu resortowych kodów identyfikacyjnych; nazwy przedsiębiorstwa podmiotu; nazwy jednostki organizacyjnej oraz jej kodu resortowego, stanowiącego część V systemu resortowych kodów identyfikacyjnych; nazwy komórki organizacyjnej, w której udzielono świadczeń zdrowotnych oraz jej kodu resortowego stanowiącego część VII systemu resortowych kodów identyfikacyjnych, adresu miejsca udzielania świadczeń zdrowotnych, co narusza </w:t>
        <w:br/>
        <w:t xml:space="preserve">§ 10 ust. 1 pkt 1 ww. rozporządzeni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medyczna indywidualna prowadzona dla kobiet w ciąży, w Poradni ginekologicznej nie zawierała planu opieki przedporodowej i planu porodu, co narusza Rozdział IV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z 2012 r., poz. 1100, </w:t>
        <w:br/>
        <w:t xml:space="preserve">z późn. zm.). Ponadto brak: nazwy podmiotu; kodu resortowego, stanowiącego część I systemu resortowych kodów identyfikacyjnych; nazwy przedsiębiorstwa podmiotu; kodu resortowego, stanowiącego część V systemu resortowych kodów identyfikacyjnych; kodu resortowego stanowiącego część VII systemu resortowych kodów identyfikacyjnych, adresu miejsca udzielania świadczeń zdrowotnych, co narusza § 10 ust. 1 pkt 1 rozporządzenia Ministra Zdrowia z dnia 9 listopada 2015 r. w sprawie rodzajów, zakresu i wzorów dokumentacji medycznej oraz sposobu jej przetwarzania (Dz. U. z 2015 r., poz. 2069)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/>
      </w:pPr>
      <w:r>
        <w:rPr/>
        <w:t xml:space="preserve">Dla Poradni medycyny pracy, podmiot leczniczy jest zobowiązany prowadzić dokumentację medyczną zgodnie z zasadami określonymi w rozporządzeniu Ministra Zdrowia z dnia </w:t>
        <w:br/>
        <w:t xml:space="preserve">29 lipca 2010 r. w sprawie rodzajów dokumentacji medycznej służby medycyny pracy, sposobu jej prowadzenia i przechowywania oraz wzorów stosowanych dokumentów (Dz. U. </w:t>
        <w:br/>
        <w:t xml:space="preserve">z 2010 r., nr 149, poz. 1002). </w:t>
      </w:r>
      <w:r>
        <w:rPr>
          <w:rFonts w:eastAsia="Calibri"/>
          <w:lang w:eastAsia="en-US"/>
        </w:rPr>
        <w:t>Prowadzona nw. dokumentacja medyczna w podmiocie była niezgodna z wymogami prawa, ponieważ: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 xml:space="preserve">przedłożony Rejestr orzeczeń lekarskich wydawanych do celów określonych w art. 6 ust. 1 pkt 2 lit. b ustawy z dnia 27 czerwca 1997 r. o służbie medycyny pracy, nie zawierał </w:t>
        <w:br/>
        <w:t>nr PESEL osoby przyjmowanej do pracy lub pracownika oraz oznaczenia podmiotu przeprowadzającego badanie lekarskie, co narusza Załącznik nr 7 do rozporządzenia Ministra Zdrowia z dnia 29 lipca 2010 roku w sprawie rodzajów dokumentacji medycznej służby medycyny pracy, sposobu jej prowadzenia i przechowywania oraz wzorów stosowanych dokumentów (Dz. U. z 2010 r., nr 149, poz. 1002)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 xml:space="preserve">przedłożone Księga wizytacji zakładów, Księga podejrzeń oraz rozpoznań chorób zawodowych, nie posiadały oznaczenia kontrolowanego podmiotu. Powyższe narusza § 10 ust. 1 ww. rozporządzenia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ć terminów ustawowych dotyczących przekazywania do organu rejestrowego dokumentów potwierdzających zawarcie umowy ubezpieczenia odpowiedzialności cywilnej, poniewa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dokonano skutecznego przekazania do organu rejestrowego, polisy za okres od 1.01.2015 r. do 31.12.2015 r. Wniosek został złożony dnia 15.01.2015 r., który był wielokrotnie zwracany (ostatni zwrot 9.02.2016 r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złożono w terminie ustawowym, w organie rejestrowym, polisy za okres od </w:t>
        <w:br/>
        <w:t>1.01.2016 r. do 31.12.2016 r.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Powyższe narusza art. 25 ust. 3, w związku z art. 107 ust. 1 ustawy z dnia 15 kwietnia </w:t>
        <w:br/>
        <w:t>2011 roku o działalności leczniczej (t.j. Dz. U. z 2015 r., poz. 618,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/>
      </w:pPr>
      <w:r>
        <w:rPr/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/>
      </w:pPr>
      <w:r>
        <w:rPr/>
        <w:t>Zanonimizowała A. Skrzyp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>
        <w:sz w:val="22"/>
      </w:rPr>
      <w:t>Poznań, 25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6:00Z</dcterms:created>
  <dc:creator>K. Gozdowiak</dc:creator>
  <dc:description/>
  <cp:keywords/>
  <dc:language>en-US</dc:language>
  <cp:lastModifiedBy>Agnieszka Skrzypek</cp:lastModifiedBy>
  <cp:lastPrinted>2016-05-20T11:28:00Z</cp:lastPrinted>
  <dcterms:modified xsi:type="dcterms:W3CDTF">2016-06-03T10:06:00Z</dcterms:modified>
  <cp:revision>2</cp:revision>
  <dc:subject/>
  <dc:title>Data</dc:title>
</cp:coreProperties>
</file>