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S-Ka.9612.7.2015.3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Karolina Kubiak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Kierownik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NZPOZ „Promedica”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ul. Szkolna 1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63-842 Pudliszki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3 r., poz. 217 z późn. zm.), działając z upoważnienia Wojewody Wielkopolskiego, w dniu 25 lutego 2015 r. zespół kontrolny Wielkopolskiego Urzędu Wojewódzkiego w Poznaniu, Wydział Polityki Społecznej i Zdrowia - Delegatura w Kaliszu, przeprowadził czynności kontrolne w ww. podmiocie, w zakresie stwierdzenia spełniania wymogów określonych w ww. ustawie i aktach wykonawczych do ustawy oraz innych aktach normatywnych wskazanych w ustawie. 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>Z uwagi na fakt zakończenia przez ww. podmiot działalności leczniczej, szczegółowe ustalenia zawarto w sprawozdaniu z kontroli, znak: P</w:t>
      </w:r>
      <w:r>
        <w:rPr>
          <w:color w:val="000000"/>
          <w:sz w:val="24"/>
          <w:szCs w:val="24"/>
        </w:rPr>
        <w:t>S-Ka.9612.7.2015.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ego nie przekazano przedsiębiorcy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ww. sprawozdaniu, stwierdzono, że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odmiot leczniczy Karolina Kubiak nie funkcjonuje od 28 lutego 2014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4"/>
          <w:szCs w:val="24"/>
        </w:rPr>
        <w:t>nie złożono do organu rejestrowego wniosku o wykreślenie ww. podmiotu z Rejestru Podmiotów Wykonujących Działalność Leczniczą</w:t>
      </w:r>
      <w:r>
        <w:rPr>
          <w:sz w:val="24"/>
          <w:szCs w:val="24"/>
        </w:rPr>
        <w:t xml:space="preserve">, co narusza art. 107 ust. 1 </w:t>
      </w:r>
      <w:r>
        <w:rPr>
          <w:bCs/>
          <w:iCs/>
          <w:sz w:val="24"/>
          <w:szCs w:val="24"/>
        </w:rPr>
        <w:t xml:space="preserve">ustawy         z dnia 15 kwietnia 2011 r.  o działalności leczniczej </w:t>
      </w:r>
      <w:r>
        <w:rPr>
          <w:sz w:val="24"/>
          <w:szCs w:val="24"/>
        </w:rPr>
        <w:t xml:space="preserve">(t.j. Dz. U. z 2013 r., poz. 217                  z późn. zm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Biorąc powyższe pod uwagę, zobowiązuję Panią do niezwłocznego podjęcia działań w celu wyeliminowania stwierdzonej nieprawidłowości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kern w:val="0"/>
          <w:sz w:val="24"/>
          <w:szCs w:val="24"/>
          <w:lang w:eastAsia="pl-PL"/>
        </w:rPr>
      </w:pPr>
      <w:r>
        <w:rPr>
          <w:sz w:val="24"/>
          <w:szCs w:val="24"/>
        </w:rPr>
        <w:t>Podpisano: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oda Wielkopolski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Piotr Flo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2"/>
        <w:szCs w:val="22"/>
      </w:rPr>
      <w:t>Poznań, 8.04.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8:00Z</dcterms:created>
  <dc:creator>Monika Tworowska</dc:creator>
  <dc:description/>
  <cp:keywords/>
  <dc:language>en-US</dc:language>
  <cp:lastModifiedBy>Agnieszka Skrzypek</cp:lastModifiedBy>
  <cp:lastPrinted>2014-07-02T15:38:00Z</cp:lastPrinted>
  <dcterms:modified xsi:type="dcterms:W3CDTF">2015-07-01T07:00:00Z</dcterms:modified>
  <cp:revision>4</cp:revision>
  <dc:subject/>
  <dc:title>Data</dc:title>
</cp:coreProperties>
</file>