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1503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S-X.9612.52.2017.2</w:t>
      </w:r>
    </w:p>
    <w:p>
      <w:pPr>
        <w:pStyle w:val="Normal"/>
        <w:ind w:left="284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firstLine="4678"/>
        <w:rPr/>
      </w:pPr>
      <w:r>
        <w:rPr>
          <w:b/>
          <w:sz w:val="26"/>
          <w:szCs w:val="26"/>
        </w:rPr>
        <w:t xml:space="preserve">Danuta Mądra-Rogacka </w:t>
      </w:r>
    </w:p>
    <w:p>
      <w:pPr>
        <w:pStyle w:val="Normal"/>
        <w:ind w:firstLine="46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 leczniczego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UTA MĄDRA-ROGACKA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PUBLICZNY ZAKŁAD OPIEKI ZDROWOTNEJ „ALERGO-MED”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JALISTYCZNA PRZYCHODNIA LEKARSKA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ul. Juliusza Słowackiego 8</w:t>
      </w:r>
    </w:p>
    <w:p>
      <w:pPr>
        <w:pStyle w:val="Normal"/>
        <w:tabs>
          <w:tab w:val="clear" w:pos="284"/>
          <w:tab w:val="left" w:pos="180" w:leader="none"/>
        </w:tabs>
        <w:ind w:firstLine="4678"/>
        <w:rPr>
          <w:sz w:val="24"/>
          <w:szCs w:val="24"/>
        </w:rPr>
      </w:pPr>
      <w:r>
        <w:rPr>
          <w:sz w:val="24"/>
          <w:szCs w:val="24"/>
        </w:rPr>
        <w:t>62-823 Poznań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firstLine="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dniach od 14 marca 2017 r. do 7 kwietnia 2017 r. kontrolę planową problemową.</w:t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Przedmiotem kontroli było jest stwierdzenie spełniania wymagań określonych w w ustawach: z dnia 15 kwietnia 2011 roku o działalności leczniczej (t.j. Dz. U. z 2016 r. poz. 1638, z późn. zm.), z dnia 27 lipca 2001 r. o diagnostyce laboratoryjnej (t.j. Dz. U. z 2016 r. poz. 2245), aktach wykonawczych do ww. ustaw i aktach normatywnych wskazanych w ww. ustawach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sz w:val="24"/>
          <w:szCs w:val="24"/>
        </w:rPr>
        <w:t xml:space="preserve">Szczegółowe ustalenia z kontroli zawarto w protokole, który podpisała Pani, w dniu </w:t>
        <w:br/>
        <w:t xml:space="preserve">25 kwietnia 2017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180" w:leader="none"/>
          <w:tab w:val="left" w:pos="709" w:leader="none"/>
        </w:tabs>
        <w:overflowPunct w:val="false"/>
        <w:autoSpaceDE w:val="false"/>
        <w:ind w:left="720" w:hanging="0"/>
        <w:jc w:val="both"/>
        <w:textAlignment w:val="baseline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dokumentować spełnianie wymogów zdrowotnych przez: XXX, do czego zobowiązuje </w:t>
        <w:br/>
        <w:t xml:space="preserve">art. 17 ust. 1 pkt 3 ustawy z dnia 15 kwietnia 2011 r. o działalności leczniczej (t.j. Dz. U. </w:t>
        <w:br/>
        <w:t>z 2016 poz. 1638, z późn. zm.).</w:t>
      </w:r>
    </w:p>
    <w:p>
      <w:pPr>
        <w:pStyle w:val="Listakontynuacj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  <w:t>(Dz. U. z 2015 r. poz. 2069), ponieważ: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709" w:hanging="283"/>
        <w:jc w:val="both"/>
        <w:textAlignment w:val="auto"/>
        <w:rPr/>
      </w:pPr>
      <w:r>
        <w:rPr>
          <w:szCs w:val="24"/>
        </w:rPr>
        <w:t xml:space="preserve">Księgi przyjęć Poradni Alergologicznej, Poradni alergologicznej dla dzieci </w:t>
        <w:br/>
        <w:t xml:space="preserve">oraz Poradni Gruźlicy i Chorób Płuc, prowadzone w postaci elektronicznej </w:t>
        <w:br/>
        <w:t xml:space="preserve">nie zawierały w oznaczeniu podmiotu leczniczego: kodu resortowego, stanowiącego część I systemu resortowych kodów identyfikacyjnych, nazwy podmiotu leczniczego, zakładu leczniczego, jednostki organizacyjnej tożsamej z zapisami w RPWDL, </w:t>
        <w:br/>
        <w:t xml:space="preserve">co narusza § 43 pkt 1 ww. rozporządzenia; 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709" w:hanging="283"/>
        <w:jc w:val="both"/>
        <w:textAlignment w:val="auto"/>
        <w:rPr/>
      </w:pPr>
      <w:r>
        <w:rPr>
          <w:szCs w:val="24"/>
        </w:rPr>
        <w:t xml:space="preserve">Księga zabiegów dla pacjentów Poradni Alergologicznej oraz Poradni alergologicznej dla dzieci, prowadzona w postaci elektronicznej nie zawierała w oznaczeniu podmiotu leczniczego: kodu resortowego, stanowiącego część I systemu resortowych kodów identyfikacyjnych, nazwy podmiotu leczniczego, zakładu leczniczego, jednostki organizacyjnej tożsamej z zapisami w RPWDL, kodu resortowego stanowiącego część V systemu resortowych kodów identyfikacyjnych, nazwy komórki organizacyjnej oraz jej kodu resortowego, stanowiącego część VII systemu resortowych kodów identyfikacyjnych, co narusza § 32 pkt 1 ww. rozporządzenia;  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709" w:hanging="283"/>
        <w:jc w:val="both"/>
        <w:textAlignment w:val="auto"/>
        <w:rPr/>
      </w:pPr>
      <w:r>
        <w:rPr>
          <w:szCs w:val="24"/>
        </w:rPr>
        <w:t xml:space="preserve">3 Księgi zabiegów (prowadzone dla pacjentów przyjmowanych w ramach NFZ </w:t>
        <w:br/>
        <w:t xml:space="preserve">i komercyjnych, odrębne dla testów alergologicznych, badań spirometrycznych, pulsoksymetrii) nie zawierały:  pełnego oznaczenia podmiotu (nazwy podmiotu; kodu resortowego, stanowiącego część I systemu resortowych kodów identyfikacyjnych; kodu resortowego jednostki organizacyjnej, stanowiącego część V systemu resortowych kodów identyfikacyjnych; poprawnej nazwy komórki organizacyjnej: jest Poradnia Pulmonologiczna, a powinno być Gabinet Diagnostyczno-Zabiegowy, w której udzielono świadczeń zdrowotnych oraz jej kodu resortowego, stanowiącego część VII systemu resortowych kodów identyfikacyjnych); numeru kolejnego pacjenta </w:t>
        <w:br/>
        <w:t>w księgach; oznaczenia osoby uprawnionej do udzielania świadczeń zdrowotnych wykonującej zabieg, zgodnie z § 10 ust.1 pkt 3, co narusza odpowiednio § 32 pkt 1, 2, 7 ww. rozporządzenia;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709" w:hanging="283"/>
        <w:jc w:val="both"/>
        <w:textAlignment w:val="auto"/>
        <w:rPr>
          <w:szCs w:val="24"/>
        </w:rPr>
      </w:pPr>
      <w:r>
        <w:rPr>
          <w:szCs w:val="24"/>
        </w:rPr>
        <w:t xml:space="preserve">Księga zabiegów (pobór krwi do badań laboratoryjnych) nie zawierała: pełnego oznaczenia podmiotu (nazwy podmiotu; kodu resortowego, stanowiącego część I systemu resortowych kodów identyfikacyjnych; kodu resortowego jednostki organizacyjnej, stanowiącego część V systemu resortowych kodów identyfikacyjnych; poprawnej nazwy komórki organizacyjnej: jest Laboratorium Immunologiczne, w której udzielono świadczeń zdrowotnych oraz jej  kodu resortowego, stanowiącego część VII systemu resortowych kodów identyfikacyjnych); numeru kolejnego pacjenta w księdze; oznaczenia osoby uprawnionej do udzielania świadczeń zdrowotnych wykonującej zabieg, zgodnie z § 10 ust.1 pkt 3, co narusza odpowiednio § 32 pkt 1, 2, 7 </w:t>
        <w:br/>
        <w:t>ww. rozporządzenia;</w:t>
      </w:r>
    </w:p>
    <w:p>
      <w:pPr>
        <w:pStyle w:val="Listapunktowana"/>
        <w:numPr>
          <w:ilvl w:val="0"/>
          <w:numId w:val="3"/>
        </w:numPr>
        <w:tabs>
          <w:tab w:val="clear" w:pos="284"/>
          <w:tab w:val="left" w:pos="180" w:leader="none"/>
        </w:tabs>
        <w:ind w:left="709" w:hanging="283"/>
        <w:jc w:val="both"/>
        <w:textAlignment w:val="auto"/>
        <w:rPr/>
      </w:pPr>
      <w:r>
        <w:rPr>
          <w:szCs w:val="24"/>
        </w:rPr>
        <w:t>w Poradni Pulmonologicznej i Poradniach alergologicznych alergii pokarmowych, oddechowych oraz skórnych nie jest prowadzona dokumentacja zbiorcza w formie Księgi przyjęć, co narusza § 39 pkt ust. 3 lit a ww. rozporządzenia.</w:t>
      </w:r>
    </w:p>
    <w:p>
      <w:pPr>
        <w:pStyle w:val="Listapunktowana"/>
        <w:numPr>
          <w:ilvl w:val="0"/>
          <w:numId w:val="0"/>
        </w:numPr>
        <w:tabs>
          <w:tab w:val="clear" w:pos="284"/>
          <w:tab w:val="left" w:pos="180" w:leader="none"/>
        </w:tabs>
        <w:ind w:left="709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kstpodstawowyZnak1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Z up. Wojewody Wielkopolskiego</w:t>
      </w:r>
    </w:p>
    <w:p>
      <w:pPr>
        <w:pStyle w:val="Normal"/>
        <w:tabs>
          <w:tab w:val="clear" w:pos="284"/>
          <w:tab w:val="left" w:pos="0" w:leader="none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Wicewojewoda Wielkopolski</w:t>
        <w:tab/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Dokument zanonimizowała:  Jolanta Bartczak, starszy specjalista, 22.09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0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8z0">
    <w:name w:val="WW8Num38z0"/>
    <w:qFormat/>
    <w:rPr>
      <w:rFonts w:ascii="Courier New" w:hAnsi="Courier New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jc w:val="center"/>
    </w:pPr>
    <w:rPr>
      <w:rFonts w:ascii="Garamond" w:hAnsi="Garamond" w:eastAsia="Arial Unicode MS" w:cs="Garamond"/>
      <w:b/>
      <w:kern w:val="2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1:00Z</dcterms:created>
  <dc:creator>K. Gozdowiak</dc:creator>
  <dc:description/>
  <cp:keywords/>
  <dc:language>en-US</dc:language>
  <cp:lastModifiedBy>Agnieszka Majchrowska</cp:lastModifiedBy>
  <cp:lastPrinted>2017-03-15T14:26:00Z</cp:lastPrinted>
  <dcterms:modified xsi:type="dcterms:W3CDTF">2018-01-04T08:21:00Z</dcterms:modified>
  <cp:revision>2</cp:revision>
  <dc:subject/>
  <dc:title>Data</dc:title>
</cp:coreProperties>
</file>