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11.2017.3</w:t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ństwo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ksandra Nowak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masz Nowak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VADENTAL Spółka Jawna 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 xml:space="preserve">ul. Kwiatowa 1 </w:t>
      </w:r>
    </w:p>
    <w:p>
      <w:pPr>
        <w:pStyle w:val="Normal"/>
        <w:ind w:left="51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2-800 Kalisz </w:t>
      </w:r>
    </w:p>
    <w:p>
      <w:pPr>
        <w:pStyle w:val="Normal"/>
        <w:ind w:left="4828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, z późn. zm.), działając z upoważnienia Wojewody Wielkopolskiego, zespół kontrolny Wielkopolskiego Urzędu Wojewódzkiego w Poznaniu, Wydział Polityki Społecznej i Zdrowia – Delegatura w Kaliszu, w dniu 28 marca 2017 roku, przeprowadził kontrolę doraźną, której przedmiotem było stwierdzenie spełniania przez komórkę organizacyjną: Gabinet diagnostyczno – zabiegowy (012) wymagań określonych </w:t>
        <w:br/>
        <w:t>w ww. ustawie i aktach wykonawczych do ustawy oraz innych aktach normatywnych wskazanych w ww. ustawie.</w:t>
      </w:r>
    </w:p>
    <w:p>
      <w:pPr>
        <w:pStyle w:val="Normal"/>
        <w:rPr/>
      </w:pPr>
      <w:r>
        <w:rPr>
          <w:sz w:val="24"/>
          <w:szCs w:val="24"/>
        </w:rPr>
        <w:t>Okres objęty kontrolą: od 1 października 2016 r.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został odebrany </w:t>
        <w:br/>
        <w:t>i podpisany bez zastrzeżeń, przez Pana Tomasza Nowaka, w dniu 4 maja 201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medyczną, zgodnie z wymogami określonymi w rozporządzeniu Ministra Zdrowia z dnia 9 listopada 2015 r. w sprawie rodzajów, zakresu i wzorów dokumentacji medycznej oraz sposobu jej przetwarzania (t.j. Dz. U. z 2015 r., poz. 2069, z późn. zm.), ponieważ w dokumentacji medycznej indywidualnej brak pełnego oznaczenia podmiotu, tj.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du resortowego, stanowiącego część I systemu resortowych kodów identyfik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</w:rPr>
        <w:t>nazwy jednostki organizacyjnej i jej kodu resortowego, stanowiącego część V systemu resortowych kodów identyfikacyjn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zwy komórki organizacyjnej i jej kodu resortowego, stanowiącego część VII systemu resortowych kodów identyfikacyjnych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czym naruszono wymogi zawarte w </w:t>
      </w:r>
      <w:r>
        <w:rPr>
          <w:sz w:val="24"/>
          <w:szCs w:val="24"/>
        </w:rPr>
        <w:t xml:space="preserve">§ 10 ust 1 ww. rozporządzenia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ydział Polityki Społecznej i Zdrow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Przygotowała: Małgorzata Taborowska, specjalista, 24.05.2017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7:00Z</dcterms:created>
  <dc:creator>Agata Goździewińska</dc:creator>
  <dc:description/>
  <cp:keywords/>
  <dc:language>en-US</dc:language>
  <cp:lastModifiedBy>Agnieszka Majchrowska</cp:lastModifiedBy>
  <cp:lastPrinted>2016-12-21T10:03:00Z</cp:lastPrinted>
  <dcterms:modified xsi:type="dcterms:W3CDTF">2018-01-03T09:17:00Z</dcterms:modified>
  <cp:revision>2</cp:revision>
  <dc:subject/>
  <dc:title>PS-Ka</dc:title>
</cp:coreProperties>
</file>