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37.2017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EMINA”SPÓŁKA Z OGRANICZONĄ ODPOWIEDZIALNOŚCIĄ </w:t>
      </w:r>
    </w:p>
    <w:p>
      <w:pPr>
        <w:pStyle w:val="Normal"/>
        <w:ind w:left="4820" w:hanging="425"/>
        <w:rPr>
          <w:sz w:val="24"/>
          <w:szCs w:val="24"/>
        </w:rPr>
      </w:pPr>
      <w:r>
        <w:rPr>
          <w:sz w:val="24"/>
          <w:szCs w:val="24"/>
        </w:rPr>
        <w:t>ul. Juliusza Kossaka 26</w:t>
      </w:r>
    </w:p>
    <w:p>
      <w:pPr>
        <w:pStyle w:val="Normal"/>
        <w:ind w:left="4820" w:hanging="425"/>
        <w:rPr>
          <w:sz w:val="24"/>
          <w:szCs w:val="24"/>
        </w:rPr>
      </w:pPr>
      <w:r>
        <w:rPr>
          <w:sz w:val="24"/>
          <w:szCs w:val="24"/>
        </w:rPr>
        <w:t>64-100 Leszno</w:t>
        <w:b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od 28 lutego 2017 r. do 3 marca 2017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>który został podpisany 30.03.</w:t>
      </w:r>
      <w:r>
        <w:rPr>
          <w:sz w:val="24"/>
          <w:szCs w:val="24"/>
        </w:rPr>
        <w:t xml:space="preserve">2017 r., bez zastrzeżeń, co do ustaleń w nim zawartych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spacing w:val="15"/>
          <w:sz w:val="24"/>
          <w:szCs w:val="24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2"/>
          <w:szCs w:val="12"/>
        </w:rPr>
      </w:pPr>
      <w:r>
        <w:rPr>
          <w:spacing w:val="15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podać do wiadomości pacjentów informację o wysokości opłaty za udostępnianie dokumentacji medycznej. Brak </w:t>
        <w:br/>
        <w:t xml:space="preserve">w kontrolowanym podmiocie ww. informacji narusza art. 24 ust. 2 ustawy z dnia </w:t>
        <w:br/>
        <w:t>15 kwietnia 2011 r. o działalności leczniczej (t.j. Dz. U. z 2016 r. poz. 163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zyskać dokumenty potwierdzające spełnianie wymogów zdrowotnych dla </w:t>
        <w:br/>
        <w:t>1 lekarza ginekologa (X. XXXXXX XXXXXXX), 2 położnych (X. XXX XXXXXXXX i XXXXX XXXXXXX) i 1 pielęgniarki (X. XXXX XXXX XXXXXX). Brak powyższych dokumentów narusza art. 17 ust. 1 pkt 3 ustawy z dnia 15 kwietnia 2011 roku o działalności leczniczej (tj. Dz. U. z 2016 r. poz. 163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Dokonać legalizacji wagi (stanowiącej wyposażenie gabinetu diagnostyczno-zabiegowego w Lesznie). W kontrolowanym podmiocie brak dokumentu potwierdzającego posiadanie legalizacji ww. wagi niemowlęcej, narusza art. 17 ust. 1 pkt 2 ustawy z dnia 15 kwietnia 2011 r. o działalności leczniczej (t.j. Dz. U. z 2016 r., poz. 1638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bowiązującego rozporządzenia Ministra Zdrowia z dnia 9 listopada 2015 roku w sprawie rodzajów, zakresu i wzorów dokumentacji medycznej oraz sposobu jej przetwarzania </w:t>
        <w:br/>
      </w:r>
      <w:r>
        <w:rPr>
          <w:spacing w:val="14"/>
          <w:sz w:val="24"/>
          <w:szCs w:val="24"/>
        </w:rPr>
        <w:t>(Dz. U. z 2015 r., poz. 2069 ze zm.).</w:t>
      </w:r>
      <w:r>
        <w:rPr>
          <w:sz w:val="24"/>
          <w:szCs w:val="24"/>
        </w:rPr>
        <w:t xml:space="preserve"> 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Księga przyjęć,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(nazwy podmiotu; kodu resortowego, stanowiącego I część systemu resortowych kodów identyfikacyjnych; nazwy zakładu leczniczego; nazwy jednostki organizacyjnej i jej kodu resortowego stanowiącego część V systemu resortowych kodów identyfikacyjnych; nazwy komórki organizacyjnej, w której udzielono świadczeń zdrowotnych oraz jej kodu resortowego stanowiącego część VII systemu resortowych kodów identyfikacyjnych; adresu i miejsca udzielania świadczeń zdrowotnych), co narusza § 43 pkt 1 ww. rozporządz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dresu miejsca zamieszkania pacjentki, co narusza § 43 pkt 4 ww. rozporządz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mienia i nazwiska osoby dokonującej wpisu, co narusza § 43 pkt 7 ww. rozpo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4"/>
          <w:szCs w:val="24"/>
        </w:rPr>
        <w:t>Dokumentacja medyczne indywidualna kobiet w ciąży - historie zdrowia i choroby</w:t>
      </w:r>
      <w:r>
        <w:rPr>
          <w:sz w:val="24"/>
          <w:szCs w:val="24"/>
        </w:rPr>
        <w:t>, nie zawierał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prawnego  oznaczenia podmiotu. Oznaczone były: Niepubliczny Zakład Opieki Zdrowotnej Specjalistyczne Gabinety Lekarskie „FEMINA”, 64-100 Leszno, </w:t>
        <w:br/>
        <w:t>ul. Jagiellońska 2, tel./fax 529 19 22, NIP 6972170603 REGON 300 1333 453, a  powinny być: „FEMINA” SPÓŁKA Z OGRANICZONĄ ODPOWIEDZIALNOŚCIĄ; 20212; NIEPUBLICZNY ZAKŁAD OPIEKI ZDROWOTNEJ SPECJALISTYCZNE GABINETY LEKARSKIE „FEMINA”;  SGL „FEMINA” – 01 *; Gabinet ginekologiczno-położniczy – 001**, Leszno, ul. Jagiellońska 2,  co narusza, § 41 ust. 1ww. rozporządz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u opieki przedporodowej i planu porod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nadto brak informacji o skierowaniu pacjentki między 21 a 26 tyg. ciąży do położnej podstawowej opieki zdrowotnej, w celu objęcia jej opieką w miejscu, w którym będzie przebywała po porodzie. Powyższe narusza wymogi załącznika część II pkt 1 i IV pkt 1 i 3 rozporządzenia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t.j. Dz. U. z 2016 r. poz. 1132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- </w:t>
      </w:r>
      <w:r>
        <w:rPr>
          <w:sz w:val="16"/>
          <w:szCs w:val="16"/>
        </w:rPr>
        <w:t>każda jednostka  organizacyjna posiada inny kod resortowy stanowiący część V systemu resortowych kodów identyfikujących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- </w:t>
      </w:r>
      <w:r>
        <w:rPr>
          <w:sz w:val="16"/>
          <w:szCs w:val="16"/>
        </w:rPr>
        <w:t>każda komórka organizacyjna posiada inny kod resortowy stanowiący część VII systemu resortowych kodów identyfikując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prowadzi się</w:t>
      </w:r>
      <w:r>
        <w:rPr>
          <w:b/>
          <w:sz w:val="24"/>
          <w:szCs w:val="24"/>
        </w:rPr>
        <w:t xml:space="preserve"> Księgi zabiegowej, </w:t>
      </w:r>
      <w:r>
        <w:rPr>
          <w:sz w:val="24"/>
          <w:szCs w:val="24"/>
        </w:rPr>
        <w:t>co narusza § 39 pkt. 3 lit. c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firstLine="284"/>
        <w:jc w:val="both"/>
        <w:rPr>
          <w:i/>
          <w:i/>
        </w:rPr>
      </w:pPr>
      <w:r>
        <w:rPr>
          <w:i/>
        </w:rPr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ała:</w:t>
      </w:r>
    </w:p>
    <w:p>
      <w:pPr>
        <w:pStyle w:val="Normal"/>
        <w:rPr>
          <w:i/>
          <w:i/>
        </w:rPr>
      </w:pPr>
      <w:r>
        <w:rPr>
          <w:i/>
        </w:rPr>
        <w:t>Wiesława Ryniec, specjalista, 25.10.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Poznań,11.04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7:00Z</dcterms:created>
  <dc:creator>K. Gozdowiak</dc:creator>
  <dc:description/>
  <cp:keywords/>
  <dc:language>en-US</dc:language>
  <cp:lastModifiedBy>Agnieszka Majchrowska</cp:lastModifiedBy>
  <cp:lastPrinted>2017-04-03T11:28:00Z</cp:lastPrinted>
  <dcterms:modified xsi:type="dcterms:W3CDTF">2017-11-02T10:07:00Z</dcterms:modified>
  <cp:revision>2</cp:revision>
  <dc:subject/>
  <dc:title>Data</dc:title>
</cp:coreProperties>
</file>