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Protokół z kontroli sprawdzającej podmiotu leczniczego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Jacek Kubiak Niepubliczny Zakład Podstawowej Opieki Zdrowotnej „PROMEDICA”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I.</w:t>
        <w:tab/>
      </w:r>
      <w:r>
        <w:rPr>
          <w:b/>
          <w:spacing w:val="-2"/>
          <w:u w:val="single"/>
        </w:rPr>
        <w:t>Informacje i ustalenia ogólne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spacing w:val="-2"/>
        </w:rPr>
        <w:t>Kontrolowany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Jacek Kubiak Niepubliczny Zakład Podstawowej Opieki Zdrowotnej „PROMEDICA”,</w:t>
        <w:br/>
        <w:t>ul. Szkolna 1, 63-842 Pudliszk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REGON: 41006144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umer w RPWDL: 000000026469 W-3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PWDL: 14.11.2011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: 01.03.2011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orma organizacyjno-prawna: 0700 – działalność gospodarcza prowadzona przez osobę fizyczn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zwa i adres przedsiębiorstwa podmiotu leczniczego: Niepubliczny Zakład Podstawowej Opieki Zdrowotnej „PROMEDICA”, ul. Szkolna 1, 63-842 Pudliszk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ejsce udzielania świadczeń zdrowotnych: Pudliszki, Gogolew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720" w:hanging="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Dane dotyczące kontroli oraz osób wykonujących czynności kontroln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rganem, któremu przysługuje ustawowo prawo d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1.</w:t>
        <w:tab/>
        <w:t>Małgorzata Taborowska - specjalista, przewodnicząca zespołu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2.</w:t>
        <w:tab/>
        <w:t>Monika Tworowska - specjalista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legitymujące się upoważnieniem do przeprowadzenia kontroli znak KN-II.0030.115.2016.1, </w:t>
        <w:br/>
        <w:t xml:space="preserve">z dnia 22 lutego 2016 roku, wydanym przez Wojewodę Wielkopolskiego (zał. nr 1 do protokołu)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Kontrolujące złożyły oświadczenie (zał. nr 2 do protokołu), że nie istnieją okoliczności uzasadniające wyłączenie ich od udziału w kontrol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oku </w:t>
        <w:br/>
        <w:t xml:space="preserve">o dostępie do informacji publicznej (t.j. Dz. U. z 2015 r., poz. 2058 z późn. zm.), oprócz informacji stanowiących dane osobowe w rozumieniu ustawy z dnia 29 sierpnia 1997 roku </w:t>
        <w:br/>
        <w:t>o ochronie danych osobowych (t.j. Dz. U. z 2015 r., poz. 2135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Kontrolę przeprowadzono zgodnie z planem kontroli na I półrocze 2016 roku. Kontrolę rozpoczęto w dniu 16 marca 2016 roku i zakończono 4 kwietnia 2016 roku. Czynności kontrole w podmiocie leczniczym realizowano w dniu 16 marca 2016 rok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0"/>
        <w:jc w:val="both"/>
        <w:rPr>
          <w:b/>
          <w:b/>
        </w:rPr>
      </w:pPr>
      <w:r>
        <w:rPr>
          <w:b/>
        </w:rPr>
        <w:t>Przedmiot i zakres kontroli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, pismo z dnia 3.07.2015 r., znak: PS-Ka.9612.12.2015.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kres objęty kontrolą: według stanu na dzień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textAlignment w:val="baseline"/>
        <w:rPr>
          <w:b/>
          <w:b/>
        </w:rPr>
      </w:pPr>
      <w:r>
        <w:rPr>
          <w:b/>
        </w:rPr>
        <w:t>Kierownik podmiotu lecznicz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Kierownikiem podmiotu leczniczego, rozumianym zgodnie z art. 2 ust. 2 pkt 1 ustawy z dnia 15 kwietnia 2011 r. o działalności leczniczej (t.j. Dz. U. z 2015 r., poz. 618 z późn. zm.), jest Pan XXX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>W trakcie kontroli podmiot reprezentowała Pani XXX – pełnomocnik XXX. Kontrolującym przedłożono Pełnomocnictwo Ogólne z dnia 20.02.2015 roku, które stanowi załącznik nr 3 do protoko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b/>
        </w:rPr>
        <w:t>Czynności wstępne i ustalenia organizacyjne</w:t>
      </w:r>
    </w:p>
    <w:p>
      <w:pPr>
        <w:pStyle w:val="Normal"/>
        <w:jc w:val="both"/>
        <w:rPr>
          <w:shd w:fill="FFFF00" w:val="clear"/>
        </w:rPr>
      </w:pPr>
      <w:r>
        <w:rPr/>
        <w:t>W dniu 16 marca 2016 r., przed przystąpieniem do czynności kontrolnych, Pani XXX, przekazano upoważnienie do przeprowadzenia kontroli, znak: KN–II.0030.115.2016.1, z dnia 22 lutego 2016 r., zawierające pouczenie o prawach i obowiązkach kontrolowanego, umożliwiając zapoznanie się z pouczeniem. Ww. potwierdziła odbiór upoważnienia na dokumencie. Ponadto przedstawiono przedmiot i zakres kontroli, podstawę prawną jej przeprowadzenia oraz określono organizację kontroli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</w:rPr>
        <w:t>II.</w:t>
      </w:r>
      <w:r>
        <w:rPr>
          <w:b/>
          <w:u w:val="single"/>
        </w:rPr>
        <w:t xml:space="preserve"> Opis stanu faktycznego i ustalenia</w:t>
      </w:r>
    </w:p>
    <w:p>
      <w:pPr>
        <w:pStyle w:val="Listakontynuacja1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pacing w:val="-2"/>
          <w:position w:val="-4"/>
          <w:sz w:val="16"/>
          <w:szCs w:val="16"/>
          <w:u w:val="single"/>
          <w:lang w:eastAsia="pl-PL"/>
        </w:rPr>
      </w:pPr>
      <w:r>
        <w:rPr>
          <w:b/>
          <w:spacing w:val="-2"/>
          <w:position w:val="-4"/>
          <w:sz w:val="16"/>
          <w:szCs w:val="16"/>
          <w:u w:val="single"/>
          <w:lang w:eastAsia="pl-PL"/>
        </w:rPr>
      </w:r>
    </w:p>
    <w:p>
      <w:pPr>
        <w:pStyle w:val="Listakontynuacja1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W wyniku przeprowadzonej w dniach 14 i 16 kwietnia 2015 roku, kontroli planowej problemowej, znak: PS-Ka.9612.12.2015.3, w podmiocie leczniczym stwierdzono następujące nieprawidłow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>Sprzęt medyczny użytkowany w podmiocie (XXX), nie posiadał aktualnych przeglądów technicznych, czym naruszono art. 17 ust. 1 pkt 2 ustawy z dnia 15 kwietnia 2011 r. o działalności leczniczej (t.j. Dz. U. z 2015 r., poz. 618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Nie przekazano skutecznie umowy ubezpieczenia odpowiedzialności cywilnej, obowiązującej od dnia 26.02.2015 roku, organowi prowadzącemu rejestr, czym naruszono </w:t>
      </w:r>
      <w:r>
        <w:rPr/>
        <w:t>art. 25 ust. 3 ustawy z dnia 15 kwietnia 2011 r. o działalności leczniczej (t.j. Dz. U. z 2015 r., poz. 618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>W dwóch lokalizacjach: Pudliszki i Gogolewo, bez wpisu do rejestru funkcjonował Punkt pobrań materiału do badań. Nie złożono wniosku o wpis zmian w rejestrze, dotyczący aktualizacji struktury organizacyjnej, czym naruszono art. 103 i 107 ww. ustawy o działalności leczni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Dokumentację medyczną prowadzono niezgodnie z przepisami prawa w tym zakresie. W czasie przeprowadzania kontroli problemowej, sposób prowadzenia dokumentacji medycznej, oceniano w oparciu o wymogi rozporządzenia Ministra Zdrowia z dnia </w:t>
        <w:br/>
        <w:t>21 grudnia 2010 r. w sprawie rodzajów i zakresu dokumentacji medycznej oraz sposobu jej przetwarzania (t.j. Dz. U. z 2014 roku, poz. 177, z późn. zm.). Jak ustalono w trakcie kontroli w dokumentacji medycznej zbiorczej stwierdzon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W Księdze Przyjęć, prowadzonej w formie elektronicznej, brak oznaczenia podmiotu (kodu resortowego, stanowiącego I część systemu resortowych kodów identyfikacyjnych, nazwy jednostki organizacyjnej oraz jej kodu resortowego, stanowiącego część V systemu kodów identyfikacyjnych, a także nazwy komórki organizacyjnej oraz  jej kodu resortowego, stanowiącego część VII systemu kodów identyfikacyjnych), co narusza § 44 pkt 1 ww. rozporządzenia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rPr/>
      </w:pPr>
      <w:r>
        <w:rPr/>
        <w:t xml:space="preserve">W Księdze Zabiegów, prowadzonej w formie papierowej, brak oznaczenia podmiotu (kodu resortowego, stanowiącego część V systemu kodów identyfikacyjnych oraz kodu resortowego, stanowiącego część VII systemu kodów identyfikacyjnych, co narusza § 32 pkt 1 ww. rozporządzenia oraz pełnego oznaczenia osoby udzielającej świadczeń zdrowotnych (brak tytułu zawodowego, nr prawa wykonywania zawodu pielęgniarki), co narusza § 32 pkt 7 </w:t>
        <w:br/>
        <w:t>ww. rozporządzenia.</w:t>
      </w:r>
    </w:p>
    <w:p>
      <w:pPr>
        <w:pStyle w:val="Normal"/>
        <w:overflowPunct w:val="false"/>
        <w:autoSpaceDE w:val="false"/>
        <w:jc w:val="both"/>
        <w:rPr/>
      </w:pPr>
      <w:r>
        <w:rPr/>
        <w:t>W dokumentacji medycznej indywidualnej, w Historiach Zdrowia i Choroby oraz w Kartach Uodpornienia, stwierdz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brak oznaczenia podmiotu, tj. kodu resortowego jednostki organizacyjnej, stanowiącego część V systemu kodów identyfikacyjnych oraz kodu resortowego komórki organizacyjnej, w której udzielono świadczeń zdrowotnych, stanowiącego część VII systemu kodów identyfikacyjnych, czym naruszono § 42 ust 1, w związku </w:t>
        <w:br/>
        <w:t>z § 10 ust 1 pkt 1 lit. d, e ww. rozporządzeni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w. rozporządzenie utraciło moc, z dniem wejścia w życie, tj. 23 grudnia 2015 roku, nowego rozporządzenia Ministra Zdrowia z dnia 9 listopada 2015 r. w sprawie rodzajów, zakresu </w:t>
        <w:br/>
        <w:t>i wzorów dokumentacji medycznej oraz sposobu jej przetwarzania (t.j. Dz. U. z 2015 r., poz. 2069). W trakcie kontroli sprawdzającej, prowadzenie dokumentacji medycznej będzie oceniane na podstawie nowego rozpo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 trakcie kontroli sprawdzającej ustalo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zedłożono dokumenty potwierdzające sprawność techniczną sprzętu medycznego. Przeglądy techniczne wykonano w dniu XXX r., co zostało potwierdzone w  Kartach Technicznych dla  XXX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XXX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XXX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nie przeglądu technicznego ww. sprzętu, stanowi realizację art. 17 ust. 1 pkt 2 ustawy z dnia 15 kwietnia 2011 roku o działalności leczniczej (t.j. Dz. U. z 2015 r., poz. 618 z późn. 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rzedłożono wygenerowany wniosek o wpis do rejestru, dotyczący polisy o ubezpieczeniu odpowiedzialności cywilnej oraz wpisu komórek organizacyjnych: Punkt pobrań </w:t>
        <w:br/>
        <w:t xml:space="preserve">w Pudliszkach i Gogolewie, który złożono w dniu 15 września 2015 roku do organu rejestrowego. Wydruk złożenia wniosku przez podmiot, stanowi załącznik nr 4 do protokołu. Wniosek został zwrócony do uzupełnienia. Po dokonaniu stosownych czynności przez kontrolowany podmiot, ponownie złożono wniosek o wpis zmian do organu rejestrowego, </w:t>
        <w:br/>
        <w:t>w dniu 9 marca 2016 roku, co zostało potwierdzone przez organ rejestrowy (wydruk poczty elektronicznej z RPWDL: e-maill „</w:t>
      </w:r>
      <w:r>
        <w:rPr>
          <w:i/>
        </w:rPr>
        <w:t>podmiot złożył wniosek 9.03.br.”</w:t>
      </w:r>
      <w:r>
        <w:rPr/>
        <w:t xml:space="preserve"> – załącznik nr 5 do protokołu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sprawie składania wniosków o wpis zmian, dotyczący skutecznego przekazania umowy ubezpieczenia odpowiedzialności cywilnej, obowiązującej od dnia 26.02.2015 roku, do organu rejestrowego, Pani XXX złożyła stosowne wyjaśnienie, cyt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„</w:t>
      </w:r>
      <w:r>
        <w:rPr>
          <w:i/>
        </w:rPr>
        <w:t>W lipcu 2015 roku rozpoczęłam procedurę składania wniosku o zmianę w księdze rejestrowej nr 000000026469. Do wniosku załączyłam również ubezpieczenie OC obowiązujące od 26.02.2015 r. Niestety okazało się, że do wniosku muszę załączyć decyzje</w:t>
        <w:br/>
        <w:t xml:space="preserve"> z SANEPID dotyczące Punktów Pobrań. Na decyzje te czekałam i końcem sierpnia po ich otrzymaniu załączyłam do wniosku, którego cały czas nie mogłam wysłać. Do wniosku, gdy załączałam opłatę nie udawało się go wysłać z powodu zbyt dużej liczby załącz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Wniosek został wysłany (wraz z załączoną polisą OC działalności) w dniu 15.09.2015 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Niestety w marcu tego roku okazało się, że wysłanie wniosku nie było skuteczne i 9.03.2016 ponownie wysłaliśmy wniosek. Aktualną polisę obowiązującą 26.02.2016 – 25.02.2017 r., z dn. 25.02.2016 r., posiadamy, przekażemy w momencie, gdy zakończy się procedura akceptacji poprzedniego wniosku złożonego w dn. 9.03.2016 r.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jaśnienie stanowi załącznik nr 6 do protokoł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 powyższego wynika, że skuteczne przekazanie polisy OC, obowiązującej od dnia 26.02.2015 roku, do organu rejestrowego, nastąpiło w dniu 9 marca 2016 roku, co zostanie uwidocznione w księdze rejestrowej podmiotu. </w:t>
      </w:r>
      <w:r>
        <w:rPr>
          <w:bCs/>
          <w:iCs/>
          <w:spacing w:val="-2"/>
        </w:rPr>
        <w:t xml:space="preserve">Obowiązek, wynikający z </w:t>
      </w:r>
      <w:r>
        <w:rPr/>
        <w:t>art. 25 ust. 3 ustawy z dnia 15 kwietnia 2011 r. o działalności leczniczej (t.j. Dz. U. z 2015 r., poz. 618 z późn. zm.), został wykona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ontrolowany podmiot złożył wniosek o wpis zmian, dotyczący aktualizacji struktury organizacyjnej, do organu prowadzącego rejestr w dniu 15.09.2015 r.. Komórki organizacyjne: Punkt pobrań w Pudliszkach i w Gogolewie, oznaczone zostały następującym VII kodem resortowym: 010 – w Pudliszkach i 011 – w Gogolewie. Wniosek złożony przez podmiot, został zwrócony do uzupełnienia, co wyjaśnia Pani XXX następująco, cyt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W lipcu 2015 roku rozpoczęłam procedurę złożenia wniosku o wpis zmian w rejestrze, dotyczącego aktualizacji struktury organizacyjnej w zakresie Punktów pobrań w Pudliszkach</w:t>
        <w:br/>
        <w:t xml:space="preserve"> i Gogole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o wstępnym wprowadzeniu wniosku okazało się, że nie jest kompletny i należy załączyć decyzje z SANEPID dotyczące Punktu Pobra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Decyzję taką otrzymałam końcem sierpnia, następnie okazało się, że należy też załączyć do wniosku opłat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Wniosek został wysłany 15.09.2015, jednak tylko z 5 załącznikami, ponieważ system nie przyjmował większej ilości załącznik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Okazało się, że przekazanie wniosku było bezskuteczne, ponieważ brakowało załącznika </w:t>
        <w:br/>
        <w:t>z opłat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statecznie wniosek ponownie został wysłany 9.03.2016 r.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rotokół przyjęcia wyjaśnienia stanowi załącznik nr 7 do protokołu. Do wyjaśnień, przedłożono wydruk wniosku o wpis zmian (ww. załącznik nr 4) oraz Decyzję Państwowego Powiatowego Inspektora Sanitarnego w Gostyniu, z dnia XXX r., znak: XXX. </w:t>
        <w:br/>
        <w:t xml:space="preserve">W przedłożonej decyzji opiniuje się pozytywnie pod względem ogólnoprzestrzennym, sanitarnym i instalacyjnym pomieszczenia i urządzenia punktów pobrań usytuowanych </w:t>
        <w:br/>
        <w:t xml:space="preserve">w gabinetach diagnostyczno – zabiegowych w budynku w Pudliszkach przy ul. Szkolnej 1, </w:t>
        <w:br/>
        <w:t>63-842 Pudliszki oraz w Gogolewie 49, 63-840 Krobia, w których udzielane będą świadczenia zdrowotne w zakresie pobierania materiału biologicznego do badań. Decyzję wydano na podstawie rozporządzenia Ministra Zdrowia z dnia 26 czerwca 2012 r. w sprawie szczegółowych wymagań, jakim powinny odpowiadać pomieszczenia i urządzenia podmiotu wykonującego działalność leczniczą (Dz. U. z 2012 r., poz.739) i stanowi ona załącznik nr 8 do protokoł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stalono, że skuteczne złożenie wniosku o wpis zmian, dotyczący komórek organizacyjnych: Punkt pobrań w Pudliszkach i w Gogolewie, zostało dokonane w dniu 9 marca 2016 roku, czym dopełniono obowiązek wynikający z art. 103 i 107 ww. ustawy o działalności lecznicz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ar-SA"/>
        </w:rPr>
        <w:t xml:space="preserve">Dokumentacja medyczna prowadzona w przedsiębiorstwie leczniczym spełnia wymogi określone </w:t>
      </w:r>
      <w:r>
        <w:rPr/>
        <w:t xml:space="preserve">w </w:t>
      </w:r>
      <w:r>
        <w:rPr>
          <w:color w:val="000000"/>
        </w:rPr>
        <w:t>rozporządzenia Ministra Zdrowia z dnia 9 listopada 2015 r. w sprawie rodzajów, zakresu i wzorów dokumentacji medycznej oraz sposobu jej przetwarzania (t.j. Dz. U. z 2015 r., poz. 2069). Stwierdzono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Księdze Przyjęć, prowadzonej w formie elektronicznej, jest pełne oznaczenie podmiotu. Uzupełniono brakujący kod resortowy, stanowiący I część systemu resortowych kodów identyfikacyjnych, nazwę jednostki organizacyjnej oraz jej kod resortowy, stanowiący część V systemu kodów identyfikacyjnych, a także uzupełniono oznaczenie podmiotu o nazwę komórki organizacyjnej oraz  jej kod resortowy, stanowiący część VII systemu kodów identyfikacyjnych, co jest zgodne </w:t>
        <w:br/>
        <w:t>z § 43 pkt 1 ww. rozporząd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Księdze Zabiegów, prowadzonej w formie papierowej, jest pełne oznaczenie podmiotu. Uzupełniono brakujący kod resortowy, stanowiący część V systemu kodów identyfikacyjnych oraz uzupełniono brakujący kod resortowy, stanowiący część VII systemu kodów identyfikacyjnych, co jest zgodne z § 32 pkt 1 ww. rozporządzenia. Stwierdzono także, że jest pełne oznaczenie osoby udzielającej świadczeń zdrowotnych, zawierające tytuł zawodowy i nr prawa wykonywania zawodu, co jest zgodne z § 32 pkt 7 ww. rozporząd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 dokumentacji medycznej indywidualnej: w Historiach Zdrowia i Choroby oraz w Kartach Uodpornienia, jest pełne oznaczenie podmiotu. Uzupełniono kod resortowy jednostki organizacyjnej, stanowiący część V systemu kodów identyfikacyjnych oraz uzupełniono kod resortowy komórki organizacyjnej, w której udziela się świadczeń zdrowotnych, stanowiący część VII systemu kodów identyfikacyjnych, co jest zgodne z § 41 ust 1, w związku z § 10 ust 1 pkt 1 lit. d, e ww. rozpo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425"/>
        <w:jc w:val="both"/>
        <w:textAlignment w:val="baseline"/>
        <w:rPr>
          <w:b/>
          <w:b/>
          <w:spacing w:val="-2"/>
          <w:u w:val="single"/>
        </w:rPr>
      </w:pPr>
      <w:r>
        <w:rPr>
          <w:b/>
          <w:spacing w:val="-2"/>
        </w:rPr>
        <w:t xml:space="preserve">III. </w:t>
      </w:r>
      <w:r>
        <w:rPr>
          <w:b/>
          <w:spacing w:val="-2"/>
          <w:u w:val="single"/>
        </w:rPr>
        <w:t>Podsumowanie kontro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>
          <w:bCs/>
          <w:iCs/>
          <w:spacing w:val="-2"/>
        </w:rPr>
      </w:pPr>
      <w:r>
        <w:rPr>
          <w:b/>
        </w:rPr>
        <w:t>Wnioski osób wykonujących czynności kontroln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Zalecenia pokontrolne Wojewody Wielkopolskiego - pismo znak: PS-Ka.9612.12.2015.3 </w:t>
        <w:br/>
        <w:t xml:space="preserve">z dnia 3 lipca 2015 roku, zostały zrealizowane w całości. </w:t>
      </w:r>
      <w:r>
        <w:rPr/>
        <w:t>Odpowiedź w sprawie realizacji zaleceń pokontrolnych została udzielona pisemnie oraz wpłynęła do Wielkopolskiego Urzędu Wojewódzkiego w Poznaniu w dniu 4 stycznia 2016 r., L.dz. 598/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ata i miejsce sporządzenia protokołu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/>
        <w:t>Protokół sporządzono w dniu 22 marca 2016 roku w Wydziale Polityki Społecznej i Zdrowia Wielkopolskiego Urzędu Wojewódzkiego w Poznaniu, Delegatura Kalisz, ul. Kolegialna 4 , 62-800 Kalisz</w:t>
      </w:r>
      <w:r>
        <w:rPr>
          <w:b/>
        </w:rPr>
        <w:t xml:space="preserve">. </w:t>
      </w:r>
      <w:r>
        <w:rPr/>
        <w:t>Wysłano do podmiotu w dniu 6 kwietnia 2016 r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Wpis do książki kontroli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Przeprowadzenie kontroli sprawdzającej potwierdzono wpisem do księgi kontroli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- w Pudliszkach: pozycja 8, str. 8,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- w Gogolewie: pozycja 5, str. 5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Upoważnienie nr KN-II.0030.115.2016.1, z dnia 22 lutego 2016 roku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/>
        <w:t xml:space="preserve">Oświadczenie kontrolerów o braku okoliczności uzasadniających wyłączenie od udziału </w:t>
        <w:br/>
        <w:t>w kontroli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/>
        <w:t>Kopia dokumentu dotycząca pełnomocnictwa ogóln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druk złożenia wniosku o wpis zmian do organu rejestrowego z dnia 15.09.2015 r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druk e-mailla z RPWDL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otokół przyjęcia wyjaśnienia w sprawie polisy OC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otokół przyjęcia wyjaśnienia w sprawie aktualizacji struktury organizacyjn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pia Decyzji PPIS w Gostyniu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ane o liczbie egzemplarzy protokołu i ich przeznaczeni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tokół sporządzono w dwóch jednobrzmiących egzemplarzach z przeznaczeniem dla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egz. nr 1 – Podmiot leczniczy,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egz. nr 2 – aa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</w:rPr>
      </w:pPr>
      <w:r>
        <w:rPr>
          <w:b/>
        </w:rPr>
        <w:t>Podpisy i oświadczenia.</w:t>
        <w:tab/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shd w:fill="FFFF00" w:val="clear"/>
        </w:rPr>
      </w:pPr>
      <w:r>
        <w:rPr/>
        <w:t>Podpisy osób wykonujących czynności kontrolne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wodnicząca zespołu:</w:t>
        <w:tab/>
        <w:tab/>
        <w:tab/>
        <w:tab/>
        <w:tab/>
        <w:t>Członek zespołu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ałgorzata Taborowska</w:t>
        <w:tab/>
        <w:tab/>
        <w:tab/>
        <w:tab/>
        <w:tab/>
        <w:t>Monika Tworowska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snapToGrid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ind w:left="284" w:hanging="284"/>
        <w:jc w:val="both"/>
        <w:rPr/>
      </w:pPr>
      <w:r>
        <w:rPr>
          <w:b/>
        </w:rPr>
        <w:t>Potwierdzenie odbioru i zapoznania się z protokołem</w:t>
      </w:r>
    </w:p>
    <w:p>
      <w:pPr>
        <w:pStyle w:val="Normal"/>
        <w:snapToGrid w:val="false"/>
        <w:ind w:left="5664" w:hanging="4950"/>
        <w:jc w:val="both"/>
        <w:rPr/>
      </w:pPr>
      <w:r>
        <w:rPr>
          <w:b/>
        </w:rPr>
        <w:t xml:space="preserve">bez wnoszenia zastrzeżeń:  </w:t>
      </w:r>
      <w:r>
        <w:rPr/>
        <w:t>Katarzyna Kaczkowska (pełnomocnik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/>
        <w:t>8.04.2016 r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"Zgodnie z ustawą z dnia 29 sierpnia 1997 r. o ochronie danych osobowych (t.j. Dz. U. z 2015 r., poz. 2135,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z późn. zm.), zostały objęte anonimizacją poszczególne treści dokumentu. Anonimizowała M. Taborowska."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5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  <w:r>
      <w:rPr/>
      <w:t xml:space="preserve"> </w:t>
      <w:tab/>
      <w:tab/>
      <w:tab/>
      <w:tab/>
      <w:tab/>
      <w:tab/>
    </w:r>
    <w:r>
      <w:rPr>
        <w:sz w:val="22"/>
        <w:szCs w:val="22"/>
      </w:rPr>
      <w:t>PS-Ka.9612.12.2016.3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hadow w:val="false"/>
        <w:b/>
        <w:rFonts w:ascii="Times New Roman" w:hAnsi="Times New Roman" w:cs="Symbol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70"/>
        </w:tabs>
        <w:ind w:left="369" w:hanging="369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65" w:hanging="57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137" w:hanging="57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"/>
        </w:tabs>
        <w:ind w:left="0" w:firstLine="85"/>
      </w:pPr>
      <w:rPr>
        <w:sz w:val="24"/>
        <w:i w:val="false"/>
        <w:shadow w:val="false"/>
        <w:b/>
        <w:rFonts w:ascii="Times New Roman" w:hAnsi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hadow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hadow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b/>
      <w:i w:val="false"/>
      <w:shadow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bCs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bCs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49z1">
    <w:name w:val="WW8Num49z1"/>
    <w:qFormat/>
    <w:rPr>
      <w:b w:val="false"/>
      <w:i w:val="false"/>
      <w:shadow w:val="false"/>
      <w:sz w:val="24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  <w:shadow w:val="false"/>
      <w:sz w:val="24"/>
    </w:rPr>
  </w:style>
  <w:style w:type="character" w:styleId="WW8Num51z1">
    <w:name w:val="WW8Num51z1"/>
    <w:qFormat/>
    <w:rPr>
      <w:b w:val="false"/>
      <w:i w:val="false"/>
      <w:shadow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  <w:i w:val="false"/>
      <w:shadow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3znak">
    <w:name w:val="nagwek3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Znak1">
    <w:name w:val="Tekst podstawowy.Znak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textAlignment w:val="baseline"/>
    </w:pPr>
    <w:rPr>
      <w:spacing w:val="-2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BodyText32">
    <w:name w:val="Body Text 3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1:00Z</dcterms:created>
  <dc:creator>K. Gozdowiak</dc:creator>
  <dc:description/>
  <cp:keywords/>
  <dc:language>en-US</dc:language>
  <cp:lastModifiedBy>Agnieszka Skrzypek</cp:lastModifiedBy>
  <cp:lastPrinted>2015-09-30T09:39:00Z</cp:lastPrinted>
  <dcterms:modified xsi:type="dcterms:W3CDTF">2016-04-22T06:11:00Z</dcterms:modified>
  <cp:revision>2</cp:revision>
  <dc:subject/>
  <dc:title>Protokół z kontroli planowanej problemowej podmiotu leczniczego:</dc:title>
</cp:coreProperties>
</file>