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rawozdanie z kontroli podmiotu leczniczego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/>
        <w:t xml:space="preserve">Agnieszka Pestka – osoba fizyczna 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Informacje i ustalenia ogólne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4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z Księgi Rejestrowej podmiotu leczniczego: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/>
        <w:t xml:space="preserve">Agnieszka Pestka – osoba fizyczna </w:t>
      </w:r>
      <w:r>
        <w:rPr>
          <w:rtl w:val="true"/>
        </w:rPr>
        <w:t>٭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NIP: 6221224037 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Numer REGON: 250992887 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umer w RPWDL: 0000000</w:t>
      </w:r>
      <w:r>
        <w:rPr/>
        <w:t>16891</w:t>
      </w:r>
      <w:r>
        <w:rPr>
          <w:szCs w:val="24"/>
        </w:rPr>
        <w:t xml:space="preserve"> W-30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Forma organizacyjno-prawna: 71 – </w:t>
      </w:r>
      <w:r>
        <w:rPr>
          <w:szCs w:val="24"/>
          <w:rtl w:val="true"/>
        </w:rPr>
        <w:t>٭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Data wpisu do RPWDL: 30.05.2000 r. 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Data rozpoczęcia działalności: 01.01.2001 r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Nazwa i adres przedsiębiorstwa podmiotu leczniczego: Niepubliczny Zakład Opieki Zdrowotnej „MEDIC-AP”, ul. Wojska Polskiego 17, 63-400 Ostrów Wielkopolski 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dotyczące kontroli i osób wykonujących czynności kontrolne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, którego czynności kontrolne wykonywały: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ałgorzata Taborowska – specjalista, przewodnicząca zespołu;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Monika Tworowska – specjalista,</w:t>
      </w:r>
    </w:p>
    <w:p>
      <w:pPr>
        <w:pStyle w:val="Tekstpodstawowy4"/>
        <w:ind w:left="0" w:hanging="0"/>
        <w:jc w:val="both"/>
        <w:rPr>
          <w:szCs w:val="24"/>
        </w:rPr>
      </w:pPr>
      <w:r>
        <w:rPr>
          <w:szCs w:val="24"/>
        </w:rPr>
        <w:t xml:space="preserve">legitymujące się upoważnieniem do przeprowadzenia kontroli, znak: KN-II.0030.116.2016.1, </w:t>
        <w:br/>
        <w:t>z dnia 22 lutego 2016 r., wydanym przez Wojewodę Wielkopolskiego (załącznik nr 1 do sprawozdania).</w:t>
      </w:r>
    </w:p>
    <w:p>
      <w:pPr>
        <w:pStyle w:val="Tekstpodstawowy4"/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Kontrolę przeprowadzono zgodnie z planem kontroli na rok 2016.</w:t>
      </w:r>
    </w:p>
    <w:p>
      <w:pPr>
        <w:pStyle w:val="Tekstpodstawowy4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4"/>
        <w:spacing w:before="0" w:after="0"/>
        <w:ind w:left="360" w:hanging="360"/>
        <w:jc w:val="both"/>
        <w:rPr/>
      </w:pPr>
      <w:r>
        <w:rPr>
          <w:szCs w:val="24"/>
        </w:rPr>
        <w:t>Okres objęty kontrolą: od 1 stycznia 2015 roku do dnia kontroli.</w:t>
      </w:r>
    </w:p>
    <w:p>
      <w:pPr>
        <w:pStyle w:val="Tekstpodstawowy4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/>
        <w:t>Czynności kontrolne realizowano w dniu 14 marca 2016 roku.</w:t>
      </w:r>
    </w:p>
    <w:p>
      <w:pPr>
        <w:pStyle w:val="Normal"/>
        <w:jc w:val="both"/>
        <w:rPr/>
      </w:pPr>
      <w:r>
        <w:rPr/>
        <w:t>Kontrolujące złożyły oświadczenie o braku okoliczności uzasadniającej wyłączenie ich od udziału z kontroli (zał. nr 2 do sprawozdania)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rzedmiotem kontroli było stwierdzenie spełniania wymagań, określonych w ustawie z dnia</w:t>
        <w:br/>
        <w:t>15 kwietnia 2011 roku o działalności leczniczej (t.j. Dz. U. z 2015 r., poz. 618 z późn. zm.)</w:t>
        <w:br/>
        <w:t>i aktach wykonawczych do ustawy oraz innych aktach normatywnych wskazanych w ustawie oraz realizacja opieki nad matką i dzieckiem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sz w:val="20"/>
        </w:rPr>
      </w:pPr>
      <w:r>
        <w:rPr>
          <w:b/>
          <w:b/>
          <w:szCs w:val="24"/>
          <w:rtl w:val="true"/>
        </w:rPr>
        <w:t>٭</w:t>
      </w:r>
      <w:r>
        <w:rPr>
          <w:b/>
          <w:b/>
          <w:szCs w:val="24"/>
        </w:rPr>
        <w:t xml:space="preserve"> </w:t>
      </w:r>
      <w:r>
        <w:rPr>
          <w:sz w:val="20"/>
        </w:rPr>
        <w:t xml:space="preserve">brak wpisu w księdze rejestrowej podmiotu dotyczący: adresu podmiotu leczniczego, numeru telefonu oraz nazwy formy organizacyjno – prawnej. 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Opis stanu faktycznego i ustalenia</w:t>
      </w:r>
    </w:p>
    <w:p>
      <w:pPr>
        <w:pStyle w:val="Normal"/>
        <w:jc w:val="both"/>
        <w:rPr/>
      </w:pPr>
      <w:r>
        <w:rPr/>
        <w:t>W dniu 9 marca 2016 r. podjęto próbę telefonicznego skontaktowania się z podmiotem leczniczym, celem umówienia terminu kontroli planowanej. Wskazany w księdze rejestrowej numer telefoniczny do przedsiębiorstwa podmiotu leczniczego - (62) 592 04 74, nie jest aktywny. W wyszukiwarce internetowej nie odnaleziono aktualnych danych podmiotu leczniczego, które umożliwiłyby kontakt z Panią Agnieszką Pestką. Posługując się wskazanym w rejestrze numerem NIP podmiotu leczniczego, nie odszukano ww. przedsiębiorstwa w Centralnej Ewidencji i Informacji o Działalności Gospodarczej.</w:t>
      </w:r>
    </w:p>
    <w:p>
      <w:pPr>
        <w:pStyle w:val="Normal"/>
        <w:jc w:val="both"/>
        <w:rPr/>
      </w:pPr>
      <w:r>
        <w:rPr/>
        <w:t>W dniu 14 marca 2016 roku, zespół kontrolerów udał się do przedsiębiorstwa podmiotu leczniczego, pod adres wskazany w rejestrze: ul. Wojska Polskiego 17, 63-400 Ostrów Wielkopolski, w celu sprawdzenia stanu faktycznego.</w:t>
      </w:r>
    </w:p>
    <w:p>
      <w:pPr>
        <w:pStyle w:val="Normal"/>
        <w:jc w:val="both"/>
        <w:rPr/>
      </w:pPr>
      <w:r>
        <w:rPr/>
        <w:t>Ustalono, że pod wskazanym adresem funkcjonuje inny podmiot leczniczy, od którego uzyskano następujące informacje, cy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XXX Sp. z o.o. z siedzibą XXX informuje, że Gabinet Medycyny Szkolnej w XXX, działa od dnia 25.01.2013 r. Przed nami gabinet prowadziła Pani XXX, działająca w ramach „Indywidualnej Praktyki Pielęgniarskiej –XXX”. Działalności nie przejmowaliśmy po Pani Agnieszka Pestka.</w:t>
      </w:r>
    </w:p>
    <w:p>
      <w:pPr>
        <w:pStyle w:val="Normal"/>
        <w:jc w:val="both"/>
        <w:rPr/>
      </w:pPr>
      <w:r>
        <w:rPr>
          <w:i/>
        </w:rPr>
        <w:t>Podpisano: XXX”</w:t>
      </w:r>
    </w:p>
    <w:p>
      <w:pPr>
        <w:pStyle w:val="Normal"/>
        <w:jc w:val="both"/>
        <w:rPr/>
      </w:pPr>
      <w:r>
        <w:rPr/>
        <w:t>Wyjaśnienie stanowi załącznik nr 3 do sprawozdania.</w:t>
      </w:r>
    </w:p>
    <w:p>
      <w:pPr>
        <w:pStyle w:val="Normal"/>
        <w:jc w:val="both"/>
        <w:rPr/>
      </w:pPr>
      <w:r>
        <w:rPr/>
        <w:t>W związku z uzyskanymi informacjami, sprawdzono stan faktyczny wpisanych do księgi rejestrowej 17-u komórek organizacyjnych, zlokalizowanych pod różnymi adresami. Na podstawie informacji ustnych uzyskanych od Dyrektorów szkół, zlokalizowanych pod adresami komórek organizacyjnych kontrolowanego podmiotu leczniczego, ustalono, że na 17 komórek organizacyjnych, 5 z nich nie prowadzi działalności w zakresie Medycyny szkolnej, a 12 komórek organizacyjnych funkcjonuje w ramach innych podmiotów leczniczych. Działalności leczniczej nie prowadzi się w komórkach organizacyjnych, zlokalizowanych pod adrese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XXX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XXX;</w:t>
      </w:r>
    </w:p>
    <w:p>
      <w:pPr>
        <w:pStyle w:val="Normal"/>
        <w:jc w:val="both"/>
        <w:rPr/>
      </w:pPr>
      <w:r>
        <w:rPr>
          <w:lang w:val="en-US"/>
        </w:rPr>
        <w:t>3. XXX;</w:t>
      </w:r>
    </w:p>
    <w:p>
      <w:pPr>
        <w:pStyle w:val="Normal"/>
        <w:jc w:val="both"/>
        <w:rPr/>
      </w:pPr>
      <w:r>
        <w:rPr>
          <w:lang w:val="en-US"/>
        </w:rPr>
        <w:t>4. XXX;</w:t>
      </w:r>
    </w:p>
    <w:p>
      <w:pPr>
        <w:pStyle w:val="Normal"/>
        <w:jc w:val="both"/>
        <w:rPr/>
      </w:pPr>
      <w:r>
        <w:rPr>
          <w:lang w:val="en-US"/>
        </w:rPr>
        <w:t>5. XXX.</w:t>
      </w:r>
    </w:p>
    <w:p>
      <w:pPr>
        <w:pStyle w:val="Normal"/>
        <w:jc w:val="both"/>
        <w:rPr/>
      </w:pPr>
      <w:r>
        <w:rPr/>
        <w:t xml:space="preserve">Pozostałych 12 komórek organizacyjnych, zlokalizowanych w Ostrowie Wielkopolskim (9), Lewkowie (2) i Słaborowicach (1), prowadzonych jest obecnie przez trzy inne podmioty lecznicze: spółkę XXX, spółkę XXX oraz spółkę XXX. Uzyskano wyjaśnienia ustne od ww. podmiotów, dotyczące działalności Pani Agnieszki Pestki. Ustalono, że Pani Agnieszka Pestka, nie prowadzi działalności leczniczej od kilkunastu lat i od tego czasu nie ma z nią kontaktu, przy czym dwa obecnie funkcjonujące podmioty lecznicze, znały przyczyny nagłego zaprzestania działalności leczniczej przez Panią Agnieszkę Pestkę. Z uzyskanych informacji od osób zatrudnionych w ww. spółkach, wynika, że Pani Agnieszka Pestka wyjechała poza granice kraju, zostawiając dokumentację medyczną indywidualną uczniów </w:t>
        <w:br/>
        <w:t>w szkołach, w których obecnie funkcjonują ww. podmioty. Niektóre z tych osób w latach 2001 – 2004, było pracownikami Pani Agnieszki Pestki, co potwierdza wyjaśnienie pisemne złożone przez Panią XXX, cy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byłam zatrudniona przez Agnieszkę Pestkę, kierownika zakładu NZOZ MEDIC-AP do 30.06.2004 r., a od 1.09.2004 r., pracuję w XXX,  nowym podmiocie – nowej spółce, której kierownikiem jest XXX.”</w:t>
      </w:r>
    </w:p>
    <w:p>
      <w:pPr>
        <w:pStyle w:val="Normal"/>
        <w:jc w:val="both"/>
        <w:rPr/>
      </w:pPr>
      <w:r>
        <w:rPr/>
        <w:t>Wyjaśnienie stanowi załącznik nr 4 do sprawozdania.</w:t>
      </w:r>
    </w:p>
    <w:p>
      <w:pPr>
        <w:pStyle w:val="Normal"/>
        <w:jc w:val="both"/>
        <w:rPr/>
      </w:pPr>
      <w:r>
        <w:rPr/>
        <w:t>Z powyższych ustaleń wynika, że podmiot leczniczy: osoba fizyczna: Agnieszka Pestka, zakończył nagle działalność leczniczą kilkanaście lat temu (wyjazd poza granice kraju), nie składając do organu rejestrowego wniosku o wykreślenie z rejestru podmiotów wykonujących działalność leczniczą. Nie uzyskano kontaktu z Panią Agnieszka Pestka i nie dostarczono upoważnienia do kontroli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Wnioski osób wykonujących czynności kontrolne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/>
        <w:t>Podmiot leczniczy Agnieszka Pestka, prowadząca przedsiębiorstwo lecznicze: Niepubliczny Zakład Opieki Zdrowotnej „MEDIC-AP”, ul. Wojska Polskiego 17, 63-400 Ostrów Wielkopolski, zakończyła działalność leczniczą w 2004 roku. Wytworzoną dokumentację medyczną, pozostawiono w komórkach organizacyjnych (w szkołach), w których obecnie funkcjonują inne podmioty lecznicze. Do dnia kontroli nie złożono stosownego wniosku, dotyczącego zaprzestania działalności przez ww. podmiot, czym naruszono art. 107 ust. 1 ustawy z dnia 15 kwietnia 2011 r. o działalności leczniczej (</w:t>
      </w:r>
      <w:r>
        <w:rPr>
          <w:iCs/>
        </w:rPr>
        <w:t xml:space="preserve">t.j. Dz. U. z 2015 r., poz. 618 </w:t>
        <w:br/>
      </w:r>
      <w:r>
        <w:rPr/>
        <w:t>z późn. zm.)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Data i miejsce sporządzenia sprawozdania z kontroli podmiotu leczniczego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prawozdanie sporządzono w dniu 15 marca 2016 roku w Wielkopolskim Urzędzie Wojewódzkim w Poznaniu, Delegatura w Kaliszu, ul. Kolegialna 4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4"/>
        <w:spacing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Spis załączników: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Upoważnienie KN-II.0030.116.2016.1, z dnia 22 lutego 2016 r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Oświadczenia kontrolerów o braku okoliczności uzasadniającej wyłączenie ich od udziału z kontroli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Wyjaśnienie sporządzone przez XXX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Wyjaśnienie sporządzone przez byłego pracownika kontrolowanego podmiotu leczniczego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Podpisy osób wykonujących czynności kontrolne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Przewodnicząca zespołu:</w:t>
        <w:tab/>
        <w:tab/>
        <w:tab/>
        <w:tab/>
        <w:tab/>
        <w:t>Członek zespołu:</w:t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Małgorzata Taborowska</w:t>
        <w:tab/>
        <w:tab/>
        <w:tab/>
        <w:tab/>
        <w:tab/>
        <w:t>Monika Tworowska</w:t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  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, imię i nazwisko, podpis)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sz w:val="16"/>
          <w:szCs w:val="16"/>
        </w:rPr>
        <w:t>data, imię i nazwisko, podpis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rStyle w:val="Emphasis"/>
          <w:color w:val="000000"/>
          <w:sz w:val="22"/>
        </w:rPr>
        <w:t>"Zgodnie z ustawą z dnia 29 sierpnia 1997 r. o ochronie danych osobowych (t.j. Dz. U. z 2015 r., poz. 2135,</w:t>
      </w:r>
      <w:r>
        <w:rPr>
          <w:color w:val="000000"/>
          <w:sz w:val="22"/>
        </w:rPr>
        <w:t xml:space="preserve"> </w:t>
      </w:r>
      <w:r>
        <w:rPr>
          <w:rStyle w:val="Emphasis"/>
          <w:color w:val="000000"/>
          <w:sz w:val="22"/>
        </w:rPr>
        <w:t>z późn. zm.), zostały objęte anonimizacją poszczególne treści dokumentu. Anonimizowała M. Taborowska."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Tekstpodstawowy4"/>
      <w:spacing w:before="0" w:after="0"/>
      <w:ind w:left="0" w:hanging="0"/>
      <w:jc w:val="both"/>
      <w:rPr>
        <w:szCs w:val="24"/>
      </w:rPr>
    </w:pPr>
    <w:r>
      <w:rPr/>
      <w:tab/>
      <w:t xml:space="preserve">   w Poznaniu</w:t>
      <w:tab/>
      <w:tab/>
      <w:tab/>
      <w:tab/>
      <w:tab/>
      <w:tab/>
      <w:tab/>
      <w:tab/>
    </w:r>
    <w:r>
      <w:rPr>
        <w:sz w:val="22"/>
        <w:szCs w:val="22"/>
      </w:rPr>
      <w:t>PS-Ka.9612.11.2016.3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0z3">
    <w:name w:val="WW8Num10z3"/>
    <w:qFormat/>
    <w:rPr>
      <w:b/>
      <w:i w:val="false"/>
      <w:sz w:val="22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1z3">
    <w:name w:val="WW8Num11z3"/>
    <w:qFormat/>
    <w:rPr>
      <w:b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K. Gozdowiak</dc:creator>
  <dc:description/>
  <cp:keywords/>
  <dc:language>en-US</dc:language>
  <cp:lastModifiedBy>Agnieszka Skrzypek</cp:lastModifiedBy>
  <cp:lastPrinted>2015-11-03T08:36:00Z</cp:lastPrinted>
  <dcterms:modified xsi:type="dcterms:W3CDTF">2016-04-12T06:20:00Z</dcterms:modified>
  <cp:revision>2</cp:revision>
  <dc:subject/>
  <dc:title>Sprawozdanie z kontroli podmiotu leczniczego</dc:title>
</cp:coreProperties>
</file>