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KN-X.431.11.2017.12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tanisław Waligóra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Wójt Gminy Włoszakowice</w:t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4"/>
          <w:szCs w:val="24"/>
        </w:rPr>
        <w:t>ul. Kurpińskiego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64-140 Włoszakow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STĄPIENIE POKONTROLNE 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Tahoma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Na podstawie art. 28 ust. 1 pkt 2 ustawy z dnia 23 stycznia 2009 r. o wojewodzie </w:t>
        <w:br/>
        <w:t>i administracji rządowej w województwi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art. 6 ust. 4 pkt 3 ustawy z dnia 15 lipca 2011 r. </w:t>
        <w:br/>
        <w:t>o kontroli w administracji rządow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oraz art. 175 ust. 1 pkt 2 ustawy z dnia 27 sierpnia </w:t>
        <w:br/>
        <w:t>2009 r. o finansach publicznych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, przeprowadzona została w dniach od 16 marca </w:t>
        <w:br/>
        <w:t>do 5 kwietnia 2017 r. przez Damiana Nowakowskiego starszego specjalistę (kierownika zespołu kontrolującego) oraz Radosława Derendarza starszego specjalistę z Wydziału Kontroli, Prawnego i Nadzoru Wielkopolskiego Urzędu Wojewódzkiego w Poznaniu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kontrola w Urzędzie Gminy Włoszakowice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w zakresie wykorzystania i rozliczenia dotacji celowych udzielonych na realizację zadania zleconego z zakresu administracji rządowej polegającego na prowadzeniu i rozwoju infrastruktury ośrodków wsparcia dla osób </w:t>
        <w:br/>
        <w:t>z zaburzeniami psychicznymi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(Środowiskowych Domów Samopomocy) oraz oceny wykonania dochodów budżetowych związanych z jego realizacją.</w:t>
      </w:r>
      <w:r>
        <w:rPr>
          <w:rFonts w:eastAsia="Lucida Sans Unicode" w:cs="Tahoma"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/>
          <w:sz w:val="24"/>
          <w:szCs w:val="24"/>
          <w:lang w:eastAsia="en-US" w:bidi="en-US"/>
        </w:rPr>
        <w:t>W związku z powyższym, na podstawie art. 47 ustawy o kontroli w administracji rządowej, 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Gmina Włoszakowice otrzymała na prowadzenie i rozwój Środowiskowego Domu Samopomocy we Włoszakowicach, zwanego dalej ŚDS, dotacje celowe w następujących wysokościach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prowadzenie ośrodka wsparcia w dziale 852, rozdziale 85203 (§ 2010) w 2016 r. -459.753,00 zł, z czego wykorzystano środki w kwocie 459.753,00 zł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rozwój infrastruktury ośrodka wsparcia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w dziale 852, rozdziale 85203 (§ 6310) </w:t>
        <w:br/>
        <w:t xml:space="preserve">w 2014 r. - 180.000,00 zł, z czego wykorzystano środki w kwocie 180.000,00 zł, </w:t>
        <w:br/>
        <w:t xml:space="preserve">w 2016 r. - 130.262,00 zł, z czego wykorzystano środki w kwocie 118.158,27 zł </w:t>
        <w:br/>
        <w:t>(tj. 90,7 % dotacji otrzymanej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ójt Gminy Włoszakowice poinformował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, że zrealizowane inwestycje doprowadziły do osiągnięcia przez ŚDS standardów, o których mowa w § 18 rozporządzenia Ministra Pracy i Polityki Społecznej z dnia 9 grudnia 2010 r. w sprawie środowiskowych domów samopomocy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brane przez Gminę Włoszakowice dochody związane z realizacją ww. zadania wyniosły w 2016 r. - 5.436,24 zł, na rachunek bankowy Wielkopolskiego Urzędu </w:t>
        <w:br/>
        <w:t>Wojewódzkiego w Poznaniu przekazano dochody w wysokości 5.164,43 zł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 działalność jednostki kontrolowanej w obszarze objętym kontrolą.</w:t>
      </w:r>
    </w:p>
    <w:p>
      <w:pPr>
        <w:pStyle w:val="TextBody"/>
        <w:rPr/>
      </w:pPr>
      <w:r>
        <w:rPr/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owe rozliczenie dot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idłowe wydatkowanie środków z dotacji celowej na realizację z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zetelne ustalanie dochodów budżetowych oraz terminowe ich przekazanie </w:t>
        <w:br/>
        <w:t>na rachunek bankowy Wielkopolskiego Urzędu Wojewódzkiego w Poznan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zetelne wykazywanie danych w </w:t>
      </w:r>
      <w:r>
        <w:rPr>
          <w:bCs/>
          <w:sz w:val="24"/>
          <w:szCs w:val="24"/>
        </w:rPr>
        <w:t xml:space="preserve">„Informacjach o liczbie osób uczestniczących </w:t>
        <w:br/>
        <w:t>w zajęciach” przekazanych Wojewodzie Wielkopolskie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zetelne i terminowe sporządzanie i przekazanie sprawozdań budżetowych (Rb-50, Rb-27ZZ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erminowy zwrot niewykorzystanej części dotacji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oda Wielkopolski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-/ Zbigniew Hoffmann</w:t>
      </w:r>
    </w:p>
    <w:p>
      <w:pPr>
        <w:pStyle w:val="Normal"/>
        <w:spacing w:lineRule="auto" w:line="360" w:before="100" w:after="0"/>
        <w:ind w:left="5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51, fax 61-854-18-3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nk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5 r. poz. 525 ze z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 Nr 185 poz. 109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 poz. 1870 ze z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poważnienia Wojewody Wielkopolskiego nr 119/17 z 10 marca 2017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l. Kurpińskiego 29, 64-140 Włoszakowice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nikającego z art. 18 ust. 1 pkt 5 ustawy z dnia 12 marca 2004 r. o pomocy społecznej (Dz. U. z 2016 r. </w:t>
        <w:br/>
        <w:t xml:space="preserve">poz. 930 ze zm.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datkowane na bieżące utrzymanie ŚDS, m.in. wynagrodzenia pracowników, prowadzenie terapii, zakup materiałów, wyposażenia i energii oraz inne opłat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egającego na rozbudowie ŚDS we Włoszakowicach poprzez adaptację poddasza w 2014 r. oraz montażu kotłowni gazowej w 2016 r. (obejmującego dokumentację projektową instalacji gazowej, roboty budowlane</w:t>
        <w:br/>
        <w:t xml:space="preserve">i elektryczne, technologię kotłowni, instalację gazową, wykonanie przyłącza gazowego, nadzór inwestorski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smo z 20 marca 2017 r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. U. z 2010 r. Nr 238 poz. 1586 ze zm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a 5.436,24 zł pomniejszona o </w:t>
      </w:r>
      <w:r>
        <w:rPr>
          <w:rFonts w:cs="A"/>
        </w:rPr>
        <w:t>5%</w:t>
      </w:r>
      <w:r>
        <w:rPr/>
        <w:t xml:space="preserve"> zgodnie z art. 4 ust. 1 pkt 7 ustawy z dnia 13 listopada 2003 r. </w:t>
        <w:br/>
        <w:t>o dochodach jednostek samorządu terytorialnego (Dz. U. z 2016 r. poz. 198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 22 maja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nk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31:00Z</dcterms:created>
  <dc:creator>K. Gozdowiak</dc:creator>
  <dc:description/>
  <cp:keywords/>
  <dc:language>en-US</dc:language>
  <cp:lastModifiedBy>pracownik</cp:lastModifiedBy>
  <cp:lastPrinted>2016-10-17T07:25:00Z</cp:lastPrinted>
  <dcterms:modified xsi:type="dcterms:W3CDTF">2018-10-12T09:03:00Z</dcterms:modified>
  <cp:revision>6</cp:revision>
  <dc:subject/>
  <dc:title>Data</dc:title>
</cp:coreProperties>
</file>