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PS-V.863.1.2018.2,3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 w:cs="Tahoma"/>
          <w:b/>
          <w:b/>
          <w:kern w:val="2"/>
          <w:sz w:val="26"/>
          <w:szCs w:val="26"/>
          <w:lang w:val="en-US" w:eastAsia="en-US" w:bidi="en-US"/>
        </w:rPr>
      </w:pPr>
      <w:r>
        <w:rPr>
          <w:rFonts w:eastAsia="Andale Sans UI" w:cs="Tahoma"/>
          <w:b/>
          <w:kern w:val="2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6"/>
          <w:szCs w:val="26"/>
          <w:lang w:val="en-US" w:eastAsia="en-US" w:bidi="en-US"/>
        </w:rPr>
      </w:pPr>
      <w:r>
        <w:rPr>
          <w:rFonts w:eastAsia="Andale Sans UI" w:cs="Tahoma"/>
          <w:b/>
          <w:kern w:val="2"/>
          <w:sz w:val="26"/>
          <w:szCs w:val="26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" w:cs="Tahoma"/>
          <w:b/>
          <w:bCs/>
          <w:kern w:val="2"/>
          <w:sz w:val="26"/>
          <w:szCs w:val="26"/>
          <w:lang w:val="en-US" w:eastAsia="en-US" w:bidi="en-US"/>
        </w:rPr>
        <w:t>Pani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b/>
          <w:bCs/>
          <w:kern w:val="2"/>
          <w:sz w:val="26"/>
          <w:szCs w:val="26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" w:cs="Tahoma"/>
          <w:b/>
          <w:bCs/>
          <w:kern w:val="2"/>
          <w:sz w:val="26"/>
          <w:szCs w:val="26"/>
          <w:lang w:eastAsia="en-US" w:bidi="en-US"/>
        </w:rPr>
        <w:t>Barbara Kwapiszewska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b/>
          <w:b/>
          <w:bCs/>
          <w:kern w:val="2"/>
          <w:sz w:val="26"/>
          <w:szCs w:val="26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6"/>
          <w:szCs w:val="26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" w:cs="Tahoma"/>
          <w:b/>
          <w:bCs/>
          <w:kern w:val="2"/>
          <w:sz w:val="26"/>
          <w:szCs w:val="26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" w:cs="Tahoma"/>
          <w:b/>
          <w:bCs/>
          <w:kern w:val="2"/>
          <w:sz w:val="26"/>
          <w:szCs w:val="26"/>
          <w:lang w:eastAsia="en-US" w:bidi="en-US"/>
        </w:rPr>
        <w:t>Wojewódzkiego</w:t>
      </w:r>
      <w:r>
        <w:rPr>
          <w:rFonts w:eastAsia="Andale Sans UI" w:cs="Tahoma"/>
          <w:b/>
          <w:bCs/>
          <w:kern w:val="2"/>
          <w:sz w:val="26"/>
          <w:szCs w:val="26"/>
          <w:lang w:val="en-US" w:eastAsia="en-US" w:bidi="en-US"/>
        </w:rPr>
        <w:t xml:space="preserve"> Urzędu Pracy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b/>
          <w:b/>
          <w:bCs/>
          <w:kern w:val="2"/>
          <w:sz w:val="26"/>
          <w:szCs w:val="26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6"/>
          <w:szCs w:val="26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</w:t>
      </w:r>
      <w:r>
        <w:rPr>
          <w:rFonts w:eastAsia="Andale Sans UI" w:cs="Tahoma"/>
          <w:b/>
          <w:bCs/>
          <w:kern w:val="2"/>
          <w:sz w:val="26"/>
          <w:szCs w:val="26"/>
          <w:lang w:eastAsia="en-US" w:bidi="en-US"/>
        </w:rPr>
        <w:t>Poznaniu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" w:cs="Tahoma"/>
          <w:b/>
          <w:b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" w:cs="Tahoma"/>
          <w:b/>
          <w:b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  <w:t>WYSTĄPIENIE POKONTROLN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" w:cs="Tahoma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Na podstawie art. 10 ust. 1 ustawy z dnia 20 kwietnia 2004 r. o promocji zatrudnienia </w:t>
        <w:br/>
        <w:t xml:space="preserve">i instytucjach rynku pracy (Dz. U. z 2017 r., poz.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1065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ze zm.)</w:t>
      </w:r>
      <w:r>
        <w:rPr>
          <w:sz w:val="24"/>
          <w:lang w:val="en-US"/>
        </w:rPr>
        <w:t xml:space="preserve">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w </w:t>
      </w: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 xml:space="preserve">dniach </w:t>
      </w: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 xml:space="preserve">od 24 stycznia </w:t>
      </w: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 xml:space="preserve">         do</w:t>
      </w: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 xml:space="preserve">2 lutego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8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r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.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przeprowadzono kontrolę w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Wojewódzkim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Urzędzie Pracy w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Poznaniu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,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ul. Szyperska 14,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6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1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-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754 Poznań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, zwanym w dalszej części wystąpienia „Urzędem”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           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lub „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W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UP”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Kontrolę przeprowadzili pracownicy Wydziału Polityki Społecznej Wielkopolskiego Urzędu Wojewódzkiego w składzie 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Ewa Bartczak- inspektor wojewódzki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, kierownik zespołu kontrolnego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Olga Kowal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-  starszy specjalista,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na podstawie upoważnienia Wojewody Wielkopolskiego nr KN-II.0030.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11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.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8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.1 z dni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23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.0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1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.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8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r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Kontrolujący złożyli oświadczenie o braku okoliczności, które uzasadniałyby wyłączenie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       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z udziału w  wymienionej wyżej kontroli.</w:t>
        <w:tab/>
        <w:tab/>
        <w:tab/>
        <w:tab/>
        <w:t xml:space="preserve">            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Times-Roman;Times New Roman" w:cs="Tahoma"/>
          <w:kern w:val="2"/>
          <w:sz w:val="24"/>
          <w:szCs w:val="24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-Roman;Times New Roman" w:cs="Tahoma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Times-Roman;Times New Roman" w:cs="Tahoma"/>
          <w:kern w:val="2"/>
          <w:sz w:val="24"/>
          <w:szCs w:val="24"/>
          <w:lang w:val="en-US" w:eastAsia="en-US" w:bidi="en-US"/>
        </w:rPr>
        <w:t>akta kontroli str. 1-3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br/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  <w:t>Przedmiot i zakres kontroli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iCs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iCs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Mangal"/>
          <w:kern w:val="2"/>
          <w:sz w:val="24"/>
          <w:szCs w:val="24"/>
        </w:rPr>
        <w:t xml:space="preserve">Przedmiotem kontroli było sprawdzenie i potwierdzenie realizacji zadań wynikających            z przestrzegania przepisów ustawy z dnia 20 kwietnia 2004 r. o promocji zatrudnienia              i instytucjach rynku pracy </w:t>
      </w:r>
      <w:r>
        <w:rPr>
          <w:rFonts w:eastAsia="Arial Unicode MS" w:cs="Mangal"/>
          <w:kern w:val="2"/>
          <w:sz w:val="24"/>
          <w:szCs w:val="24"/>
          <w:lang w:eastAsia="en-US"/>
        </w:rPr>
        <w:t>w zakres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 w:cs="Times New Roman"/>
          <w:kern w:val="2"/>
          <w:sz w:val="24"/>
          <w:szCs w:val="24"/>
          <w:lang w:eastAsia="en-US"/>
        </w:rPr>
        <w:t xml:space="preserve">   </w:t>
      </w:r>
      <w:r>
        <w:rPr>
          <w:rFonts w:eastAsia="Arial Unicode MS" w:cs="Mangal"/>
          <w:kern w:val="2"/>
          <w:sz w:val="24"/>
          <w:szCs w:val="24"/>
          <w:lang w:eastAsia="en-US"/>
        </w:rPr>
        <w:t>prawidłowości prowadzenia - rejestru instytucji szkoleniowych i rejestru agencji zatrudn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 w:cs="Times New Roman"/>
          <w:kern w:val="2"/>
          <w:sz w:val="24"/>
          <w:szCs w:val="24"/>
          <w:lang w:eastAsia="en-US"/>
        </w:rPr>
        <w:t xml:space="preserve">   </w:t>
      </w:r>
      <w:r>
        <w:rPr>
          <w:rFonts w:eastAsia="Arial Unicode MS" w:cs="Mangal"/>
          <w:kern w:val="2"/>
          <w:sz w:val="24"/>
          <w:szCs w:val="24"/>
          <w:lang w:eastAsia="en-US"/>
        </w:rPr>
        <w:t>organizacji, prowadzenia i finansowania szkoleń pracowników wojewódzkiego             i powiatowych urzędów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 w:cs="Times New Roman"/>
          <w:kern w:val="2"/>
          <w:sz w:val="24"/>
          <w:szCs w:val="24"/>
          <w:lang w:eastAsia="en-US"/>
        </w:rPr>
        <w:t xml:space="preserve">   </w:t>
      </w:r>
      <w:bookmarkStart w:id="0" w:name="_Hlk506292618"/>
      <w:r>
        <w:rPr>
          <w:rFonts w:eastAsia="Arial Unicode MS" w:cs="Mangal"/>
          <w:kern w:val="2"/>
          <w:sz w:val="24"/>
          <w:szCs w:val="24"/>
          <w:lang w:eastAsia="en-US"/>
        </w:rPr>
        <w:t>wydawania decyzji o przyznaniu lub odmowie przyznania zasiłku dla bezrobotnych zgodnie z art. 8a ust.1 ww. ustawy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bookmarkEnd w:id="0"/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Okres objęty kontrolą od 1 stycznia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 2017 r. do 31 grudnia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7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r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>Ilekroć w niniejszym wystąpieniu użyto następujących skrótów, oznaczają one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 xml:space="preserve">- ustawa o </w:t>
      </w: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 xml:space="preserve">promocji </w:t>
      </w: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>zatrudnieni</w:t>
      </w: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>a</w:t>
      </w: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 xml:space="preserve"> -  </w:t>
      </w:r>
      <w:r>
        <w:rPr>
          <w:rFonts w:eastAsia="Andale Sans UI" w:cs="Tahoma"/>
          <w:i/>
          <w:color w:val="000000"/>
          <w:kern w:val="2"/>
          <w:sz w:val="24"/>
          <w:szCs w:val="24"/>
          <w:lang w:val="en-US" w:eastAsia="en-US" w:bidi="en-US"/>
        </w:rPr>
        <w:t>ustawa z dnia 20 kwietnia 2004 r. o promocji zatrudnienia</w:t>
      </w:r>
      <w:r>
        <w:rPr>
          <w:rFonts w:eastAsia="Andale Sans UI" w:cs="Tahoma"/>
          <w:i/>
          <w:color w:val="000000"/>
          <w:kern w:val="2"/>
          <w:sz w:val="24"/>
          <w:szCs w:val="24"/>
          <w:lang w:eastAsia="en-US" w:bidi="en-US"/>
        </w:rPr>
        <w:t xml:space="preserve">                </w:t>
      </w:r>
      <w:r>
        <w:rPr>
          <w:rFonts w:eastAsia="Andale Sans UI" w:cs="Tahoma"/>
          <w:i/>
          <w:color w:val="000000"/>
          <w:kern w:val="2"/>
          <w:sz w:val="24"/>
          <w:szCs w:val="24"/>
          <w:lang w:val="en-US" w:eastAsia="en-US" w:bidi="en-US"/>
        </w:rPr>
        <w:t xml:space="preserve"> i instytucjach rynku pracy (Dz. U. z 201</w:t>
      </w:r>
      <w:r>
        <w:rPr>
          <w:rFonts w:eastAsia="Andale Sans UI" w:cs="Tahoma"/>
          <w:i/>
          <w:color w:val="000000"/>
          <w:kern w:val="2"/>
          <w:sz w:val="24"/>
          <w:szCs w:val="24"/>
          <w:lang w:eastAsia="en-US" w:bidi="en-US"/>
        </w:rPr>
        <w:t>7</w:t>
      </w:r>
      <w:r>
        <w:rPr>
          <w:rFonts w:eastAsia="Andale Sans UI" w:cs="Tahoma"/>
          <w:i/>
          <w:color w:val="000000"/>
          <w:kern w:val="2"/>
          <w:sz w:val="24"/>
          <w:szCs w:val="24"/>
          <w:lang w:val="en-US" w:eastAsia="en-US" w:bidi="en-US"/>
        </w:rPr>
        <w:t>. poz 1</w:t>
      </w:r>
      <w:r>
        <w:rPr>
          <w:rFonts w:eastAsia="Andale Sans UI" w:cs="Tahoma"/>
          <w:i/>
          <w:color w:val="000000"/>
          <w:kern w:val="2"/>
          <w:sz w:val="24"/>
          <w:szCs w:val="24"/>
          <w:lang w:eastAsia="en-US" w:bidi="en-US"/>
        </w:rPr>
        <w:t>065</w:t>
      </w:r>
      <w:r>
        <w:rPr>
          <w:rFonts w:eastAsia="Andale Sans UI" w:cs="Tahoma"/>
          <w:i/>
          <w:color w:val="000000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Andale Sans UI" w:cs="Tahoma"/>
          <w:i/>
          <w:color w:val="000000"/>
          <w:kern w:val="2"/>
          <w:sz w:val="24"/>
          <w:szCs w:val="24"/>
          <w:lang w:eastAsia="en-US" w:bidi="en-US"/>
        </w:rPr>
        <w:t xml:space="preserve"> ze zm.</w:t>
      </w:r>
      <w:r>
        <w:rPr>
          <w:rFonts w:eastAsia="Andale Sans UI" w:cs="Tahoma"/>
          <w:i/>
          <w:color w:val="000000"/>
          <w:kern w:val="2"/>
          <w:sz w:val="24"/>
          <w:szCs w:val="24"/>
          <w:lang w:val="en-US" w:eastAsia="en-US" w:bidi="en-US"/>
        </w:rPr>
        <w:t>)</w:t>
      </w:r>
      <w:r>
        <w:rPr>
          <w:rFonts w:eastAsia="Andale Sans UI" w:cs="Tahoma"/>
          <w:i/>
          <w:color w:val="000000"/>
          <w:kern w:val="2"/>
          <w:sz w:val="24"/>
          <w:szCs w:val="24"/>
          <w:lang w:eastAsia="en-US" w:bidi="en-US"/>
        </w:rPr>
        <w:t>,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- ustawa o finansach publicznych – </w:t>
      </w:r>
      <w:r>
        <w:rPr>
          <w:rFonts w:eastAsia="Andale Sans UI" w:cs="Tahoma"/>
          <w:i/>
          <w:kern w:val="2"/>
          <w:sz w:val="24"/>
          <w:szCs w:val="24"/>
          <w:lang w:eastAsia="en-US" w:bidi="en-US"/>
        </w:rPr>
        <w:t>ustawa z dnia 27 sierpnia 2009 r. o finansach publicznych (Dz.U. z 2016 r. poz. 1870),</w:t>
      </w:r>
    </w:p>
    <w:p>
      <w:pPr>
        <w:pStyle w:val="Normal"/>
        <w:widowControl w:val="false"/>
        <w:tabs>
          <w:tab w:val="clear" w:pos="284"/>
          <w:tab w:val="left" w:pos="6506" w:leader="none"/>
        </w:tabs>
        <w:suppressAutoHyphens w:val="true"/>
        <w:spacing w:lineRule="atLeast" w:line="100"/>
        <w:jc w:val="both"/>
        <w:textAlignment w:val="baseline"/>
        <w:rPr>
          <w:rFonts w:eastAsia="Andale Sans UI" w:cs="Tahoma"/>
          <w:i/>
          <w:i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 xml:space="preserve">- rozporządzenie w sprawie </w:t>
      </w: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>rejestru instytucji szkoleniowych - r</w:t>
      </w:r>
      <w:r>
        <w:rPr>
          <w:rFonts w:eastAsia="Andale Sans UI" w:cs="Tahoma"/>
          <w:i/>
          <w:color w:val="000000"/>
          <w:kern w:val="2"/>
          <w:sz w:val="24"/>
          <w:szCs w:val="24"/>
          <w:lang w:eastAsia="en-US" w:bidi="en-US"/>
        </w:rPr>
        <w:t xml:space="preserve">ozporządzenie Ministra Gospodarki i Pracy z dnia 27 października 2004 r. w sprawie rejestru instytucji szkoleniowych (Dz. U. z 2014 r. poz. 781),       </w:t>
      </w:r>
    </w:p>
    <w:p>
      <w:pPr>
        <w:pStyle w:val="Normal"/>
        <w:widowControl w:val="false"/>
        <w:tabs>
          <w:tab w:val="clear" w:pos="284"/>
          <w:tab w:val="left" w:pos="6506" w:leader="none"/>
        </w:tabs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/>
          <w:i/>
          <w:color w:val="000000"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- rozporządzenie w sprawie agencji zatrudnienia - </w:t>
      </w:r>
      <w:r>
        <w:rPr>
          <w:rFonts w:eastAsia="Andale Sans UI" w:cs="Tahoma"/>
          <w:i/>
          <w:kern w:val="2"/>
          <w:sz w:val="24"/>
          <w:szCs w:val="24"/>
          <w:lang w:eastAsia="en-US" w:bidi="en-US"/>
        </w:rPr>
        <w:t>rozporządzenie Ministra Pracy i Polityki Społecznej  z dnia 8 sierpnia 2013 r. w sprawie  działalności agencji zatrudnienia (Dz. U.         z 2013, poz. 899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i/>
          <w:i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i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Kontrolę odnotowano w książce kontroli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-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pozycj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a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nr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40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</w:rPr>
      </w:pPr>
      <w:r>
        <w:rPr>
          <w:rFonts w:eastAsia="Times New Roman" w:cs="Times New Roman"/>
          <w:kern w:val="2"/>
          <w:sz w:val="24"/>
          <w:szCs w:val="24"/>
          <w:lang w:val="en-US" w:eastAsia="en-US" w:bidi="en-US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Times-Bold;Times New Roman" w:cs="Tahoma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-Bold;Times New Roman" w:cs="Tahoma"/>
          <w:b/>
          <w:bCs/>
          <w:kern w:val="2"/>
          <w:sz w:val="24"/>
          <w:szCs w:val="24"/>
          <w:lang w:val="en-US" w:eastAsia="en-US" w:bidi="en-US"/>
        </w:rPr>
        <w:t>I. Ustalenia kontroli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Times-Bold;Times New Roman" w:cs="Tahoma"/>
          <w:bCs/>
          <w:kern w:val="2"/>
          <w:sz w:val="24"/>
          <w:szCs w:val="24"/>
          <w:lang w:val="en-US" w:eastAsia="en-US" w:bidi="en-US"/>
        </w:rPr>
      </w:pPr>
      <w:r>
        <w:rPr>
          <w:rFonts w:eastAsia="Times-Bold;Times New Roman" w:cs="Tahoma"/>
          <w:bCs/>
          <w:kern w:val="2"/>
          <w:sz w:val="24"/>
          <w:szCs w:val="24"/>
          <w:lang w:val="en-US" w:eastAsia="en-US" w:bidi="en-US"/>
        </w:rPr>
        <w:t xml:space="preserve">Kontroli dokonano w oparciu o analizę przedstawionych danych statystycznych, dokumentów         i innych materiałów oraz w oparciu o </w:t>
      </w:r>
      <w:r>
        <w:rPr>
          <w:rFonts w:eastAsia="Times-Bold;Times New Roman" w:cs="Tahoma"/>
          <w:bCs/>
          <w:kern w:val="2"/>
          <w:sz w:val="24"/>
          <w:szCs w:val="24"/>
          <w:lang w:eastAsia="en-US" w:bidi="en-US"/>
        </w:rPr>
        <w:t>oświadczenia</w:t>
      </w:r>
      <w:r>
        <w:rPr>
          <w:rFonts w:eastAsia="Times-Bold;Times New Roman" w:cs="Tahoma"/>
          <w:bCs/>
          <w:kern w:val="2"/>
          <w:sz w:val="24"/>
          <w:szCs w:val="24"/>
          <w:lang w:val="en-US" w:eastAsia="en-US" w:bidi="en-US"/>
        </w:rPr>
        <w:t xml:space="preserve"> w formie ustnej i pisemnej udzielone przez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Times-Bold;Times New Roman" w:cs="Tahoma"/>
          <w:bCs/>
          <w:kern w:val="2"/>
          <w:sz w:val="24"/>
          <w:szCs w:val="24"/>
          <w:lang w:eastAsia="en-US" w:bidi="en-US"/>
        </w:rPr>
      </w:pPr>
      <w:r>
        <w:rPr>
          <w:rFonts w:eastAsia="Times-Bold;Times New Roman" w:cs="Tahoma"/>
          <w:bCs/>
          <w:kern w:val="2"/>
          <w:sz w:val="24"/>
          <w:szCs w:val="24"/>
          <w:lang w:eastAsia="en-US" w:bidi="en-US"/>
        </w:rPr>
        <w:t>-  Panią Jowitę Tomicką – Kotala – Kierownika Wydziału Finansowo-Księgowego,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>-</w:t>
      </w: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 xml:space="preserve">  Pan</w:t>
      </w: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>a</w:t>
      </w: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 xml:space="preserve">  </w:t>
      </w: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>Amadeusza Koniecznego</w:t>
      </w:r>
      <w:r>
        <w:rPr>
          <w:rFonts w:eastAsia="Andale Sans UI" w:cs="Tahoma"/>
          <w:b/>
          <w:bCs/>
          <w:color w:val="000000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 xml:space="preserve">– </w:t>
      </w: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 xml:space="preserve">Z-cę Kierownika Wydziału Aktywizacji Zawodowej,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suppressAutoHyphens w:val="true"/>
        <w:spacing w:lineRule="atLeast" w:line="100"/>
        <w:jc w:val="both"/>
        <w:textAlignment w:val="baseline"/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 xml:space="preserve">-  </w:t>
      </w: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  <w:t xml:space="preserve">Panią </w:t>
      </w:r>
      <w:r>
        <w:rPr>
          <w:rFonts w:eastAsia="Andale Sans UI" w:cs="Tahoma"/>
          <w:color w:val="000000"/>
          <w:kern w:val="2"/>
          <w:sz w:val="24"/>
          <w:szCs w:val="24"/>
          <w:lang w:eastAsia="en-US" w:bidi="en-US"/>
        </w:rPr>
        <w:t xml:space="preserve">Barbarę Ast </w:t>
      </w:r>
      <w:r>
        <w:rPr>
          <w:rFonts w:eastAsia="Andale Sans UI"/>
          <w:color w:val="000000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–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 Kierownika Wydziału Kadr i Organizacji.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suppressAutoHyphens w:val="true"/>
        <w:spacing w:lineRule="atLeast" w:line="100"/>
        <w:jc w:val="both"/>
        <w:textAlignment w:val="baseline"/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Osoby kontrolujące dokonały analizy następujących dokumentów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643" w:hanging="36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Dokumenty związane z organizacją PUP: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57" w:hanging="36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 w:ascii="Symbol" w:hAnsi="Symbol"/>
          <w:kern w:val="2"/>
          <w:sz w:val="18"/>
          <w:szCs w:val="24"/>
          <w:lang w:val="en-US" w:eastAsia="en-US" w:bidi="en-US"/>
        </w:rPr>
        <w:t>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Uchwała Nr XLV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III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/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925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/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14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Sejmiku Województwa Wielkopolskiego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z dni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21 lipca        2014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r. w sprawie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nadania statutu Wojewódzkiemu Urzędowi Pracy w Pozna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57" w:hanging="360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eastAsia="en-US" w:bidi="en-US"/>
        </w:rPr>
        <w:t>Uchwała Nr XVI/429/16 Sejmiku Województwa Wielkopolskiego z dnia 21 marca 2016 r. zmieniająca Uchwałę Nr XLVIII/925/14 z dnia 21 lipca 2014 r. w sprawie nadania statutu Wojewódzkiemu  Urzędowi Pracy w Pozna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57" w:hanging="360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eastAsia="en-US" w:bidi="en-US"/>
        </w:rPr>
        <w:t>Regulamin Organizacyjny Wojewódzkiego Urzędu Pracy w Poznaniu stanowiący załącznik do zarządzenia nr 33/2015 Dyrektor WUP z dnia 13 kwietnia 2015 r. w sprawie wprowadzenia w życie regulaminu Organizacyjnego WUP w Pozna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57" w:hanging="36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bookmarkStart w:id="1" w:name="_Hlk505687551"/>
      <w:bookmarkEnd w:id="1"/>
      <w:r>
        <w:rPr>
          <w:rFonts w:eastAsia="Times New Roman" w:cs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Zarządzenie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n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r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46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/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5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Dyrektor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WUP z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dni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1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czerwca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5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r. w sprawie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zmiany Regulaminu Organizacyjnego WUP w Poznaniu wprowadzonego w życie Zarządzeniem        nr 33/2015 Dyrektor WUP z dnia 13 kwietnia 2015 r.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57" w:hanging="36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Zarządzenie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n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r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103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/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5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Dyrektor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WUP z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dni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16 listopada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5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r. w sprawie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zmiany Regulaminu Organizacyjnego WUP w Poznaniu wprowadzonego w życie Zarządzeniem        nr 33/2015 Dyrektor WUP z dnia 13 kwietnia 2015 r.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57" w:hanging="36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Zarządzenie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n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r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2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/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6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Dyrektor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WUP z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dni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12 stycznia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6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r. w sprawie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zmiany Regulaminu Organizacyjnego WUP w Poznaniu wprowadzonego w życie Zarządzeniem        nr 33/2015 Dyrektor WUP z dnia 13 kwietnia 2015 r.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57" w:hanging="36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Zarządzenie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n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r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24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/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6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Dyrektor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WUP z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dni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4 kwietnia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6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r. w sprawie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zmiany Regulaminu Organizacyjnego WUP w Poznaniu wprowadzonego w życie Zarządzeniem        nr 33/2015 Dyrektor WUP z dnia 13 kwietnia 2015 r.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57" w:hanging="36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Zarządzenie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n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r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6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/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7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Dyrektor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 xml:space="preserve">WUP z 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dnia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3 lutego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201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7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 xml:space="preserve"> r. w sprawie 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zmiany Regulaminu Organizacyjnego WUP w Poznaniu wprowadzonego w życie Zarządzeniem nr 33/2015 Dyrektor WUP z dnia 13 kwietnia 2015 r.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bookmarkStart w:id="2" w:name="_Hlk505687551"/>
      <w:bookmarkEnd w:id="2"/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umenty związane z zakresem objętym kontrol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akta osób bezrobotnych ubiegających się o przyznanie zasiłku dla bezrobotnych z tytułu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ywania pracy za granicą – w liczbie 30 co stanowi 4,8 % ogółu,                                            -  dokumentację dotyczącą instytucji szkoleniowych – w liczbie  70 co stanowi 5,5% ogółu,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-  dokumentację dotyczącą agencji zatrudnienia  – w liczbie 50 co stanowi 4,5 % ogółu,</w:t>
      </w:r>
    </w:p>
    <w:p>
      <w:pPr>
        <w:pStyle w:val="Normal"/>
        <w:rPr/>
      </w:pPr>
      <w:r>
        <w:rPr>
          <w:sz w:val="24"/>
          <w:szCs w:val="24"/>
        </w:rPr>
        <w:t xml:space="preserve">-  dokumentację dotyczącą organizacji i przeprowadzenia szkoleń dla pracowników WUP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PUP w liczbie 16 co stanowi  50% ogó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080" w:leader="none"/>
        </w:tabs>
        <w:suppressAutoHyphens w:val="true"/>
        <w:rPr/>
      </w:pPr>
      <w:r>
        <w:rPr>
          <w:kern w:val="2"/>
          <w:sz w:val="24"/>
          <w:szCs w:val="24"/>
          <w:lang w:eastAsia="ja-JP" w:bidi="fa-IR"/>
        </w:rPr>
        <w:t>W okresie objętym kontrolą Wojewódzkim Urzędem Pracy kierowali: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ani </w:t>
      </w:r>
      <w:bookmarkStart w:id="3" w:name="_Hlk505939386"/>
      <w:r>
        <w:rPr>
          <w:sz w:val="24"/>
          <w:szCs w:val="24"/>
        </w:rPr>
        <w:t xml:space="preserve">Barbara Kwapiszewska – Dyrektor WUP, </w:t>
      </w:r>
      <w:bookmarkEnd w:id="3"/>
      <w:r>
        <w:rPr>
          <w:sz w:val="24"/>
          <w:szCs w:val="24"/>
        </w:rPr>
        <w:t>powołana z dniem 1 października 2009 r.     na stanowisko Dyrektora Wojewódzkiego Urzędu Pracy w Poznaniu na mocy powołania           z dnia 30.09.2009 r., znak: PO.II-1130-4/09 przez Marszałka Województwa Wielkopolskiego, na podstawie art. 8 ust. 6 ustawy z dnia 20 kwietnia 2004 r. o promocji zatrudnienia                 i instytucjach rynku pracy,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an Sławomir Wąsiewski  –  Wicedyrektor ds. koordynacji EFS Wojewódzkiego Urzędu Pracy w Poznaniu, powołany z dniem 1 listopada 2011 r. na  stanowisko Wicedyrektora        ds. Koordynacji EFS Wojewódzkiego Urzędu Pracy w Poznaniu na mocy powołania z dnia         28.10.2011 r., znak: WUPIV/1/1111/48/20111 przez Dyrektor Wojewódzkiego Urzędu Pracy w Poznaniu, na podstawie art. 8 ust. 7 ustawy z dnia 20 kwietnia 2004 r. o promocji zatrudnienia i instytucjach rynku,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an </w:t>
      </w:r>
      <w:bookmarkStart w:id="4" w:name="_Hlk505939121"/>
      <w:r>
        <w:rPr>
          <w:sz w:val="24"/>
          <w:szCs w:val="24"/>
        </w:rPr>
        <w:t xml:space="preserve">Michał Stuligrosz  –  Wicedyrektor ds. </w:t>
      </w:r>
      <w:bookmarkStart w:id="5" w:name="_Hlk505691967"/>
      <w:r>
        <w:rPr>
          <w:sz w:val="24"/>
          <w:szCs w:val="24"/>
        </w:rPr>
        <w:t xml:space="preserve">Analiz i Prognoz Rynku Pracy </w:t>
      </w:r>
      <w:bookmarkEnd w:id="5"/>
      <w:r>
        <w:rPr>
          <w:sz w:val="24"/>
          <w:szCs w:val="24"/>
        </w:rPr>
        <w:t>Wojewódzkiego Urzędu Pracy w Poznaniu</w:t>
      </w:r>
      <w:bookmarkEnd w:id="4"/>
      <w:r>
        <w:rPr>
          <w:sz w:val="24"/>
          <w:szCs w:val="24"/>
        </w:rPr>
        <w:t>, powołany z dniem 6 lutego 2012 r. na  stanowisko Wicedyrektora ds. Analiz i Prognoz Rynku Pracy Wojewódzkiego Urzędu Pracy w Poznaniu                         na mocy powołania z dnia 6.02.2012 r., znak: WUPIV/1/1111/11/2012 przez Dyrektor Wojewódzkiego Urzędu Pracy w Poznaniu, na podstawie art. 8 ust. 7 ustawy z dnia                20 kwietnia 2004 r. o promocji zatrudnienia i instytucjach rynku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0"/>
          <w:kern w:val="2"/>
          <w:sz w:val="24"/>
          <w:szCs w:val="24"/>
          <w:lang w:eastAsia="ja-JP"/>
        </w:rPr>
      </w:pPr>
      <w:r>
        <w:rPr>
          <w:kern w:val="2"/>
          <w:sz w:val="24"/>
          <w:szCs w:val="24"/>
          <w:lang w:eastAsia="ja-JP" w:bidi="fa-IR"/>
        </w:rPr>
        <w:tab/>
        <w:tab/>
        <w:tab/>
        <w:tab/>
        <w:tab/>
        <w:tab/>
        <w:tab/>
        <w:tab/>
        <w:tab/>
      </w:r>
      <w:r>
        <w:rPr>
          <w:color w:val="000000"/>
          <w:kern w:val="2"/>
          <w:sz w:val="24"/>
          <w:szCs w:val="24"/>
          <w:lang w:eastAsia="ja-JP"/>
        </w:rPr>
        <w:t xml:space="preserve">                                                                       akta kontroli str.  4-5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0"/>
          <w:kern w:val="2"/>
          <w:sz w:val="24"/>
          <w:szCs w:val="24"/>
          <w:lang w:eastAsia="ja-JP"/>
        </w:rPr>
      </w:pPr>
      <w:r>
        <w:rPr>
          <w:color w:val="000000"/>
          <w:kern w:val="2"/>
          <w:sz w:val="24"/>
          <w:szCs w:val="24"/>
          <w:lang w:eastAsia="ja-JP"/>
        </w:rPr>
        <w:t>Na podstawie obowiązujących w kontrolowanym okresie Regulaminów organizacyjnych ustalono, że zadania z zakresu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color w:val="000000"/>
          <w:kern w:val="2"/>
          <w:sz w:val="24"/>
          <w:szCs w:val="24"/>
          <w:lang w:eastAsia="ja-JP"/>
        </w:rPr>
        <w:t>- prowadzenia rejestru instytucji szkoleniowych realizowane były przez Centrum Informacji     i Planowania Kariery Zawodowej,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0"/>
          <w:kern w:val="2"/>
          <w:sz w:val="24"/>
          <w:szCs w:val="24"/>
          <w:lang w:eastAsia="ja-JP"/>
        </w:rPr>
      </w:pPr>
      <w:r>
        <w:rPr>
          <w:color w:val="000000"/>
          <w:kern w:val="2"/>
          <w:sz w:val="24"/>
          <w:szCs w:val="24"/>
          <w:lang w:eastAsia="ja-JP"/>
        </w:rPr>
        <w:t xml:space="preserve">- prowadzenia rejestru agencji zatrudnienia realizowane były przez Wydział Pośrednictwa Pracy.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color w:val="000000"/>
          <w:kern w:val="2"/>
          <w:sz w:val="24"/>
          <w:szCs w:val="24"/>
          <w:lang w:eastAsia="ja-JP"/>
        </w:rPr>
        <w:t xml:space="preserve">Ponadto, na podstawie obowiązującego Regulaminu organizacyjnego ustalono, że za zadania związane z koordynacją systemu zabezpieczenia społecznego były realizowane w Wydziale Pośrednictwa Pracy, natomiast za przygotowanie, organizację i koordynację szkoleń odpowiada Dział Kadr.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0"/>
          <w:kern w:val="2"/>
          <w:sz w:val="24"/>
          <w:szCs w:val="24"/>
          <w:lang w:eastAsia="ja-JP"/>
        </w:rPr>
      </w:pPr>
      <w:r>
        <w:rPr>
          <w:color w:val="000000"/>
          <w:kern w:val="2"/>
          <w:sz w:val="24"/>
          <w:szCs w:val="24"/>
          <w:lang w:eastAsia="ja-JP"/>
        </w:rPr>
        <w:t xml:space="preserve">Zgodnie z art. 8 ust. 5 </w:t>
      </w:r>
      <w:r>
        <w:rPr>
          <w:i/>
          <w:color w:val="000000"/>
          <w:kern w:val="2"/>
          <w:sz w:val="24"/>
          <w:szCs w:val="24"/>
          <w:lang w:eastAsia="ja-JP"/>
        </w:rPr>
        <w:t>ustawy o promocji zatrudnienia</w:t>
      </w:r>
      <w:r>
        <w:rPr>
          <w:color w:val="000000"/>
          <w:kern w:val="2"/>
          <w:sz w:val="24"/>
          <w:szCs w:val="24"/>
          <w:lang w:eastAsia="ja-JP"/>
        </w:rPr>
        <w:t xml:space="preserve"> „marszałek województwa może,           w formie pisemnej, upoważnić dyrektora wojewódzkiego urzędu pracy lub na jego wniosek innych pracowników tego urzędu do załatwiania w imieniu marszałka województwa spraw,    w tym wydawania decyzji i postanowień w trybie przepisów o postępowaniu administracyjnym (…)”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0"/>
          <w:kern w:val="2"/>
          <w:sz w:val="24"/>
          <w:szCs w:val="24"/>
          <w:lang w:eastAsia="ja-JP"/>
        </w:rPr>
      </w:pPr>
      <w:r>
        <w:rPr>
          <w:color w:val="000000"/>
          <w:kern w:val="2"/>
          <w:sz w:val="24"/>
          <w:szCs w:val="24"/>
          <w:lang w:eastAsia="ja-JP"/>
        </w:rPr>
        <w:t xml:space="preserve">Na podstawie oglądu upoważnień do załatwiania spraw w imieniu Marszałka Województwa Wielkopolskiego ustalono, że Pani </w:t>
      </w:r>
      <w:r>
        <w:rPr>
          <w:sz w:val="24"/>
          <w:szCs w:val="24"/>
        </w:rPr>
        <w:t xml:space="preserve">Barbara Kwapiszewska – Dyrektor Wojewódzkiego Urzędu Pracy w Poznaniu legitymowała się m.in. upoważnieniem z dnia 27.04.2010 r., znak: DO-I.0114/45/2010 do dokonywania wszelkich czynności niezbędnych do załatwiania spraw w zakresie koordynacji systemu zabezpieczenia społecznego w zakresie świadczeń               dla bezrobotnych w tym do wydawania decyzji i postanowień oraz upoważnieniem z dnia 23.10.2012 r., znak: DO-I.087.90.2012 do podpisywania porozumienia dotyczącego współpracy w zakresie przekazywania informacji z KRAZ do CEIDG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ja-JP"/>
        </w:rPr>
        <w:t xml:space="preserve">W okresie objętym kontrolą Pan  </w:t>
      </w:r>
      <w:r>
        <w:rPr>
          <w:sz w:val="24"/>
          <w:szCs w:val="24"/>
        </w:rPr>
        <w:t>Sławomir Wąsiewski  –  Wicedyrektor ds. koordynacji EFS Wojewódzkiego Urzędu Pracy w Poznaniu posiadał upoważnienia Marszałka Województwa Wielkopolskiego z dnia 24.01.2013 r.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znak: DO-I.087.13.2013 do załatwiania spraw w zakresie prowadzenia rejestru agencji zatrudnienia oraz wydawania certyfikatów o dokonaniu wpisu do rejestru agencji zatrudnienia w tym do wydawania decyzji i postanowień. Niniejsze upoważnienie obejmuje także prowadzenie kontroli w zakresie przestrzegania warunków prowadzenia działalności agencji zatrudnienia w tym powoływanie zespołów kontrolujących oraz udzielanie dalszych upoważnień do prowadzenia kontroli,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k: DO-I.087.12.2013 do dokonywania wszelkich czynności niezbędnych do załatwiania spraw w zakresie koordynacji systemu zabezpieczenia społecznego w zakresie świadczeń     dla bezrobotnych w tym do wydawania decyzji i postanowień.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color w:val="000000"/>
          <w:kern w:val="2"/>
          <w:sz w:val="24"/>
          <w:szCs w:val="24"/>
          <w:lang w:eastAsia="ja-JP"/>
        </w:rPr>
        <w:t>Upoważnienia tożsame w treści posiadał także Pan Michał Stuligrosz  –  Wicedyrektor          ds. Analiz i Prognoz Rynku Pracy Wojewódzkiego Urzędu Pracy w Poznaniu – upoważnienia Marszałka Województwa Wielkopolskiego z dnia 24.01.2013 r. znak: DO-I.87.10.2013,       DO-I.87.11.2013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II. Realizacja zadań w przedmiocie prowadzenia rejestru instytucji szkoleniowych.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Kontrolą objęto dokumentację dotyczącą realizacji przez Wojewódzki Urząd Pracy                 w Poznaniu zadań z obszaru prowadzenia rejestru instytucji szkoleniowych w okresie             od 1 stycznia 2017 r. do 31 grudnia 2017 r. Wyboru dokumentacji do przeprowadzenia  czynności kontrolnych dokonano na podstawie próby losowej. Analizie poddano akta              w liczbie 70 co stanowi 5,5% dokumentacji we wskazanym powyżej okresie. Ogółem            na dzień 1 stycznia 2017 r. liczba  aktywnych instytucji szkoleniowych wpisanych do RIS wynosiła 1 244 aktywnych instytucji szkoleniowych. W okresie od 1  stycznia 2017 r. liczba ta wzrosła o 2,7 punktów procentowych i wynosiła na dzień 31 grudnia 2017 r.                        1 278 aktywnych instytucji szkoleniowych. Zgodnie z treścią notatki Wojewódzkiego Urzędu Pracy z dnia 26.01.2018 r., w okresie od 1 stycznia 2017 r. do 31 grudnia 2017 r. do rejestru instytucji szkoleniowych zostały wpisane 452 instytucje szkoleniowe. Liczba wniosków rozpatrzonych negatywnie w kontrolowanym okresie wyniosła 24. Wśród przyczyn stanowiących o braku pozytywnego rozpatrzenia wniosku były: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niekompletne lub nieprawidłowe wypełnienie wniosku,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brak informacji w publicznie dostępnym rejestrze elektronicznym o prowadzeniu edukacji pozaszkolnej oraz brak kopii aktualnego dokumentu, na podstawie którego instytucja prowadzi edukację pozaszkolną,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- brak czytelnego podpisu na wniosku złożonym w formie papierowej przez osobę uprawnioną do reprezentowania instytucji szkoleniowej. 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Pełna treść notatki dotycząca stanu liczbowego instytucji szkoleniowych w ciągu 2017 r. stanowi załącznik do wystąpienia. 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akta kontroli str. 6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odczas przeprowadzania czynności kontrolnych zbadano prawidłowość prowadzenia rejestru instytucji szkoleniowych w oparciu o przepisy określone w ustawie o promocji zatrudnienia          i instytucjach rynku pracy oraz rozporządzeniu Ministra Gospodarki i Pracy z dnia                 27 października 2004 r. w sprawie rejestru instytucji szkoleniowych. Na podstawie analizy wybranej losowo do kontroli dokumentacji ustalono, że: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- wnioski o dokonanie wpisu do rejestru instytucji szkoleniowych zawierały dane wynikające z art. 20 ust. 3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ustawy o promocji zatrudnieni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i były zgodne z wzorem wniosku stanowiącym załącznik do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rozporządzenia w sprawie rejestru instytucji szkoleniowych,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- instytucje szkoleniowe wzywano do uzupełnienia wniosku o wpis do rejestru w przypadkach określonych w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§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 xml:space="preserve"> 2 ust. 4 rozporządzenia w sprawie rejestru instytucji szkoleniowych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,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- wszystkie zawiadomienia o wpisie do rejestru zostały wydane zgodnie z art. 20 ust.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4 ustawy o promocji zatrudnieni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i zawierały nazwę i adres siedziby instytucji szkoleniowej, datę wpisu do rejestru oraz numer ewidencyjny nadany instytucji szkoleniowej w rejestrze co jest zgodne z </w:t>
      </w:r>
      <w:r>
        <w:rPr>
          <w:rFonts w:eastAsia="Lucida Sans Unicode"/>
          <w:kern w:val="2"/>
          <w:sz w:val="24"/>
          <w:szCs w:val="24"/>
          <w:lang w:eastAsia="zh-CN" w:bidi="hi-IN"/>
        </w:rPr>
        <w:t>§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3 ust. 1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rozporządzenia w sprawie instytucji szkoleniowych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4"/>
          <w:szCs w:val="24"/>
          <w:lang w:eastAsia="ja-JP"/>
        </w:rPr>
      </w:pPr>
      <w:r>
        <w:rPr>
          <w:color w:val="000000"/>
          <w:kern w:val="2"/>
          <w:sz w:val="24"/>
          <w:szCs w:val="24"/>
          <w:lang w:eastAsia="ja-JP"/>
        </w:rPr>
        <w:t xml:space="preserve">- rejestr instytucji szkoleniowych prowadzony był/jest w formie elektronicznej i stanowi wyodrębnioną część portalu System Teleinformatycznej Obsługi Rejestrów (STOR), zgodnie    z art. 20 ust. 1a </w:t>
      </w:r>
      <w:r>
        <w:rPr>
          <w:i/>
          <w:color w:val="000000"/>
          <w:kern w:val="2"/>
          <w:sz w:val="24"/>
          <w:szCs w:val="24"/>
          <w:lang w:eastAsia="ja-JP"/>
        </w:rPr>
        <w:t>ustawy o promocji zatrudnienia</w:t>
      </w:r>
      <w:r>
        <w:rPr>
          <w:color w:val="000000"/>
          <w:kern w:val="2"/>
          <w:sz w:val="24"/>
          <w:szCs w:val="24"/>
          <w:lang w:eastAsia="ja-JP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4"/>
          <w:szCs w:val="24"/>
          <w:lang w:eastAsia="ja-JP"/>
        </w:rPr>
        <w:t xml:space="preserve">- urząd w przypadkach wymienionych w art. 20 ust. 6 </w:t>
      </w:r>
      <w:r>
        <w:rPr>
          <w:i/>
          <w:color w:val="000000"/>
          <w:kern w:val="2"/>
          <w:sz w:val="24"/>
          <w:szCs w:val="24"/>
          <w:lang w:eastAsia="ja-JP"/>
        </w:rPr>
        <w:t>ustawy o promocji zatrudnienia</w:t>
      </w:r>
      <w:r>
        <w:rPr>
          <w:color w:val="000000"/>
          <w:kern w:val="2"/>
          <w:sz w:val="24"/>
          <w:szCs w:val="24"/>
          <w:lang w:eastAsia="ja-JP"/>
        </w:rPr>
        <w:t xml:space="preserve">, zgodnie z § 4 ust. 3 </w:t>
      </w:r>
      <w:r>
        <w:rPr>
          <w:i/>
          <w:color w:val="000000"/>
          <w:kern w:val="2"/>
          <w:sz w:val="24"/>
          <w:szCs w:val="24"/>
          <w:lang w:eastAsia="ja-JP"/>
        </w:rPr>
        <w:t>rozporządzenia w sprawie rejestru instytucji szkoleniowych</w:t>
      </w:r>
      <w:r>
        <w:rPr>
          <w:color w:val="000000"/>
          <w:kern w:val="2"/>
          <w:sz w:val="24"/>
          <w:szCs w:val="24"/>
          <w:lang w:eastAsia="ja-JP"/>
        </w:rPr>
        <w:t xml:space="preserve"> niezwłocznie dokonywał wykreślenia instytucji szkoleniowej z rejestru,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0"/>
          <w:kern w:val="2"/>
          <w:sz w:val="24"/>
          <w:szCs w:val="24"/>
          <w:lang w:eastAsia="ja-JP"/>
        </w:rPr>
      </w:pPr>
      <w:bookmarkStart w:id="6" w:name="_Hlk506210491"/>
      <w:bookmarkEnd w:id="6"/>
      <w:r>
        <w:rPr>
          <w:color w:val="000000"/>
          <w:kern w:val="2"/>
          <w:sz w:val="24"/>
          <w:szCs w:val="24"/>
          <w:lang w:eastAsia="ja-JP"/>
        </w:rPr>
        <w:t xml:space="preserve">- urząd pisemnie powiadamiał instytucję szkoleniową o wykreśleniu z rejestru z podaniem przyczyny wykreślenia, daty wykreślenia - zgodnie z § 4 ust. 3 </w:t>
      </w:r>
      <w:r>
        <w:rPr>
          <w:i/>
          <w:color w:val="000000"/>
          <w:kern w:val="2"/>
          <w:sz w:val="24"/>
          <w:szCs w:val="24"/>
          <w:lang w:eastAsia="ja-JP"/>
        </w:rPr>
        <w:t>rozporządzenia w sprawie rejestru instytucji szkoleniowych.</w:t>
      </w:r>
      <w:r>
        <w:rPr>
          <w:color w:val="000000"/>
          <w:kern w:val="2"/>
          <w:sz w:val="24"/>
          <w:szCs w:val="24"/>
          <w:lang w:eastAsia="ja-JP"/>
        </w:rPr>
        <w:t xml:space="preserve"> W okresie objętym kontrolą urząd wykreślił z rejestru instytucji szkoleniowych 415 instytucji. Dominującym powodem wykreślenia                     było niepowiadomienie urzędu o kontynuowaniu działalności szkoleniowej w następnym roku kalendarzowym.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akta kontroli: 7-35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bookmarkStart w:id="7" w:name="_Hlk506210491"/>
      <w:bookmarkEnd w:id="7"/>
      <w:r>
        <w:rPr>
          <w:color w:val="000000"/>
          <w:kern w:val="2"/>
          <w:sz w:val="24"/>
          <w:szCs w:val="24"/>
          <w:lang w:eastAsia="ja-JP"/>
        </w:rPr>
        <w:t xml:space="preserve">W wyniku kontroli nie stwierdzono żadnych uchybień i nieprawidłowości w obszarze realizacji zadań dotyczących prowadzenia rejestru instytucji szkoleniowych. Cała dokumentacja prowadzona jest w sposób przejrzysty i uporządkowany. W związku                  z powyższym wyniki kontroli w zakresie prowadzenia rejestru instytucji szkoleniowych ocenia się pozytywnie.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>
          <w:b/>
          <w:b/>
          <w:bCs/>
          <w:kern w:val="2"/>
          <w:sz w:val="24"/>
          <w:szCs w:val="24"/>
          <w:lang w:eastAsia="ja-JP" w:bidi="fa-IR"/>
        </w:rPr>
      </w:pPr>
      <w:r>
        <w:rPr>
          <w:b/>
          <w:bCs/>
          <w:kern w:val="2"/>
          <w:sz w:val="24"/>
          <w:szCs w:val="24"/>
          <w:lang w:eastAsia="ja-JP" w:bidi="fa-IR"/>
        </w:rPr>
        <w:t>III. Realizacja zadań związanych z prowadzeniem rejestru agencji zatrudnienia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 xml:space="preserve">W trakcie wykonywania czynności kontrolnych zbadano prawidłowość: dokonywania wpisów do rejestru agencji zatrudnienia, wydawania certyfikatów o dokonaniu wpisu do rejestru agencji zatrudnienia oraz prowadzenia rejestru agencji zatrudnienia w oparciu o przepisy określone w ustawie o promocji zatrudnienia oraz rozporządzeniach  Ministra Pracy i Polityki Społecznej w sprawie działalności agencji zatrudnienia. Zgodnie z informacją z dnia              25 stycznia 2018 r. Wojewódzkiego Urzędu Pracy w okresie od 1 stycznia 2017 r.                   do 31 grudnia 2017 r. do rejestru podmiotów prowadzących agencje zatrudnienia wpisanych zostało 308 agencji zatrudnienia. Natomiast ww. okresie, dokonano 118 wykreśleń z rejestru podmiotów prowadzących agencje zatrudnienia. Według stanu na dzień 31 grudnia 2017 r.      w województwie wielkopolskim zarejestrowanych było  1 106 czynnych agencji zatrudnienia. Zespół kontrolny, na podstawie losowo dobranej próby, dokonał oglądu zgromadzonej dokumentacji w liczbie 50 podmiotów prowadzących agencje zatrudnienia co stanowi 4,5 % ogółu agencji zatrudnienia wg stanu  na dzień 31 grudnia 2017 r.  Rejestr agencji zatrudnienia zgodnie z zapisami art. 18d </w:t>
      </w:r>
      <w:r>
        <w:rPr>
          <w:bCs/>
          <w:i/>
          <w:kern w:val="2"/>
          <w:sz w:val="24"/>
          <w:szCs w:val="24"/>
          <w:lang w:eastAsia="ja-JP" w:bidi="fa-IR"/>
        </w:rPr>
        <w:t>ustawy o promocji zatrudnienia</w:t>
      </w:r>
      <w:r>
        <w:rPr>
          <w:bCs/>
          <w:kern w:val="2"/>
          <w:sz w:val="24"/>
          <w:szCs w:val="24"/>
          <w:lang w:eastAsia="ja-JP" w:bidi="fa-IR"/>
        </w:rPr>
        <w:t xml:space="preserve"> był / jest prowadzony                przez marszałka województwa właściwego dla siedziby podmiotu zamierzającego prowadzić agencję zatrudnienia w formie dokumentu elektronicznego.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/>
      </w:pPr>
      <w:r>
        <w:rPr>
          <w:bCs/>
          <w:kern w:val="2"/>
          <w:sz w:val="24"/>
          <w:szCs w:val="24"/>
          <w:lang w:eastAsia="ja-JP" w:bidi="fa-IR"/>
        </w:rPr>
        <w:t>W oparciu o analizę skontrolowanej dokumentacji ustalono, że :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/>
      </w:pPr>
      <w:r>
        <w:rPr>
          <w:bCs/>
          <w:kern w:val="2"/>
          <w:sz w:val="24"/>
          <w:szCs w:val="24"/>
          <w:lang w:eastAsia="ja-JP" w:bidi="fa-IR"/>
        </w:rPr>
        <w:t xml:space="preserve">- urząd dokonywał wpisów do rejestru agencji zatrudnienia na podstawie wniosków składanych przez podmioty zamierzające prowadzić agencje zatrudnienia co jest zgodne z art. 18 e ust. 1 </w:t>
      </w:r>
      <w:r>
        <w:rPr>
          <w:bCs/>
          <w:i/>
          <w:kern w:val="2"/>
          <w:sz w:val="24"/>
          <w:szCs w:val="24"/>
          <w:lang w:eastAsia="ja-JP" w:bidi="fa-IR"/>
        </w:rPr>
        <w:t>ustawy o promocji zatrudnienia</w:t>
      </w:r>
      <w:r>
        <w:rPr>
          <w:bCs/>
          <w:kern w:val="2"/>
          <w:sz w:val="24"/>
          <w:szCs w:val="24"/>
          <w:lang w:eastAsia="ja-JP" w:bidi="fa-IR"/>
        </w:rPr>
        <w:t>,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/>
      </w:pPr>
      <w:r>
        <w:rPr>
          <w:bCs/>
          <w:kern w:val="2"/>
          <w:sz w:val="24"/>
          <w:szCs w:val="24"/>
          <w:lang w:eastAsia="ja-JP" w:bidi="fa-IR"/>
        </w:rPr>
        <w:t xml:space="preserve">- wnioski zawierały informacje wynikające z art. 18e ust.1 </w:t>
      </w:r>
      <w:r>
        <w:rPr>
          <w:bCs/>
          <w:i/>
          <w:kern w:val="2"/>
          <w:sz w:val="24"/>
          <w:szCs w:val="24"/>
          <w:lang w:eastAsia="ja-JP" w:bidi="fa-IR"/>
        </w:rPr>
        <w:t>ustawy o promocji zatrudnienia</w:t>
      </w:r>
      <w:r>
        <w:rPr>
          <w:bCs/>
          <w:kern w:val="2"/>
          <w:sz w:val="24"/>
          <w:szCs w:val="24"/>
          <w:lang w:eastAsia="ja-JP" w:bidi="fa-IR"/>
        </w:rPr>
        <w:t xml:space="preserve">        i były zgodne z wzorem wniosku stanowiącym załącznik nr 1 do </w:t>
      </w:r>
      <w:r>
        <w:rPr>
          <w:bCs/>
          <w:i/>
          <w:kern w:val="2"/>
          <w:sz w:val="24"/>
          <w:szCs w:val="24"/>
          <w:lang w:eastAsia="ja-JP" w:bidi="fa-IR"/>
        </w:rPr>
        <w:t xml:space="preserve">rozporządzenia w sprawie agencji zatrudnienia,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/>
      </w:pPr>
      <w:r>
        <w:rPr>
          <w:bCs/>
          <w:kern w:val="2"/>
          <w:sz w:val="24"/>
          <w:szCs w:val="24"/>
          <w:lang w:eastAsia="ja-JP" w:bidi="fa-IR"/>
        </w:rPr>
        <w:t xml:space="preserve">- wraz z przedmiotowymi wnioskami, podmioty zamierzające prowadzić agencje zatrudnienia składały stosowne oświadczenie o którym mowa w art. 18e ust. 2 </w:t>
      </w:r>
      <w:r>
        <w:rPr>
          <w:bCs/>
          <w:i/>
          <w:kern w:val="2"/>
          <w:sz w:val="24"/>
          <w:szCs w:val="24"/>
          <w:lang w:eastAsia="ja-JP" w:bidi="fa-IR"/>
        </w:rPr>
        <w:t>ustawy o promocji zatrudnienia,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/>
      </w:pPr>
      <w:r>
        <w:rPr>
          <w:bCs/>
          <w:kern w:val="2"/>
          <w:sz w:val="24"/>
          <w:szCs w:val="24"/>
          <w:lang w:eastAsia="ja-JP" w:bidi="fa-IR"/>
        </w:rPr>
        <w:t xml:space="preserve">- wszystkie oświadczenia zawierały klauzulę o treści „jestem świadomy odpowiedzialności karnej za założenie fałszywego oświadczenia”, zastępującej pouczenie organu                          o odpowiedzialności karnej za składanie fałszywych zeznań – zgodnie z art. 18 h ust. 2 </w:t>
      </w:r>
      <w:r>
        <w:rPr>
          <w:bCs/>
          <w:i/>
          <w:kern w:val="2"/>
          <w:sz w:val="24"/>
          <w:szCs w:val="24"/>
          <w:lang w:eastAsia="ja-JP" w:bidi="fa-IR"/>
        </w:rPr>
        <w:t>ustawy o promocji zatrudnienia</w:t>
      </w:r>
      <w:r>
        <w:rPr>
          <w:bCs/>
          <w:kern w:val="2"/>
          <w:sz w:val="24"/>
          <w:szCs w:val="24"/>
          <w:lang w:eastAsia="ja-JP" w:bidi="fa-IR"/>
        </w:rPr>
        <w:t xml:space="preserve">,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 xml:space="preserve">- urząd zgodnie z art. 18 h ust. 1 pkt 2 </w:t>
      </w:r>
      <w:r>
        <w:rPr>
          <w:bCs/>
          <w:i/>
          <w:kern w:val="2"/>
          <w:sz w:val="24"/>
          <w:szCs w:val="24"/>
          <w:lang w:eastAsia="ja-JP" w:bidi="fa-IR"/>
        </w:rPr>
        <w:t>ustawy o promocji zatrudnienia</w:t>
      </w:r>
      <w:r>
        <w:rPr>
          <w:bCs/>
          <w:kern w:val="2"/>
          <w:sz w:val="24"/>
          <w:szCs w:val="24"/>
          <w:lang w:eastAsia="ja-JP" w:bidi="fa-IR"/>
        </w:rPr>
        <w:t xml:space="preserve"> pisemnie wzywał podmioty zamierzające prowadzić agencje zatrudnienia do m.in.: uzupełnienia wniosku         i/lub dostarczenia brakujących dokumentów,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 xml:space="preserve">- wszystkie certyfikaty zostały wydane zgodnie z wzorem certyfikatu określonym                    w załączniku nr 2 i 3 </w:t>
      </w:r>
      <w:r>
        <w:rPr>
          <w:bCs/>
          <w:i/>
          <w:kern w:val="2"/>
          <w:sz w:val="24"/>
          <w:szCs w:val="24"/>
          <w:lang w:eastAsia="ja-JP" w:bidi="fa-IR"/>
        </w:rPr>
        <w:t>rozporządzenia w sprawie agencji zatrudnienia</w:t>
      </w:r>
      <w:r>
        <w:rPr>
          <w:bCs/>
          <w:kern w:val="2"/>
          <w:sz w:val="24"/>
          <w:szCs w:val="24"/>
          <w:lang w:eastAsia="ja-JP" w:bidi="fa-IR"/>
        </w:rPr>
        <w:t xml:space="preserve">, wydanego na podstawie art. 19k </w:t>
      </w:r>
      <w:r>
        <w:rPr>
          <w:bCs/>
          <w:i/>
          <w:kern w:val="2"/>
          <w:sz w:val="24"/>
          <w:szCs w:val="24"/>
          <w:lang w:eastAsia="ja-JP" w:bidi="fa-IR"/>
        </w:rPr>
        <w:t>ustawy o promocji zatrudnienia</w:t>
      </w:r>
      <w:r>
        <w:rPr>
          <w:bCs/>
          <w:kern w:val="2"/>
          <w:sz w:val="24"/>
          <w:szCs w:val="24"/>
          <w:lang w:eastAsia="ja-JP" w:bidi="fa-IR"/>
        </w:rPr>
        <w:t>,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/>
      </w:pPr>
      <w:r>
        <w:rPr>
          <w:bCs/>
          <w:kern w:val="2"/>
          <w:sz w:val="24"/>
          <w:szCs w:val="24"/>
          <w:lang w:eastAsia="ja-JP" w:bidi="fa-IR"/>
        </w:rPr>
        <w:t xml:space="preserve">- certyfikaty zawierały w treści wszystkie dane wynikające z art. 18 i ust. 2 </w:t>
      </w:r>
      <w:r>
        <w:rPr>
          <w:bCs/>
          <w:i/>
          <w:kern w:val="2"/>
          <w:sz w:val="24"/>
          <w:szCs w:val="24"/>
          <w:lang w:eastAsia="ja-JP" w:bidi="fa-IR"/>
        </w:rPr>
        <w:t>ustawy o promocji zatrudnienia,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>
          <w:bCs/>
          <w:i/>
          <w:i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 xml:space="preserve">- podmioty zamierzające prowadzić agencje zatrudnienia do wniosku o wpis do rejestru agencji zatrudnienia załączały dokument potwierdzający dokonanie jednorazowej opłaty          w wysokości określonej w ustawie za wydanie certyfikatu, co jest zgodne z art. 18 k ust. 1 </w:t>
      </w:r>
      <w:r>
        <w:rPr>
          <w:bCs/>
          <w:i/>
          <w:kern w:val="2"/>
          <w:sz w:val="24"/>
          <w:szCs w:val="24"/>
          <w:lang w:eastAsia="ja-JP" w:bidi="fa-IR"/>
        </w:rPr>
        <w:t>ustawy o promocji zatrudnienia,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 w:val="24"/>
          <w:szCs w:val="24"/>
          <w:lang w:eastAsia="ja-JP" w:bidi="fa-IR"/>
        </w:rPr>
        <w:t xml:space="preserve">- urząd, </w:t>
      </w:r>
      <w:r>
        <w:rPr>
          <w:color w:val="000000"/>
          <w:kern w:val="2"/>
          <w:sz w:val="24"/>
          <w:szCs w:val="24"/>
          <w:lang w:eastAsia="ja-JP"/>
        </w:rPr>
        <w:t xml:space="preserve">zgodnie z art. 104 KPA w związku z art. 8 ust. 1 pkt 17 oraz art. 18 m </w:t>
      </w:r>
      <w:r>
        <w:rPr>
          <w:i/>
          <w:color w:val="000000"/>
          <w:kern w:val="2"/>
          <w:sz w:val="24"/>
          <w:szCs w:val="24"/>
          <w:lang w:eastAsia="ja-JP"/>
        </w:rPr>
        <w:t>ustawy</w:t>
      </w:r>
      <w:r>
        <w:rPr>
          <w:color w:val="000000"/>
          <w:kern w:val="2"/>
          <w:sz w:val="24"/>
          <w:szCs w:val="24"/>
          <w:lang w:eastAsia="ja-JP"/>
        </w:rPr>
        <w:t xml:space="preserve">              </w:t>
      </w:r>
      <w:r>
        <w:rPr>
          <w:i/>
          <w:color w:val="000000"/>
          <w:kern w:val="2"/>
          <w:sz w:val="24"/>
          <w:szCs w:val="24"/>
          <w:lang w:eastAsia="ja-JP"/>
        </w:rPr>
        <w:t>o promocji zatrudnienia</w:t>
      </w:r>
      <w:r>
        <w:rPr>
          <w:color w:val="000000"/>
          <w:kern w:val="2"/>
          <w:sz w:val="24"/>
          <w:szCs w:val="24"/>
          <w:lang w:eastAsia="ja-JP"/>
        </w:rPr>
        <w:t xml:space="preserve"> orzekał o wykreśleniu z rejestru podmiotów prowadzących agencje zatrudnienia wydając decyzję administracyjną. W okresie objętym kontrolą dominującym powodem wykreślenia było: nieprowadzenie agencji zatrudnienia, w zakresie pośrednictwa pracy, doradztwa personalnego, poradnictwa zawodowego i pracy tymczasowej w okresie dwóch kolejnych lat stwierdzonym na podstawie informacji, o której mowa w art. 19 f </w:t>
      </w:r>
      <w:r>
        <w:rPr>
          <w:i/>
          <w:color w:val="000000"/>
          <w:kern w:val="2"/>
          <w:sz w:val="24"/>
          <w:szCs w:val="24"/>
          <w:lang w:eastAsia="ja-JP"/>
        </w:rPr>
        <w:t>ustawy o promocji</w:t>
      </w:r>
      <w:r>
        <w:rPr>
          <w:color w:val="000000"/>
          <w:kern w:val="2"/>
          <w:sz w:val="24"/>
          <w:szCs w:val="24"/>
          <w:lang w:eastAsia="ja-JP"/>
        </w:rPr>
        <w:t xml:space="preserve"> zatrudnienia ( 50 agencji zatrudnienia ), oraz 35 agencji zatrudnienia wykreślono na pisemny wniosek podmiot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4"/>
          <w:szCs w:val="24"/>
          <w:lang w:eastAsia="ja-JP"/>
        </w:rPr>
        <w:t xml:space="preserve">- wykreślenia z rejestru agencji zatrudnienia dokonywano zgodnie z warunkami określonymi w art. 18 n </w:t>
      </w:r>
      <w:r>
        <w:rPr>
          <w:i/>
          <w:color w:val="000000"/>
          <w:kern w:val="2"/>
          <w:sz w:val="24"/>
          <w:szCs w:val="24"/>
          <w:lang w:eastAsia="ja-JP"/>
        </w:rPr>
        <w:t>ustawy o promocji zatrudnienia</w:t>
      </w:r>
      <w:r>
        <w:rPr>
          <w:color w:val="000000"/>
          <w:kern w:val="2"/>
          <w:sz w:val="24"/>
          <w:szCs w:val="24"/>
          <w:lang w:eastAsia="ja-JP"/>
        </w:rPr>
        <w:t>,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4"/>
          <w:szCs w:val="24"/>
          <w:lang w:eastAsia="ja-JP"/>
        </w:rPr>
      </w:pPr>
      <w:r>
        <w:rPr>
          <w:color w:val="000000"/>
          <w:kern w:val="2"/>
          <w:sz w:val="24"/>
          <w:szCs w:val="24"/>
          <w:lang w:eastAsia="ja-JP"/>
        </w:rPr>
        <w:t xml:space="preserve">- akta ewidencyjne podmiotów prowadzących agencje zatrudnienia prowadzone zgodnie           z wymogami art. 18 n ust. 2 </w:t>
      </w:r>
      <w:r>
        <w:rPr>
          <w:i/>
          <w:color w:val="000000"/>
          <w:kern w:val="2"/>
          <w:sz w:val="24"/>
          <w:szCs w:val="24"/>
          <w:lang w:eastAsia="ja-JP"/>
        </w:rPr>
        <w:t>ustawy o promocji zatrudnieni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ja-JP"/>
        </w:rPr>
        <w:t>akta kontroli: 36-86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>
          <w:bCs/>
          <w:color w:val="000000"/>
          <w:kern w:val="2"/>
          <w:sz w:val="24"/>
          <w:szCs w:val="24"/>
          <w:lang w:eastAsia="ja-JP" w:bidi="fa-IR"/>
        </w:rPr>
      </w:pPr>
      <w:r>
        <w:rPr>
          <w:bCs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>
          <w:bCs/>
          <w:kern w:val="2"/>
          <w:sz w:val="24"/>
          <w:szCs w:val="24"/>
          <w:lang w:eastAsia="ja-JP" w:bidi="fa-IR"/>
        </w:rPr>
      </w:pPr>
      <w:r>
        <w:rPr>
          <w:bCs/>
          <w:kern w:val="2"/>
          <w:sz w:val="24"/>
          <w:szCs w:val="24"/>
          <w:lang w:eastAsia="ja-JP" w:bidi="fa-IR"/>
        </w:rPr>
        <w:t xml:space="preserve">W kontrolowanym zakresie nie stwierdzono żadnych uchybień i nieprawidłowości w związku z tym wynikli kontroli w przedmiocie prowadzenia rejestru agencji zatrudnienia ocenia się pozytywnie.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tLeast" w:line="100"/>
        <w:jc w:val="both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bCs/>
          <w:kern w:val="2"/>
          <w:sz w:val="24"/>
          <w:szCs w:val="24"/>
          <w:lang w:eastAsia="ja-JP" w:bidi="fa-IR"/>
        </w:rPr>
        <w:t xml:space="preserve">Ponadto, na podstawie pisemnej informacji Wojewódzkiego Urzędu Pracy z dnia 28 grudnia 2017 r., stanowiącej załącznik do wystąpienia pokontrolnego – str. 87 ustalono,  że w okresie objętym kontrolą pracownicy Wojewódzkiego Urzędu Pracy w Poznaniu działając                  na podstawie art. 18 o </w:t>
      </w:r>
      <w:r>
        <w:rPr>
          <w:bCs/>
          <w:i/>
          <w:kern w:val="2"/>
          <w:sz w:val="24"/>
          <w:szCs w:val="24"/>
          <w:lang w:eastAsia="ja-JP" w:bidi="fa-IR"/>
        </w:rPr>
        <w:t>ustawy o promocji zatrudnienia</w:t>
      </w:r>
      <w:r>
        <w:rPr>
          <w:bCs/>
          <w:kern w:val="2"/>
          <w:sz w:val="24"/>
          <w:szCs w:val="24"/>
          <w:lang w:eastAsia="ja-JP" w:bidi="fa-IR"/>
        </w:rPr>
        <w:t xml:space="preserve"> przeprowadzili  kontrole                       w zakresie przestrzegania warunków prowadzenia agencji zatrudnienia co jest zgodne              z art. 18 o </w:t>
      </w:r>
      <w:r>
        <w:rPr>
          <w:bCs/>
          <w:i/>
          <w:kern w:val="2"/>
          <w:sz w:val="24"/>
          <w:szCs w:val="24"/>
          <w:lang w:eastAsia="ja-JP" w:bidi="fa-IR"/>
        </w:rPr>
        <w:t>ustawy o promocji zatrudnienia</w:t>
      </w:r>
      <w:r>
        <w:rPr>
          <w:bCs/>
          <w:kern w:val="2"/>
          <w:sz w:val="24"/>
          <w:szCs w:val="24"/>
          <w:lang w:eastAsia="ja-JP" w:bidi="fa-IR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cs="Tahoma"/>
          <w:b/>
          <w:bCs/>
          <w:kern w:val="2"/>
          <w:sz w:val="24"/>
          <w:szCs w:val="24"/>
          <w:lang w:val="en-US" w:eastAsia="en-US" w:bidi="en-US"/>
        </w:rPr>
        <w:t>I</w:t>
      </w:r>
      <w:r>
        <w:rPr>
          <w:rFonts w:cs="Tahoma"/>
          <w:b/>
          <w:bCs/>
          <w:kern w:val="2"/>
          <w:sz w:val="24"/>
          <w:szCs w:val="24"/>
          <w:lang w:eastAsia="en-US" w:bidi="en-US"/>
        </w:rPr>
        <w:t>V</w:t>
      </w:r>
      <w:r>
        <w:rPr>
          <w:rFonts w:cs="Tahoma"/>
          <w:b/>
          <w:bCs/>
          <w:kern w:val="2"/>
          <w:sz w:val="24"/>
          <w:szCs w:val="24"/>
          <w:lang w:val="en-US" w:eastAsia="en-US" w:bidi="en-US"/>
        </w:rPr>
        <w:t xml:space="preserve">. </w:t>
      </w:r>
      <w:r>
        <w:rPr>
          <w:rFonts w:cs="Tahoma"/>
          <w:b/>
          <w:bCs/>
          <w:kern w:val="2"/>
          <w:sz w:val="24"/>
          <w:szCs w:val="24"/>
          <w:lang w:eastAsia="en-US" w:bidi="en-US"/>
        </w:rPr>
        <w:t>Organizowanie, prowadzenie i finansowanie szkoleń pracowników wojewódzkiego       i powiatowych urzędów pracy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Ustalono, iż w okresie objętym kontrolą tj. od 1 stycznia 2017 r. do 31 grudnia 2017 r. Wojewódzki Urząd Pracy w Poznaniu zorganizował 32 szkolenia dla pracowników wojewódzkiego i powiatowych urzędów pracy finansowanych ze środków Funduszu Pracy (art.108 ust. 1 pkt 38 </w:t>
      </w:r>
      <w:r>
        <w:rPr>
          <w:rFonts w:cs="Tahoma"/>
          <w:bCs/>
          <w:i/>
          <w:kern w:val="2"/>
          <w:sz w:val="24"/>
          <w:szCs w:val="24"/>
          <w:lang w:eastAsia="en-US" w:bidi="en-US"/>
        </w:rPr>
        <w:t>ustawy o promocji zatrudnienia</w:t>
      </w:r>
      <w:r>
        <w:rPr>
          <w:rFonts w:cs="Tahoma"/>
          <w:bCs/>
          <w:kern w:val="2"/>
          <w:sz w:val="24"/>
          <w:szCs w:val="24"/>
          <w:lang w:eastAsia="en-US" w:bidi="en-US"/>
        </w:rPr>
        <w:t>), z czego 14 szkoleń stanowiły szkolenia dla pracowników WUP. W ramach zorganizowanych i przeprowadzonych szkoleń, przeszkolono łącznie 507 osób. Środki Funduszu Pracy przeznaczone w 2017 r. na szkolenia pracowników WUP w Poznaniu oraz pracowników powiatowych urzędów pracy wynosiły łącznie 118 550,00 zł., z czego na szkolenia pracowników WUP przeznaczono 65 800,00 zł., natomiast na szkolenia pracowników PUP kwotę 52 750,00 zł. Z zaplanowanych środków FP wydatkowano łącznie w okresie objętym kontrolą tj. od 1 stycznia 2017 r. do 31 grudnia    2017 r. kwotę 58 489,41 zł., z czego 40 093,89 zł. na szkolenia pracowników WUP, a kwotę 18 395,52 zł. na szkolenia pracowników PUP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akta kontroli str. 130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W trakcie kontroli zespół kontrolerów dokonał oglądu dokumentacji dotyczącej przeprowadzonych szkoleń na podstawie losowo dobranej próby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Sprawdzono dokumentację związaną z przygotowaniem i realizacją wymienionych poniżej szkoleń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Metody i techniki prowadzenia zajęć grupowych i indywidualnych z przedsiębiorczości” x 2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Zarządzanie emocjami i stresem – warsztat doradcy zawodowego”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TSR nowoczesna metoda pracy z osobami bezrobotnymi podejście skoncentrowane             na rozwiązaniach problemu jako nowatorska metoda pracy z klientem”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Trener doradztwa życiowego i zawodowego – metoda TSR”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Koordynacja systemów zabezpieczenia społecznego z elementami KPA”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Profesjonalna rekrutacja pracowników w praktyce. Inspirujące warsztaty zwiększające efektywność procesów rekrutacyjnych w organizacji”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”</w:t>
      </w:r>
      <w:r>
        <w:rPr>
          <w:rFonts w:cs="Tahoma"/>
          <w:bCs/>
          <w:kern w:val="2"/>
          <w:sz w:val="24"/>
          <w:szCs w:val="24"/>
          <w:lang w:eastAsia="en-US" w:bidi="en-US"/>
        </w:rPr>
        <w:t>Asertywność w praktyce” x 2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Kontrola zarządcza. Analiza ryzyka. Sposoby określania celu. Sposoby monitorowania”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Podatek dochodowy od osób fizycznych”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Koordynacja systemów zabezpieczenia społecznego – realizacja zadań przez WUP i PUP”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Wystąpienia publiczne - współpraca z mediami. Prowadzenie prezentacji – warsztaty”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Jak radzić sobie w trudnych sytuacjach obsługi klienta” x 2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>„</w:t>
      </w:r>
      <w:r>
        <w:rPr>
          <w:rFonts w:cs="Tahoma"/>
          <w:bCs/>
          <w:kern w:val="2"/>
          <w:sz w:val="24"/>
          <w:szCs w:val="24"/>
          <w:lang w:eastAsia="en-US" w:bidi="en-US"/>
        </w:rPr>
        <w:t>Administrator Bezpieczeństwa Informacji a Inspektor Danych Osobowych – nowa funkcja      i zadania”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Pełna lista szkoleń z podaniem ich tematu, grup odbiorców, liczby uczestników oraz terminów realizacji szkoleń stanowi załącznik do wystąpienia pokontrolnego – str. 96-99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Kontrolę prawidłowości organizowania, prowadzenia i finansowania szkoleń pracowników wojewódzkiego i powiatowych urzędów pracy przeprowadzono w związku z realizacją zadania samorządu województwa w zakresie polityki rynku pracy, o którym mowa w art. 8 ust. 1 pkt 14 </w:t>
      </w:r>
      <w:r>
        <w:rPr>
          <w:rFonts w:cs="Tahoma"/>
          <w:bCs/>
          <w:i/>
          <w:kern w:val="2"/>
          <w:sz w:val="24"/>
          <w:szCs w:val="24"/>
          <w:lang w:eastAsia="en-US" w:bidi="en-US"/>
        </w:rPr>
        <w:t>ustawy o promocji zatrudnienia.</w:t>
      </w: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Kontrola ww. zadania nie wykazała żadnych uchybień i nieprawidłowości. Na podstawie pisemnych informacji pracowników WUP odpowiedzialnych za realizację kontrolowanego obszaru oraz analizę dokumentacji dotyczącej organizacji i realizacji przeprowadzonych szkoleń ustalono że 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- środki FP przeznaczone były na finansowanie szkoleń kadr publicznych służb zatrudnienia co jest zgodne z art. 108 ust. 1 pkt 38 </w:t>
      </w:r>
      <w:r>
        <w:rPr>
          <w:rFonts w:cs="Tahoma"/>
          <w:bCs/>
          <w:i/>
          <w:kern w:val="2"/>
          <w:sz w:val="24"/>
          <w:szCs w:val="24"/>
          <w:lang w:eastAsia="en-US" w:bidi="en-US"/>
        </w:rPr>
        <w:t>ustawy o promocji zatrudnienia</w:t>
      </w:r>
      <w:r>
        <w:rPr>
          <w:rFonts w:cs="Tahoma"/>
          <w:bCs/>
          <w:kern w:val="2"/>
          <w:sz w:val="24"/>
          <w:szCs w:val="24"/>
          <w:lang w:eastAsia="en-US" w:bidi="en-US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-  szkoleniami finansowanymi ze środków FP objęci zostali pracownicy zatrudnieni                na stanowiskach kluczowych jak i pozostali pracownicy publicznych służb zatrudnienia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>- tematyka przeprowadzonych szkoleń została skierowana  do grup odbiorców przy uwzględnieniu konieczności ustawicznego pogłębiania wiedzy w celu zapewnienia prawidłowego wykonywania przez pracowników / uczestników szkoleń obowiązków zawodowych zarówno  w WUP i PUP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- ze środków FP sfinansowano szkolenia dla pracowników publicznych służb zatrudnienia, które mieściły się w definicji określonej w art. 2 ust. 1 pkt 37 </w:t>
      </w:r>
      <w:r>
        <w:rPr>
          <w:rFonts w:cs="Tahoma"/>
          <w:bCs/>
          <w:i/>
          <w:kern w:val="2"/>
          <w:sz w:val="24"/>
          <w:szCs w:val="24"/>
          <w:lang w:eastAsia="en-US" w:bidi="en-US"/>
        </w:rPr>
        <w:t>ustawy o promocji zatrudnienia</w:t>
      </w:r>
      <w:r>
        <w:rPr>
          <w:rFonts w:cs="Tahoma"/>
          <w:bCs/>
          <w:kern w:val="2"/>
          <w:sz w:val="24"/>
          <w:szCs w:val="24"/>
          <w:lang w:eastAsia="en-US" w:bidi="en-US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- wszystkie szkolenia spełniały wymogi programowe i organizacyjne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- wydatkowanie środków publicznych na finansowanie szkoleń kadr, publicznych służb zatrudnienia odbywało się w oparciu o procedury określone w załącznikach nr 2 do Zarządzeń nr 94/2015 z dnia 30 października 2015 r. i nr 12/2017 z dnia 20 lutego 2017 r. Dyrektora Wojewódzkiego Urzędu Pracy w Poznaniu w sprawie wprowadzenia Regulaminu udzielania zamówień finansowanych ze środków publicznych w Wojewódzkim Urzędzie Pracy               w Poznaniu, których wartość nie przekracza wyrażonej w złotych kwoty 30 000 euro,         czyli wydatków publicznych wyłączonych spod procedur ustawy Prawo zamówień publicznych w szczególności na podstawie art. 4 pkt 8 tejże </w:t>
      </w:r>
      <w:r>
        <w:rPr>
          <w:rFonts w:cs="Tahoma"/>
          <w:bCs/>
          <w:i/>
          <w:kern w:val="2"/>
          <w:sz w:val="24"/>
          <w:szCs w:val="24"/>
          <w:lang w:eastAsia="en-US" w:bidi="en-US"/>
        </w:rPr>
        <w:t>ustawy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>- szkolenia pracowników wojewódzkiego i powiatowych urzędów pracy dokonywane były      w sposób celowy i oszczędny przy zachowania zasady uzyskiwania jak najlepszych efektów    z danych nakładów przy uwzględnieniu terminowej realizacji zadań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>- dokumentacja dotycząca organizacji i realizacji szkoleń prowadza w sposób czytelny              i rzetelny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akta kontroli str. 88-142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>Wyniki kontroli w zakresie organizacji, prowadzenia i finansowania szkoleń pracowników wojewódzkiego i powiatowych urzędów pracy na podstawie oglądu i analizy dokumentacji ocenia się pozytywnie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b/>
          <w:bCs/>
          <w:kern w:val="2"/>
          <w:sz w:val="24"/>
          <w:szCs w:val="24"/>
          <w:lang w:eastAsia="en-US" w:bidi="en-US"/>
        </w:rPr>
        <w:t>V. W</w:t>
      </w:r>
      <w:r>
        <w:rPr>
          <w:rFonts w:eastAsia="Arial Unicode MS" w:cs="Mangal"/>
          <w:b/>
          <w:kern w:val="2"/>
          <w:sz w:val="24"/>
          <w:szCs w:val="24"/>
          <w:lang w:eastAsia="en-US"/>
        </w:rPr>
        <w:t>ydawanie decyzji o przyznaniu lub odmowie przyznania zasiłku dla bezrobotnych zgodnie z art. 8a ust.1 ww. ustawy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Kontrolą objęto wybrane losowo akta osób bezrobotnych, które wystąpiły z wnioskiem            o przyznanie prawa do zasiłku dla bezrobotnych na zasadach koordynacji systemów zabezpieczenia społecznego. W okresie objętym kontrolą Wojewódzki Urząd Pracy                w Poznaniu orzekał łącznie 629 razy wydając decyzje o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- przyznaniu prawa do zasiłku – 159 decyzji,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>- odmowie prawa do zasiłku – 389 decyzji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- umarzające postępowanie – 81 decyzji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Łącznie uwzględniając oddziały zamiejscowe WUP w Poznaniu tj. Kalisz, Konin, Leszno, Piłę wydano w kontrolowanym okresie 4 398 ww. decyzji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Pełne tabelaryczne zestawienie z podziałem na: oddziały zamiejscowe WUP, rodzaje wydanych decyzji stanowi załącznik do wystąpienia pokontrolnego – str. 150. 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Zespół kontrolerów skontrolował zarówno pod względem prawnym i formalnym 30 losowo wybranych akt i wydanych decyzji w związku z art. 8a ust. 1 </w:t>
      </w:r>
      <w:r>
        <w:rPr>
          <w:rFonts w:cs="Tahoma"/>
          <w:bCs/>
          <w:i/>
          <w:kern w:val="2"/>
          <w:sz w:val="24"/>
          <w:szCs w:val="24"/>
          <w:lang w:eastAsia="en-US" w:bidi="en-US"/>
        </w:rPr>
        <w:t>ustawy o promocji zatrudnienia</w:t>
      </w: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. Na podstawie analizy zgromadzonego w aktach materiału w oparciu, o który dokonano rozstrzygnięcia i tym samym wydania decyzji orzekającej o przyznaniu prawa do zasiłku, odmowie prawa do zasiłku lub orzeczono o umorzeniu postepowania stwierdzono,                  że wszystkie decyzje zostały wydane zgodnie z obowiązującymi przepisami prawa, w oparciu o kompletny materiał dowodowy, który stanowiły m.in.: oświadczenie składane przez bezrobotnego pozwalające ustalić centrum interesów życiowych, dokumenty zagranicznych pracodawców potwierdzające czasookresy zatrudnienia i ubezpieczenia, wydruki z programu Viator 2, </w:t>
      </w:r>
      <w:r>
        <w:rPr>
          <w:sz w:val="24"/>
          <w:szCs w:val="24"/>
          <w:shd w:fill="FFFFFF" w:val="clear"/>
        </w:rPr>
        <w:t>unijne dokumenty przenośne z serii U oznaczone PD U1, U2, standardowe dokumenty elektroniczne (SED) stosowane wyłącznie przez właściwe instytucje rozpatrujące uprawnienia do  świadczeń (zasiłków).</w:t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 </w:t>
      </w:r>
      <w:r>
        <w:rPr>
          <w:rFonts w:cs="Tahoma"/>
          <w:bCs/>
          <w:kern w:val="2"/>
          <w:sz w:val="24"/>
          <w:szCs w:val="24"/>
          <w:lang w:eastAsia="en-US" w:bidi="en-US"/>
        </w:rPr>
        <w:t xml:space="preserve"> Wszystkie skontrolowane akta, zgodnie z art. 7 KPA zwierały dokumenty potwierdzające prawidłowo i rzetelnie przeprowadzone postępowanie wyjaśniające. W każdym przypadku orzekano na podstawie kompletnego materiału dowodowego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kta kontroli str. 143-167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Cs/>
          <w:kern w:val="2"/>
          <w:sz w:val="24"/>
          <w:szCs w:val="24"/>
          <w:lang w:eastAsia="en-US" w:bidi="en-US"/>
        </w:rPr>
      </w:pPr>
      <w:r>
        <w:rPr>
          <w:rFonts w:cs="Tahoma"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kern w:val="2"/>
          <w:sz w:val="24"/>
          <w:szCs w:val="24"/>
          <w:lang w:eastAsia="en-US" w:bidi="en-US"/>
        </w:rPr>
      </w:pPr>
      <w:r>
        <w:rPr>
          <w:rFonts w:cs="Tahoma"/>
          <w:kern w:val="2"/>
          <w:sz w:val="24"/>
          <w:szCs w:val="24"/>
          <w:lang w:eastAsia="en-US" w:bidi="en-US"/>
        </w:rPr>
        <w:t>W kontrolowanym obszarze nie stwierdzono żadnych uchybień i nieprawidłowości.                W zawiązku z tym wyniki kontroli w powyższym zakresie ocenia się pozytywni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Times-Roman;Times New Roman" w:cs="Times-Roman;Times New Roman"/>
          <w:kern w:val="2"/>
          <w:sz w:val="24"/>
          <w:szCs w:val="24"/>
          <w:lang w:val="en-US" w:eastAsia="en-US" w:bidi="en-US"/>
        </w:rPr>
        <w:t>Na tym kontrolę zakończono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-Bold;Times New Roman" w:cs="Times-Bold;Times New Roman"/>
          <w:bCs/>
          <w:kern w:val="2"/>
          <w:sz w:val="24"/>
          <w:szCs w:val="24"/>
          <w:lang w:eastAsia="en-US" w:bidi="en-US"/>
        </w:rPr>
        <w:t>W związku z tym, że w toku kontroli nie stwierdzono uchybień i nieprawidłowości odstępuje się od wydania zaleceń pokontrolnych.</w:t>
      </w:r>
    </w:p>
    <w:p>
      <w:pPr>
        <w:pStyle w:val="Normal"/>
        <w:widowControl w:val="false"/>
        <w:suppressAutoHyphens w:val="true"/>
        <w:textAlignment w:val="baseline"/>
        <w:rPr>
          <w:rFonts w:eastAsia="Times-Bold;Times New Roman" w:cs="Times-Bold;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-Bold;Times New Roman" w:cs="Times-Bold;Times New Roman"/>
          <w:b/>
          <w:bCs/>
          <w:kern w:val="2"/>
          <w:sz w:val="24"/>
          <w:szCs w:val="24"/>
          <w:lang w:val="en-US" w:eastAsia="en-US" w:bidi="en-US"/>
        </w:rPr>
        <w:tab/>
        <w:tab/>
        <w:tab/>
        <w:tab/>
        <w:t xml:space="preserve">                     </w:t>
        <w:tab/>
        <w:tab/>
        <w:tab/>
        <w:tab/>
        <w:tab/>
      </w:r>
    </w:p>
    <w:p>
      <w:pPr>
        <w:pStyle w:val="Normal"/>
        <w:widowControl w:val="false"/>
        <w:suppressAutoHyphens w:val="true"/>
        <w:textAlignment w:val="baseline"/>
        <w:rPr>
          <w:rFonts w:eastAsia="Times-Bold;Times New Roman" w:cs="Times-Bold;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-Bold;Times New Roman" w:cs="Times-Bold;Times New Roman"/>
          <w:b/>
          <w:bCs/>
          <w:kern w:val="2"/>
          <w:sz w:val="24"/>
          <w:szCs w:val="24"/>
          <w:lang w:val="en-US" w:eastAsia="en-US" w:bidi="en-US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b/>
          <w:sz w:val="24"/>
          <w:szCs w:val="24"/>
        </w:rPr>
        <w:t>Pouczenie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 Panią Dyrektor, iż na podstawie art. 113 ust. 2 </w:t>
      </w:r>
      <w:r>
        <w:rPr>
          <w:i/>
          <w:sz w:val="24"/>
          <w:szCs w:val="24"/>
        </w:rPr>
        <w:t xml:space="preserve">ustawy o promocji zatrudnienia                  i instytucjach rynku pracy </w:t>
      </w:r>
      <w:r>
        <w:rPr>
          <w:sz w:val="24"/>
          <w:szCs w:val="24"/>
        </w:rPr>
        <w:t>przysługuje Pani Dyrektor uprawnienie do złożenia zastrzeżeń                do sformułowanych uwag i wniosków, w terminie 14 dni od daty otrzymania niniejszego wystąpienia pokontrolnego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, na gruncie art. 113 ust. 4 i 5 </w:t>
      </w:r>
      <w:r>
        <w:rPr>
          <w:i/>
          <w:sz w:val="24"/>
          <w:szCs w:val="24"/>
        </w:rPr>
        <w:t>ustawy o promocji zatrudnienia i instytucjach rynku pracy</w:t>
      </w:r>
      <w:r>
        <w:rPr>
          <w:sz w:val="24"/>
          <w:szCs w:val="24"/>
        </w:rPr>
        <w:t xml:space="preserve"> jest Pani Dyrektor zobowiązana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w przypadku nieuwzględnienia zastrzeżeń, do powiadomienia mnie w terminie 30 dni                o realizacji uwag i wniosków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2) w przypadku uwzględnienia zastrzeżeń, do powiadomienia mnie w terminie 30 dni                      o realizacji uwag i wniosków, mając na uwadze zmiany wynikające                                          z uwzględnionych zastrzeżeń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sz w:val="16"/>
          <w:szCs w:val="16"/>
        </w:rPr>
        <w:t xml:space="preserve">(*) - </w:t>
      </w:r>
      <w:r>
        <w:rPr>
          <w:sz w:val="16"/>
          <w:szCs w:val="16"/>
          <w:lang w:bidi="pl-PL"/>
        </w:rPr>
        <w:t xml:space="preserve"> </w:t>
      </w:r>
      <w:r>
        <w:rPr>
          <w:b/>
          <w:sz w:val="16"/>
          <w:szCs w:val="16"/>
          <w:lang w:bidi="pl-PL"/>
        </w:rPr>
        <w:t>A.</w:t>
      </w:r>
      <w:r>
        <w:rPr>
          <w:sz w:val="16"/>
          <w:szCs w:val="16"/>
          <w:lang w:bidi="pl-PL"/>
        </w:rPr>
        <w:t xml:space="preserve"> </w:t>
      </w:r>
      <w:r>
        <w:rPr>
          <w:b/>
          <w:bCs/>
          <w:sz w:val="16"/>
          <w:szCs w:val="16"/>
          <w:lang w:bidi="pl-PL"/>
        </w:rPr>
        <w:t xml:space="preserve">Zakres wyłączenia: </w:t>
      </w:r>
      <w:r>
        <w:rPr>
          <w:sz w:val="16"/>
          <w:szCs w:val="16"/>
          <w:lang w:bidi="pl-PL"/>
        </w:rPr>
        <w:t>imiona i nazwiska osób fizycznych w tym bezrobotnych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16"/>
          <w:szCs w:val="16"/>
          <w:lang w:bidi="pl-PL"/>
        </w:rPr>
        <w:t xml:space="preserve">B. Podstawa prawna wyłączenia: </w:t>
      </w:r>
      <w:r>
        <w:rPr>
          <w:sz w:val="16"/>
          <w:szCs w:val="16"/>
          <w:lang w:bidi="pl-PL"/>
        </w:rPr>
        <w:t xml:space="preserve">art. 1, 6 i 27 ust. 1 ustawy o ochronie danych osobowych </w:t>
      </w:r>
      <w:r>
        <w:rPr>
          <w:bCs/>
          <w:sz w:val="16"/>
          <w:szCs w:val="16"/>
          <w:lang w:bidi="pl-PL"/>
        </w:rPr>
        <w:t>(Dz. U. z 2016 roku, poz. 922 – ze zm.).</w:t>
      </w:r>
    </w:p>
    <w:p>
      <w:pPr>
        <w:pStyle w:val="Normal"/>
        <w:widowControl w:val="false"/>
        <w:suppressAutoHyphens w:val="true"/>
        <w:rPr>
          <w:sz w:val="16"/>
          <w:szCs w:val="16"/>
          <w:lang w:bidi="pl-PL"/>
        </w:rPr>
      </w:pPr>
      <w:r>
        <w:rPr>
          <w:b/>
          <w:bCs/>
          <w:sz w:val="16"/>
          <w:szCs w:val="16"/>
          <w:lang w:bidi="pl-PL"/>
        </w:rPr>
        <w:t xml:space="preserve">C. Osoba, która dokonała wyłączenia: </w:t>
      </w:r>
      <w:r>
        <w:rPr>
          <w:bCs/>
          <w:sz w:val="16"/>
          <w:szCs w:val="16"/>
          <w:lang w:bidi="pl-PL"/>
        </w:rPr>
        <w:t>Kierownik zespołu kontrolnego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16"/>
          <w:szCs w:val="16"/>
          <w:lang w:bidi="pl-PL"/>
        </w:rPr>
        <w:t>D</w:t>
      </w:r>
      <w:r>
        <w:rPr>
          <w:sz w:val="16"/>
          <w:szCs w:val="16"/>
          <w:lang w:bidi="pl-PL"/>
        </w:rPr>
        <w:t xml:space="preserve">. </w:t>
      </w:r>
      <w:r>
        <w:rPr>
          <w:b/>
          <w:bCs/>
          <w:sz w:val="16"/>
          <w:szCs w:val="16"/>
          <w:lang w:bidi="pl-PL"/>
        </w:rPr>
        <w:t>Podmiot, w interesie którego dokonano wyłączenia z jawno</w:t>
      </w:r>
      <w:r>
        <w:rPr>
          <w:sz w:val="16"/>
          <w:szCs w:val="16"/>
          <w:lang w:bidi="pl-PL"/>
        </w:rPr>
        <w:t>ś</w:t>
      </w:r>
      <w:r>
        <w:rPr>
          <w:b/>
          <w:bCs/>
          <w:sz w:val="16"/>
          <w:szCs w:val="16"/>
          <w:lang w:bidi="pl-PL"/>
        </w:rPr>
        <w:t>ci: art. 8 ust. 5 w związku z art. 5 ust. 2 ustawy z dnia 6 września     2001 r. o dostępie do informacji publicznej (</w:t>
      </w:r>
      <w:r>
        <w:rPr>
          <w:sz w:val="16"/>
          <w:szCs w:val="16"/>
          <w:lang w:bidi="pl-PL"/>
        </w:rPr>
        <w:t xml:space="preserve">Dz. U. z 2016 roku, poz. 1764 </w:t>
      </w:r>
      <w:r>
        <w:rPr>
          <w:b/>
          <w:sz w:val="16"/>
          <w:szCs w:val="16"/>
          <w:lang w:bidi="pl-PL"/>
        </w:rPr>
        <w:t>– ze</w:t>
      </w:r>
      <w:r>
        <w:rPr>
          <w:sz w:val="16"/>
          <w:szCs w:val="16"/>
          <w:lang w:bidi="pl-PL"/>
        </w:rPr>
        <w:t xml:space="preserve"> zm.</w:t>
      </w:r>
      <w:r>
        <w:rPr>
          <w:b/>
          <w:bCs/>
          <w:sz w:val="16"/>
          <w:szCs w:val="16"/>
          <w:lang w:bidi="pl-PL"/>
        </w:rPr>
        <w:t xml:space="preserve">): </w:t>
      </w:r>
      <w:r>
        <w:rPr>
          <w:bCs/>
          <w:sz w:val="16"/>
          <w:szCs w:val="16"/>
          <w:lang w:bidi="pl-PL"/>
        </w:rPr>
        <w:t>osoby fizyczne (zarejestrowane osoby bezrobotne).</w:t>
      </w:r>
    </w:p>
    <w:p>
      <w:pPr>
        <w:pStyle w:val="Normal"/>
        <w:widowControl w:val="false"/>
        <w:suppressAutoHyphens w:val="true"/>
        <w:rPr>
          <w:bCs/>
          <w:sz w:val="16"/>
          <w:szCs w:val="16"/>
          <w:lang w:bidi="pl-PL"/>
        </w:rPr>
      </w:pPr>
      <w:r>
        <w:rPr>
          <w:bCs/>
          <w:sz w:val="16"/>
          <w:szCs w:val="16"/>
          <w:lang w:bidi="pl-PL"/>
        </w:rPr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Otrzymują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1.adresat</w:t>
      </w:r>
      <w:r>
        <w:rPr>
          <w:rFonts w:eastAsia="Andale Sans UI" w:cs="Tahoma"/>
          <w:kern w:val="2"/>
          <w:sz w:val="24"/>
          <w:szCs w:val="24"/>
          <w:lang w:eastAsia="en-US" w:bidi="en-US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eastAsia="en-US" w:bidi="en-US"/>
        </w:rPr>
        <w:t>2</w:t>
      </w:r>
      <w:r>
        <w:rPr>
          <w:rFonts w:eastAsia="Andale Sans UI" w:cs="Tahoma"/>
          <w:kern w:val="2"/>
          <w:sz w:val="24"/>
          <w:szCs w:val="24"/>
          <w:lang w:val="en-US" w:eastAsia="en-US" w:bidi="en-US"/>
        </w:rPr>
        <w:t>. aa.</w:t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 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ndale Sans U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Andale Sans UI" w:cs="Tahom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rFonts w:ascii="Calibri" w:hAnsi="Calibri" w:cs="Calibri"/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284"/>
      <w:jc w:val="both"/>
    </w:pPr>
    <w:rPr>
      <w:rFonts w:ascii="Calibri" w:hAnsi="Calibri" w:cs="Calibri"/>
      <w:sz w:val="24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hanging="283"/>
      <w:textAlignment w:val="baseline"/>
    </w:pPr>
    <w:rPr>
      <w:rFonts w:eastAsia="Arial Unicode MS" w:cs="Mangal"/>
      <w:kern w:val="2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7:00Z</dcterms:created>
  <dc:creator>K. Gozdowiak</dc:creator>
  <dc:description/>
  <cp:keywords/>
  <dc:language>en-US</dc:language>
  <cp:lastModifiedBy>pracownik</cp:lastModifiedBy>
  <cp:lastPrinted>2018-02-15T11:08:00Z</cp:lastPrinted>
  <dcterms:modified xsi:type="dcterms:W3CDTF">2018-06-11T08:00:00Z</dcterms:modified>
  <cp:revision>4</cp:revision>
  <dc:subject/>
  <dc:title>Data</dc:title>
</cp:coreProperties>
</file>