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lineRule="auto" w:line="276" w:before="0" w:after="0"/>
        <w:ind w:left="0" w:hanging="0"/>
        <w:jc w:val="center"/>
        <w:rPr/>
      </w:pPr>
      <w:r>
        <w:rPr>
          <w:b/>
          <w:spacing w:val="0"/>
          <w:position w:val="0"/>
          <w:sz w:val="24"/>
          <w:szCs w:val="24"/>
          <w:vertAlign w:val="baseline"/>
        </w:rPr>
        <w:t xml:space="preserve">Sprawozdanie z kontroli planowej problemowej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podmiocie leczniczym o nazwie: </w:t>
        <w:br/>
      </w:r>
      <w:r>
        <w:rPr>
          <w:sz w:val="24"/>
          <w:szCs w:val="24"/>
        </w:rPr>
        <w:t xml:space="preserve">HUBERT ROMEL NZOZ APIMED WIELOSPECJALISTYCZNE </w:t>
        <w:br/>
        <w:t>GABINETY LEKARSKIE, ul. Dojazd 17, 62-200 Gniezno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Nazwa i adres kontrolowanego zakładu leczniczego: NZOZ APIMED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IELOSPECJALISTYCZNE GABINETY LEKARSKIE, ul. Dojazd 17, 62-200 Gniezno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PWDL: 000000023523 W-30,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14.10.2009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0700 - działalność gospodarcza prowadzona przez osobę fizyczną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14.10.2009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ejsce udzielania świadczeń: ul. Dojazd 17, 62-200 Gniezno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na Kaczmarkiewicz - starszy specjalista, przewodnicząca zespołu kontrolnego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eksandra Jarosz – starszy specjalista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120.2017.1, z dnia 15 marca 2017 r., wydanym przez Wojewodę Wielkopolskiego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Treść sprawozdania podlega udostępnieniu zgodnie z ustawą z dnia 6 września 2001 r. o dostępie do informacji publicznej (t.j. Dz. U. z 2016 r., poz. 1764), oprócz informacji stanowiących dane osobowe w rozumieniu ustawy z dnia 29 sierpnia 1997 roku o ochronie danych osobowych </w:t>
        <w:br/>
        <w:t>(t.j. Dz. U. z 2016 r., poz. 922)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Kontrolę planową problemową przeprowadzono zgodnie z planem kontroli na rok 2017. Kontrolę rozpoczęto w dniu 23 marca 2017 r. i zakończono w dniu 10 kwietnia 2017 r. Czynności kontrolne </w:t>
        <w:br/>
        <w:t>w podmiocie leczniczym realizowano w dniu 23 marca  2017 r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miało być stwierdzenie spełniania wymagań określonych w ustawie z dnia </w:t>
        <w:br/>
        <w:t>15 kwietnia 2011 roku o działalności leczniczej (t.j. Dz. U. z 2016 r., poz. 1638 ze zm.) i aktach wykonawczych do ustawy oraz innych aktach normatywnych wskazanych w ustawie, a także realizacja opieki nad matką i dzieckiem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stycznia 2016 r. do dnia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podmiotu leczniczego, dane osoby reprezentującej podmiot podczas kontrol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ierownikiem podmiotu leczniczego, jest Pani XXX XXX, która reprezentowała podmiot podczas kontroli. Akt powołania kierownika stanowi załącznik nr 1 do sprawozdania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3 marca 2017 r., przed przystąpieniem do czynności kontrolnych, kierownikowi podmiotu, przekazano upoważnienie do kontroli, znak: KN-II.0030.120.2017.1, z dnia 15.03.2017 r. zawierające pouczenie o prawach i obowiązkach kontrolowanego, umożliwiając zapoznanie się </w:t>
        <w:br/>
        <w:t>z pouczeniem. Fakt otrzymania upoważnienia ww. potwierdziła podpisem na powyższym dokumencie. Ponadto przedstawiono przedmiot i zakres kontroli, podstawę prawną jej prowadzenia oraz określono organizację kontroli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kontrolujące złożyły oświadczenie o braku okoliczności uzasadniającej wyłączenie </w:t>
        <w:br/>
        <w:t xml:space="preserve">od udziału w kontroli. Oświadczenia stanowią zał. nr 2 do niniejszego sprawozdania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Zgodnie z księgą rejestrową, podmiot leczniczy  prowadzi działalność w zakresie podstawowej opieki zdrowotnej, w zakresie następujących komórek organizacyjnych: Poradnia Lekarza POZ, Gabinet pielęgniarki POZ, Punkt szczepień i Gabinet Diagnostyczno – Zabiegowy. Jak ustalono </w:t>
        <w:br/>
        <w:t xml:space="preserve">w trakcie kontroli podmiot leczniczy nie prowadzi działalności na własną rzecz. W sprawie faktycznego stanu funkcjonowania podmiotu na dzień 23.03.2017 r. wyjaśnienie złożyła jego kierownik Pani XXX XXX – załącznik nr 3 do sprawozdania. Z wyjaśnienia wynika, że przedsiębiorstwo HUBERT ROMEL NZOZ APIMED WIELOSPECJALISTYCZNE GABINETY LEKARSKIE z siedzibą ul. Dojazd 17, 62-200 Gniezno w październiku 2015 roku zostało sprzedane podmiotowi leczniczemu: XXXXXX XXXXXX XXXXXXXXXX z siedzibą </w:t>
        <w:br/>
        <w:t xml:space="preserve">w XXXXXXXX XX XXXXXX XX. Podmiot leczniczy: XXXXXXXXX XXXXXX XXXXXXXXXXX został wpisany do rejestru podmiotów leczniczych, co potwierdza księga rejestrowa o numerze: XXXXXXXXXXXXX stanowiąca załącznik nr 4 do sprawozdania. Kupujący realizuje także świadczenia w ramach kontraktu na udzielanie świadczeń zdrowotnych </w:t>
        <w:br/>
        <w:t>zakresie podstawowej opieki zdrowotnej zawartego przez podmiot HUBERT ROMEL NZOZ APIMED WIELOSPECJALISTYCZNE GABINETY LEKARSKIE ul. Dojazd 17, 62-200 Gniezno, na podstawie umowy z dnia 22.10.2015 r. o udzielanie świadczeń zdrowotnych obowiązującej do czasu przejęcia kontraktu z NFZ – załącznik nr 5 do sprawozdania. Aktualnie podmiot leczniczy XXXXXXX XXXXXXXXXX wystąpił do NFZ o cesję kontraktu. Potwierdzeniem złożenia zgody na cesję kontraktu jest pismo z dnia 31.01.2017 r., złożone w NFZ – załącznik nr 6 do sprawozdania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XXX XXX, jako kierownik podmiotu leczniczego: HUBERT ROMEL NZOZ APIMED WIELOSPECJALISTYCZNE GABINETY LEKARSKIE z siedzibą ul. Dojazd 17, 62-200 Gniezno, złożyła oświadczenie, w którym zobowiązała się do niezwłocznego wykreślenia podmiotu leczniczego z rejestru w momencie uzyskania cesji kontraktu na podmiot, którego jest właścicielem – załącznik nr 7 do sprawozdania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76"/>
        <w:ind w:left="937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nioski osób wykonujących czynności kontrolne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miot aktualnie nie prowadzi działalności. Brak zgłoszenia zmian w rejestrze wynika z toczącego się postępowania w sprawie cesji kontraktu zawartego przez podmiot na rzecz podmiotu leczniczego: XXXXXXXX XXXXXXXXXX XXXXXXXX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ata i miejsce sporządzenia sprawozdania</w:t>
      </w:r>
    </w:p>
    <w:p>
      <w:pPr>
        <w:pStyle w:val="Listakontynuacja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rawozdanie sporządzono w dniu 10 kwietnia 2017 roku, w Oddziale Kontroli w Podmiotach Leczniczych, Wydziału Polityki Społecznej i Zdrowia WUW w Poznaniu.</w:t>
      </w:r>
    </w:p>
    <w:p>
      <w:pPr>
        <w:pStyle w:val="Normal"/>
        <w:suppressAutoHyphens w:val="true"/>
        <w:spacing w:lineRule="auto" w:line="276"/>
        <w:jc w:val="both"/>
        <w:textAlignment w:val="auto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t powołania kierowni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w kontro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ół przyjęcia wyjaś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Księga rejestrowa podmiotu leczniczego: XXXXXXX XXXXXXXXXXX XXXXXXXX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Umowa o udzielanie świadczeń zdrowotnych nr: 1/UOSZ/2015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smo w sprawie cesji kontra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enie kierownika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76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spacing w:lineRule="auto" w:line="276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spacing w:lineRule="auto" w:line="276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spacing w:lineRule="auto" w:line="276"/>
        <w:ind w:left="85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odpisy i oświadczenia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na Kaczmarkiewicz</w:t>
        <w:tab/>
        <w:tab/>
        <w:tab/>
        <w:tab/>
        <w:t xml:space="preserve">                Aleksandra Jarosz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>(</w:t>
      </w:r>
      <w:r>
        <w:rPr>
          <w:i/>
          <w:sz w:val="16"/>
          <w:szCs w:val="16"/>
        </w:rPr>
        <w:t>imię i nazwisko, podpis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  <w:t xml:space="preserve">Podpisano: </w:t>
      </w:r>
    </w:p>
    <w:p>
      <w:pPr>
        <w:pStyle w:val="Normal"/>
        <w:ind w:firstLine="312"/>
        <w:jc w:val="center"/>
        <w:rPr/>
      </w:pPr>
      <w:r>
        <w:rPr/>
        <w:t xml:space="preserve"> </w:t>
      </w:r>
      <w:r>
        <w:rPr/>
        <w:t>Dyrektor Wydziału Polityki Społecznej i Zdrowia</w:t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  <w:t>Łukasz Krysztofiak</w:t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  <w:t>Zanonimizowała: Anna Kaczmarkiewicz – inspektor wojewódzki, 11.05.2017 r.</w:t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jc w:val="both"/>
        <w:rPr/>
      </w:pPr>
      <w:r>
        <w:rPr/>
        <w:t>Zgodnie z ustawą z dnia 29 sierpnia 1997 o ochronie danych osobowych (t.j. Dz.U. z 2016 r. poz. 922) poszczególne treści dokumentu zostały objęte anonimizacją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>
        <w:b w:val="false"/>
        <w:b w:val="false"/>
        <w:sz w:val="16"/>
        <w:szCs w:val="16"/>
      </w:rPr>
    </w:pPr>
    <w:r>
      <w:rPr/>
      <w:tab/>
      <w:t xml:space="preserve">     WIELKOPOLSKI                    </w:t>
      <w:tab/>
      <w:tab/>
      <w:tab/>
      <w:tab/>
      <w:tab/>
      <w:tab/>
      <w:tab/>
      <w:t>PS-X.9612.39.2017.5</w:t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overflowPunct w:val="true"/>
      <w:autoSpaceDE w:val="true"/>
      <w:spacing w:before="0" w:after="0"/>
      <w:ind w:left="1077" w:hanging="357"/>
      <w:contextualSpacing/>
      <w:jc w:val="both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12:00Z</dcterms:created>
  <dc:creator>K. Gozdowiak</dc:creator>
  <dc:description/>
  <cp:keywords/>
  <dc:language>en-US</dc:language>
  <cp:lastModifiedBy>Agnieszka Majchrowska</cp:lastModifiedBy>
  <cp:lastPrinted>2017-04-06T13:14:00Z</cp:lastPrinted>
  <dcterms:modified xsi:type="dcterms:W3CDTF">2018-01-04T11:12:00Z</dcterms:modified>
  <cp:revision>3</cp:revision>
  <dc:subject/>
  <dc:title>Protokół</dc:title>
</cp:coreProperties>
</file>