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problemowej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miocie leczniczym o nazwie: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NTRUM HORYZONT SPÓŁKA Z OGRANICZONĄ ODPOWIEDZIALNOŚCIĄ SPÓŁKA KOMANDYTOWA, Morasko 25F, 61-606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Nazwa i adres kontrolowanego zakładu leczniczego: PORADNIA CENTRUM HORYZONT, Morasko 25F, 61-606 Poznań.</w:t>
        <w:tab/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 000000183164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wpisu do rejestru: 05.04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100 - spółka komandytow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Data rozpoczęcia działalności leczniczej: 01.04.2016 r.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udzielania świadczeń: Szamotuły, Trzcianka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lanta Bartczak - starszy specjalista, przewodnicząca zespołu kontrolnego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nna Kaczmarkiewicz - inspektor wojewódzk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gitymujące się upoważnieniem do przeprowadzenia kontroli, znak: KN-II.0030.121.2018.1, </w:t>
        <w:br/>
        <w:t>z dnia 4 kwietnia 2018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. o dostępie </w:t>
        <w:br/>
        <w:t>do informacji publicznej (Dz. U. z 2016 r. poz. 1764 ze zm.), oprócz informacji stanowiących dane osobowe w rozumieniu ustawy z dnia 29 sierpnia 1997 roku o ochronie danych osobowych (Dz. U. z 2016 r. poz. 922 ze zm.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lanową problemową przeprowadzono zgodnie z planem kontroli na 2018 r. Czynności kontrolne rozpoczęto w dniu 11 kwietnia 2018 r. i zakończono w dniu </w:t>
        <w:br/>
        <w:t xml:space="preserve">16 kwietnia 2018 r. Czynności kontrolne w Poradni Centrum Horyzot, ul. Łąkowa 9, </w:t>
        <w:br/>
        <w:t>64-500 Szamotuły (jednostce organizacyjnej nr 1) realizowano 11 kwietnia 2018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 xml:space="preserve">Przedmiot kontroli obejmował formalną ocenę zgodności wykonywanej działalności </w:t>
        <w:br/>
        <w:t>z przepisami praw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jest Pan XXX, który reprezentował podmiot w trakcie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1 kwietnia 2018 roku, przed przystąpieniem do czynności kontrolnych przedstawicielowi podmiotu, Panu XXX przekazano upoważnienie </w:t>
        <w:br/>
        <w:t xml:space="preserve">do kontroli, znak: KN-II.0030.121.2018.1, z dnia 4 kwietnia 2018 r. zawierające pouczenie </w:t>
        <w:br/>
        <w:t xml:space="preserve">o prawach i obowiązkach kontrolowanego, umożliwiając zapoznanie się z pouczeniem. </w:t>
        <w:br/>
        <w:t xml:space="preserve">Fakt otrzymania upoważnienia ww. potwierdził podpisem na powyższym dokumencie. Ponadto przedstawiono przedmiot i zakres kontroli, podstawę prawną jej prowadzenia </w:t>
        <w:br/>
        <w:t>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spacing w:val="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Regulamin organizacyjny podmiotu leczniczego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odmiot posiada Regulamin organizacyjny, nadany przez kierownika podmiotu leczniczego </w:t>
        <w:br/>
        <w:t xml:space="preserve">z dnia 2 kwietnia 2016 roku, co stanowi realizację art. 23 ust. 1 ustawy z dnia 15 kwietnia 2011 r. o działalności leczniczej (Dz. U. z 2018 r. poz. 160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, w miejscu udzielania świadczeń zdrowotnych, podano informację o rodzaju i zakresie udzielanych świadczeń zdrowotnych, które nie mają cech reklamy, cennik usług oraz informację o pobieraniu opłat za udostępnienie dokumentacji medycznej, </w:t>
        <w:br/>
        <w:t xml:space="preserve">co stanowi realizację art. 14 ust. 1 i art. 24 ust. 2 ustawy z dnia 15 kwietnia 2011 r. </w:t>
        <w:br/>
        <w:t>o działalności leczniczej (Dz. U. z 2018 r. poz. 160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wymogami art. 24a ust. 2 ww. ustawy z dnia 15 kwietnia 2011 r. o działalności leczniczej (Dz. U. z 2018 r. poz. 160 ze zm.) podmiot za świadczenia zdrowotne udzielone odpłatnie wystawia rachunek, w którym na wniosek pacjenta, wyszczególnia zrealizowane procedury diagnostyczne i terapeutyczne. W kontrolowanym podmiocie każdorazowo wystawiane są także paragony fiskalne. </w:t>
      </w:r>
      <w:r>
        <w:rPr>
          <w:bCs/>
          <w:iCs/>
          <w:sz w:val="24"/>
          <w:szCs w:val="24"/>
        </w:rPr>
        <w:t xml:space="preserve">Ocenie podlegało XXX rachunków XXX, wystawionych w okresie objętym kontrolą. Wysokość opłaty za udzielane świadczenia zdrowotne była zgodna z cennikiem udostępnionym pacjentom.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ruktura organizacyjna podmiotu leczniczego określona w rejestrze, a stan faktyczny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ruktura organizacyjna jest zgodna z wpisem do RPWDL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Zakres i rodzaj udzielanych świadczeń zdrowotnych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godnie ze stanem faktycznym podmiot prowadzi działalność leczniczą polegającą na udzielaniu ambulatoryjnych specjalistycznych świadczeń zdrowotnych w dziedzinie: </w:t>
        <w:br/>
        <w:t>30 - Psychiatrii, w ramach Narodowego Funduszu Zdrowia oraz komercyjnie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podstawie przedłożonych danych ustalono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adnia Centrum Horyzont w Szamotułach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Porady udzielone w 2017 roku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XXX porad finansowanych ze środków publicznych (NFZ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XXX porady lekarskie i XXX porad psychologicznyc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XXX porady niefinansowane ze środków publicznych (wizyty prywatne)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Porady udzielone w 2018 roku (01.01.2018 r. - 31.03.2018 r.)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XXX porad finansowanych ze środków publicznych (NFZ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 XXX porad lekarskich i XXX porad psychologiczny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XXX porad niefinansowanych ze środków publicznych (wizyty prywatn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adnia Centrum Horyzont w Trzcianc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rady udzielone w roku 2017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XXX porady finansowane ze środków publicznych (NFZ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 XXX porady lekarskie i XXX porad psychologicznyc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XXX porad niefinansowanych ze środków publicznych ( wizyty prywatne).     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Porady udzielone w 2018 roku (01.01.2018 r. - 31.03.2018 r.)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XXX porad finansowanych ze środków publicznych (NFZ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tym: XXX porady lekarskie i XXX porad psychologicznyc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XX porady niefinansowane ze środków publicznych ( wizyty prywatn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Podmiot leczniczy funkcjonuje w dwóch lokalizacjach: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w Szamotułach (od poniedziałku do środy w godzinach 7.30 - 20.00,  </w:t>
        <w:br/>
        <w:t>w piątek w godzinach 7.30 - 11.00);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w Trzciance (w poniedziałek, od środy do czwartku, sobota w godzinach 7.30 - 20.00). </w:t>
      </w:r>
    </w:p>
    <w:p>
      <w:pPr>
        <w:pStyle w:val="TextBody"/>
        <w:spacing w:lineRule="auto" w:line="24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rawa pacjenta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W zakładzie leczniczym, w miejscu ogólnodostępnym, udostępniono w formie pisemnej informację o prawach pacjenta, co stanowi realizację art. 11 ust. 1 ustawy z dnia 6 listopada 2008 r. o prawach pacjenta i Rzeczniku Praw Pacjenta (Dz. U. z 2017 r. poz. 1318 ze zm.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bookmarkStart w:id="0" w:name="_Ref505689897"/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omieszczenia i urządzenia podmiotu leczniczego</w:t>
      </w:r>
      <w:bookmarkEnd w:id="0"/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 xml:space="preserve">Tytuł prawny do budynku i lokalu </w:t>
      </w:r>
    </w:p>
    <w:p>
      <w:pPr>
        <w:pStyle w:val="Western"/>
        <w:spacing w:before="0" w:after="0"/>
        <w:jc w:val="both"/>
        <w:rPr/>
      </w:pPr>
      <w:r>
        <w:rPr/>
        <w:t>W dniu 11 kwietnia 2018 roku przedłożono: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>umowę nr XXX, zawartą w dniu 31.03.2016 r. pomiędzy XXX, a kontrolowanym podmiotem leczniczym. Przedmiotem umowy są gabinety lekarskie o pow. XXX oraz XXX m</w:t>
      </w:r>
      <w:r>
        <w:rPr>
          <w:vertAlign w:val="superscript"/>
        </w:rPr>
        <w:t>2</w:t>
      </w:r>
      <w:r>
        <w:rPr/>
        <w:t xml:space="preserve"> na pierwszym piętrze w XXX. Umowę zawarto na okres od 01.04.2016 r. </w:t>
        <w:br/>
        <w:t>do 31.03.2019 r.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 xml:space="preserve">umowę najmu lokalu użytkowego, zawartą w dniu 30.06.2016 r. pomiędzy XXX, </w:t>
        <w:br/>
        <w:t xml:space="preserve">a kontrolowanym podmiotem leczniczym. Przedmiotem najmu jest lokal użytkowy </w:t>
        <w:br/>
        <w:t>o powierzchni całkowitej XXX m</w:t>
      </w:r>
      <w:r>
        <w:rPr>
          <w:vertAlign w:val="superscript"/>
        </w:rPr>
        <w:t>2</w:t>
      </w:r>
      <w:r>
        <w:rPr/>
        <w:t xml:space="preserve">, usytuowany na piętrze budynku położonego </w:t>
        <w:br/>
        <w:t>w XXX. Umowę zawarto na czas nieokreślony począwszy od dnia 01.07.2016 r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>Dokumenty właściwego terenowo i rzeczowo organu sanitarnego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W dniu 11 kwietnia 2018 r. przedłożono:</w:t>
      </w:r>
    </w:p>
    <w:p>
      <w:pPr>
        <w:pStyle w:val="Western"/>
        <w:numPr>
          <w:ilvl w:val="0"/>
          <w:numId w:val="12"/>
        </w:numPr>
        <w:spacing w:before="0" w:after="0"/>
        <w:jc w:val="both"/>
        <w:rPr>
          <w:bCs/>
          <w:iCs/>
          <w:sz w:val="12"/>
          <w:szCs w:val="12"/>
        </w:rPr>
      </w:pPr>
      <w:r>
        <w:rPr/>
        <w:t xml:space="preserve">Decyzję Państwowego Powiatowego Inspektora Sanitarnego w Szamotułach, z dnia </w:t>
        <w:br/>
        <w:t xml:space="preserve">11 lutego 2016 r., znak: XXX, w której organ sanitarny stwierdza spełnianie wymagań, jakim powinny odpowiadać pomieszczenia i urządzenia podmiotu wykonującego działalność leczniczą przez pomieszczenia podmiotu leczniczego - Centrum Horyzont przy ul. Łąkowej 9 w Szamotułach w zakresie: poradni leczenia nerwic, poradni psychogeriatrycznej, poradni psychosomatycznej, poradni promocji zdrowia psychicznego, poradni psychologicznej, poradni terapii uzależnienia od alkoholu i współuzależnienia, poradni zdrowia psychicznego, poradni logopedycznej. Decyzję wydano na podstawie wymagań wynikających z rozporządzenia Ministra Zdrowia z dnia 26 czerwca 2012 r. w sprawie szczegółowych wymagań jakim powinny odpowiadać pomieszczenia i urządzenia podmiotu wykonującego działalność leczniczą (Dz. U. z 2012 r. poz. 739). </w:t>
      </w:r>
    </w:p>
    <w:p>
      <w:pPr>
        <w:pStyle w:val="Western"/>
        <w:numPr>
          <w:ilvl w:val="0"/>
          <w:numId w:val="12"/>
        </w:numPr>
        <w:spacing w:before="0" w:after="0"/>
        <w:jc w:val="both"/>
        <w:rPr/>
      </w:pPr>
      <w:r>
        <w:rPr/>
        <w:t xml:space="preserve">Decyzję Państwowego Powiatowego Inspektora Sanitarnego w Czarnkowie, z dnia </w:t>
        <w:br/>
        <w:t xml:space="preserve">21 kwietnia 2016 r., znak: XXX, w której organ sanitarny stwierdza spełnianie wymagań, jakim powinny odpowiadać pomieszczenia i urządzenia podmiotu wykonującego działalność leczniczą przez pomieszczenia podmiotu leczniczego - Centrum Horyzont Sp. z o.o. Spółka Komandytowa, ul. Morasko 25 F, Poznań w zakresie świadczeń Zdrowotnych w: Poradni Leczenia Nerwic, Poradni Psychogeriatrycznej, Poradni Psychosomatycznej, Poradni Promocji Zdrowia Psychicznego, Poradni Psychologicznej, Poradni Terapii Uzależnienia od alkoholu </w:t>
        <w:br/>
        <w:t xml:space="preserve">i współuzależnienia, Poradni Zdrowia Psychicznego, Poradni Logopedycznej. Decyzję wydano na podstawie wymagań wynikających z rozporządzenia Ministra Zdrowia </w:t>
        <w:br/>
        <w:t xml:space="preserve">z dnia 26 czerwca 2012 r. w sprawie szczegółowych wymagań jakim powinny odpowiadać pomieszczenia i urządzenia podmiotu wykonującego działalność leczniczą (Dz. U. z 2012 r. poz. 739). </w:t>
      </w:r>
    </w:p>
    <w:p>
      <w:pPr>
        <w:pStyle w:val="Western"/>
        <w:spacing w:before="0" w:after="0"/>
        <w:ind w:left="720" w:hanging="0"/>
        <w:jc w:val="both"/>
        <w:rPr>
          <w:bCs/>
          <w:iCs/>
          <w:sz w:val="12"/>
          <w:szCs w:val="12"/>
          <w:highlight w:val="yellow"/>
        </w:rPr>
      </w:pPr>
      <w:r>
        <w:rPr>
          <w:bCs/>
          <w:iCs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izytacja pomieszczeń zakładu leczniczego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W dniu 11 kwietnia 2018 r. dokonano wizytacji pomieszczeń Poradni Centrum Horyzont (jednostki organizacyjnej nr 1 w Szamotułach), zlokalizowanej na piętrze (w wyodrębnionym segmencie) budynku położonego w Szamotułach przy ul. Łąkowej 9. Przed wejściem do budynku jest podjazd dla osób niepełnosprawnych ruchowo. W obrębie budynku zainstalowano dźwig osobowy, dostosowany do osób niepełnosprawnych ruchowo (ogólnodostępny)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en-US"/>
        </w:rPr>
        <w:t>W skład pomieszczeń kontrolowanej jednostki organizacyjnej nr 1 wchodzą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czekalnia dla pacjentów z punktem rejestracji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  <w:lang w:eastAsia="en-US"/>
        </w:rPr>
        <w:t>3 gabinety lekarsko-psychologiczne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mieszczenie higieniczno-sanitarne dla pacjentów, dostosowane do osób niepełnosprawnych ruchowo (ogólnodostępne)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mieszczenie higieniczno-sanitarne dla pacjentów (w obrębie wydzielonego segmentu)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426" w:hanging="426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mieszczenie higieniczno-sanitarne dla personelu medycznego (w obrębie wydzielonego segmentu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łogi w pomieszczeniach zmywalne, ściany z podłogami połączone w sposób umożliwiający ich mycie i dezynfekcję. Wokół umywalek i zlewów ściany zabezpieczone przed zawilgoceni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e wizytowano pomieszczeń jednostki organizacyjnej nr 2 w Trzcianc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Standardy postępowania i procedury </w:t>
      </w:r>
    </w:p>
    <w:p>
      <w:pPr>
        <w:pStyle w:val="Normal"/>
        <w:jc w:val="both"/>
        <w:rPr>
          <w:bCs/>
          <w:iCs/>
        </w:rPr>
      </w:pPr>
      <w:r>
        <w:rPr>
          <w:rFonts w:eastAsia="Calibri"/>
          <w:sz w:val="24"/>
          <w:szCs w:val="24"/>
        </w:rPr>
        <w:t>W celu potwierdzenia zapewnienia właściwego poziomu i jakości świadczeń zdrowotnych (diagnostyki, leczenia pacjentów i ciągłości postę</w:t>
      </w:r>
      <w:r>
        <w:rPr>
          <w:sz w:val="24"/>
          <w:szCs w:val="24"/>
        </w:rPr>
        <w:t xml:space="preserve">powania) oraz wymagań sanitarno </w:t>
        <w:br/>
        <w:t xml:space="preserve">– </w:t>
      </w:r>
      <w:r>
        <w:rPr>
          <w:rFonts w:eastAsia="Calibri"/>
          <w:sz w:val="24"/>
          <w:szCs w:val="24"/>
        </w:rPr>
        <w:t>higienicznych przedłożono umowę o świadczenie usług w zakresie diagnostyki laboratoryjnej w lokalizacji w Szamotułach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ntrolowany podmiot leczniczy, z uwagi na zakres i rodzaj prowadzonej działalności leczniczej (w dziedzinie: Psychiatrii) nie wymaga zawarcia odrębnej umowy na odbiór, transport i utylizację odpadów medycznych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color w:val="FF0000"/>
          <w:szCs w:val="24"/>
        </w:rPr>
      </w:pPr>
      <w:r>
        <w:rPr>
          <w:b/>
          <w:bCs/>
          <w:iCs/>
          <w:szCs w:val="24"/>
        </w:rPr>
        <w:t>Personel medycz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miocie leczniczym świadczeń zdrowotnych udziela: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sz w:val="24"/>
          <w:szCs w:val="24"/>
        </w:rPr>
        <w:t>XXX lekarzy specjalistów w dziedzinie psychiatrii, w tym jeden specjalista w dziedzinie psychiatrii dzieci i młodzieży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>XXX lekarz rezydent psychiatrii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sz w:val="24"/>
          <w:szCs w:val="24"/>
        </w:rPr>
        <w:t xml:space="preserve">XXX psychologów, w tym jeden specjalista w dziedzinie psychologii klinicznej </w:t>
        <w:br/>
        <w:t>i psychoterapeuta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/>
      </w:pPr>
      <w:r>
        <w:rPr>
          <w:sz w:val="24"/>
          <w:szCs w:val="24"/>
        </w:rPr>
        <w:t>XXX pielęgnia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W trakcie kontroli udokumentowano spełnianie wymagań kwalifikacyjnych i zdrowotnych ww. personelu, co stanowi realizację </w:t>
      </w:r>
      <w:r>
        <w:rPr>
          <w:rFonts w:eastAsia="Calibri"/>
          <w:sz w:val="24"/>
          <w:szCs w:val="24"/>
        </w:rPr>
        <w:t xml:space="preserve">art. 17 ust. 1 pkt 3 ustawy z dnia 15 kwietnia 2011 r. </w:t>
        <w:br/>
        <w:t>o działalności leczniczej (Dz. U. z 2018 r. poz. 160 ze zm.).</w:t>
      </w:r>
      <w:r>
        <w:rPr>
          <w:sz w:val="24"/>
          <w:szCs w:val="24"/>
        </w:rPr>
        <w:t xml:space="preserve"> Wykaz personelu medycznego stanowi załącznik nr 2 do niniejszego protokołu.</w:t>
      </w:r>
    </w:p>
    <w:p>
      <w:pPr>
        <w:pStyle w:val="Normal"/>
        <w:overflowPunct w:val="true"/>
        <w:autoSpaceDE w:val="true"/>
        <w:ind w:left="937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color w:val="FF0000"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Stosowane wyroby medyczne </w:t>
      </w:r>
    </w:p>
    <w:p>
      <w:pPr>
        <w:pStyle w:val="Akapitzlist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odmiocie leczniczym udzielane są świadczenia zdrowotne z dziedziny: Psychiatrii.</w:t>
      </w:r>
    </w:p>
    <w:p>
      <w:pPr>
        <w:pStyle w:val="Akapitzlist"/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owadzenia ww. działalności leczniczej nie jest wymagane posiadanie sprzętu </w:t>
        <w:br/>
        <w:t>i aparatury medycznej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Umowa ubezpieczenia działalności leczni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podmiot leczniczy zawarł umowy ubezpieczenia odpowiedzialności cywilnej z tytułu udzielania świadczeń zdrowotnych: od XXX </w:t>
        <w:br/>
        <w:t>do XXX (wpis w księdze rejestrowej kontrolowanego podmiotu) oraz od XXX</w:t>
        <w:br/>
        <w:t>do XXX (polisa nr XXX, zawarta XXX).</w:t>
      </w:r>
    </w:p>
    <w:p>
      <w:pPr>
        <w:pStyle w:val="Normal"/>
        <w:jc w:val="both"/>
        <w:rPr>
          <w:i/>
          <w:i/>
          <w:position w:val="-4"/>
          <w:sz w:val="24"/>
          <w:szCs w:val="24"/>
        </w:rPr>
      </w:pPr>
      <w:r>
        <w:rPr>
          <w:i/>
          <w:position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248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zakresie objętym kontrolą nieprawidłowości nie stwierdzono. W związku z powyższym </w:t>
        <w:br/>
        <w:t>nie zostaną wydane zalecenia pokontroln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Protokół sporządzono w dniu 16 kwietnia 2018 roku, w Wydziale Zdrowia WUW </w:t>
        <w:br/>
        <w:t>w Poznaniu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Fakt przeprowadzenia kontroli potwierdzono wpisem do książki kontroli pod pozycją nr 1. 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az personelu medycznego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426" w:hanging="0"/>
        <w:jc w:val="both"/>
        <w:textAlignment w:val="auto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Listapunktowana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99" w:leader="none"/>
        </w:tabs>
        <w:jc w:val="both"/>
        <w:rPr/>
      </w:pPr>
      <w:r>
        <w:rPr/>
        <w:t xml:space="preserve">                 </w:t>
      </w:r>
      <w:r>
        <w:rPr/>
        <w:t>Jolanta Bartczak</w:t>
        <w:tab/>
        <w:t>Anna Kaczmarki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</w:t>
        <w:tab/>
        <w:tab/>
        <w:tab/>
        <w:tab/>
        <w:t>………………………………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:</w:t>
      </w:r>
      <w:r>
        <w:rPr>
          <w:sz w:val="24"/>
          <w:szCs w:val="24"/>
        </w:rPr>
        <w:tab/>
        <w:tab/>
        <w:t xml:space="preserve">                        XXX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>/nie zgłaszam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faktów stwierdzonych  w trakcie kontroli i opisanych w niniejszym protokole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56" w:firstLine="69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.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sz w:val="24"/>
          <w:szCs w:val="24"/>
        </w:rPr>
        <w:t>/nie zamierzam wnieść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sposobu przeprowadzania czynności kontrolnych oraz ustaleń zawartych w niniejszym protokol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den egz. protokołu odebrano dnia: 27.04.2018 r</w:t>
      </w:r>
      <w:r>
        <w:rPr>
          <w:b/>
          <w:sz w:val="24"/>
          <w:szCs w:val="24"/>
        </w:rPr>
        <w:t xml:space="preserve">.  </w:t>
        <w:tab/>
        <w:tab/>
        <w:tab/>
        <w:t xml:space="preserve">                       XXX</w:t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imię i nazwisko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zanonimizowała:  Jolanta Bartczak, starszy specjalista, 28.05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tor</w:t>
      </w:r>
    </w:p>
    <w:p>
      <w:pPr>
        <w:pStyle w:val="Normal"/>
        <w:rPr/>
      </w:pPr>
      <w:r>
        <w:rPr/>
        <w:t>Wydziału Zdrowia</w:t>
      </w:r>
    </w:p>
    <w:p>
      <w:pPr>
        <w:pStyle w:val="Normal"/>
        <w:rPr/>
      </w:pPr>
      <w:r>
        <w:rPr/>
        <w:t>Damian Marcin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  <w:r>
      <w:rPr/>
      <w:t>ZD-IV.9612.45.2018.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248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56"/>
        </w:tabs>
        <w:ind w:left="6456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6z0">
    <w:name w:val="WW8Num6z0"/>
    <w:qFormat/>
    <w:rPr>
      <w:rFonts w:ascii="Courier New" w:hAnsi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ind w:left="283" w:hanging="283"/>
    </w:pPr>
    <w:rPr>
      <w:spacing w:val="-2"/>
      <w:sz w:val="24"/>
      <w:vertAlign w:val="subscript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6:00Z</dcterms:created>
  <dc:creator>K. Gozdowiak</dc:creator>
  <dc:description/>
  <cp:keywords/>
  <dc:language>en-US</dc:language>
  <cp:lastModifiedBy>Agata Goździewińska</cp:lastModifiedBy>
  <cp:lastPrinted>2018-03-28T12:48:00Z</cp:lastPrinted>
  <dcterms:modified xsi:type="dcterms:W3CDTF">2018-10-16T10:36:00Z</dcterms:modified>
  <cp:revision>2</cp:revision>
  <dc:subject/>
  <dc:title>Protokół z kontroli planowej problemowej</dc:title>
</cp:coreProperties>
</file>