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eastAsia="ar-SA" w:bidi="ar-SA"/>
        </w:rPr>
        <w:t>PS-Ka. 431.4.2017.4</w:t>
      </w:r>
    </w:p>
    <w:p>
      <w:pPr>
        <w:pStyle w:val="Standard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jc w:val="both"/>
        <w:rPr>
          <w:rStyle w:val="WWStrongEmphasis"/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Pan</w:t>
      </w:r>
      <w:r>
        <w:rPr>
          <w:rStyle w:val="WWStrongEmphasis"/>
          <w:b/>
          <w:bCs/>
          <w:iCs/>
          <w:sz w:val="26"/>
          <w:szCs w:val="26"/>
        </w:rPr>
        <w:t xml:space="preserve">i  </w:t>
      </w:r>
    </w:p>
    <w:p>
      <w:pPr>
        <w:pStyle w:val="Standard"/>
        <w:spacing w:lineRule="atLeast" w:line="200"/>
        <w:jc w:val="both"/>
        <w:rPr>
          <w:rStyle w:val="WWStrongEmphasis"/>
          <w:b w:val="false"/>
          <w:b w:val="false"/>
          <w:bCs w:val="false"/>
          <w:iCs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ab/>
        <w:t xml:space="preserve">Ewa El-Ahmar </w:t>
      </w:r>
    </w:p>
    <w:p>
      <w:pPr>
        <w:pStyle w:val="Standard"/>
        <w:spacing w:lineRule="atLeast" w:line="200"/>
        <w:jc w:val="both"/>
        <w:rPr>
          <w:rStyle w:val="WWStrongEmphasis"/>
          <w:iCs/>
          <w:color w:val="000000"/>
          <w:sz w:val="24"/>
          <w:szCs w:val="24"/>
        </w:rPr>
      </w:pPr>
      <w:r>
        <w:rPr>
          <w:rStyle w:val="WWStrongEmphasis"/>
          <w:b w:val="false"/>
          <w:bCs w:val="false"/>
          <w:iCs/>
          <w:sz w:val="26"/>
          <w:szCs w:val="26"/>
        </w:rPr>
        <w:tab/>
        <w:tab/>
        <w:tab/>
        <w:tab/>
        <w:tab/>
        <w:tab/>
      </w:r>
      <w:r>
        <w:rPr>
          <w:rStyle w:val="WWStrongEmphasis"/>
          <w:b/>
          <w:bCs/>
          <w:iCs/>
          <w:sz w:val="26"/>
          <w:szCs w:val="26"/>
        </w:rPr>
        <w:t>Kierownik</w:t>
      </w:r>
    </w:p>
    <w:p>
      <w:pPr>
        <w:pStyle w:val="Standard"/>
        <w:spacing w:lineRule="atLeast" w:line="200"/>
        <w:ind w:left="0" w:right="113" w:hanging="0"/>
        <w:jc w:val="both"/>
        <w:rPr>
          <w:rStyle w:val="WWStrongEmphasis"/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Style w:val="WWStrongEmphasis"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Miejsko - G</w:t>
      </w:r>
      <w:r>
        <w:rPr>
          <w:rStyle w:val="WWStrongEmphasis"/>
          <w:b w:val="false"/>
          <w:iCs/>
          <w:color w:val="000000"/>
          <w:sz w:val="24"/>
          <w:szCs w:val="24"/>
        </w:rPr>
        <w:t>minny Ośrodek Pomocy Społecznej</w:t>
      </w:r>
      <w:r>
        <w:rPr>
          <w:iCs/>
          <w:color w:val="000000"/>
          <w:sz w:val="24"/>
          <w:szCs w:val="24"/>
        </w:rPr>
        <w:tab/>
        <w:tab/>
        <w:tab/>
        <w:tab/>
        <w:tab/>
        <w:tab/>
        <w:t xml:space="preserve">ul. </w:t>
      </w:r>
      <w:r>
        <w:rPr>
          <w:rFonts w:eastAsia="Arial Unicode MS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  <w:t>Gimnazjalna 8c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Style w:val="WWStrongEmphasis"/>
          <w:rFonts w:eastAsia="Arial Unicode MS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63 – 430 Odolanów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2 pkt 8 ustawy z dnia 12 marca 2004 r. o pomocy społeczn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Dz. U. z 2016 r. poz. 930 ze zm.), zespół inspektorów Wydziału Polityki Społecznej i Zdrowia Wielkopolskiego Urzędu Wojewódzkiego w Poznaniu, Delegatura w Kalisz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4 marc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ił kontrolę doraźną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w Miejsko – Gminnym Ośrodku Pomocy Społecznej w Odolanowie, z siedzibą pod adresem: </w:t>
      </w:r>
      <w:r>
        <w:rPr>
          <w:rFonts w:eastAsia="Arial Unicode MS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  <w:t xml:space="preserve">63 – 430 Odolanów, ul. Gimnazjalna 8c,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określanym w dalszej części skrótem „MGOPS”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kres kontroli obejmował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wyjaśnienie kwestii poruszanych przez Pana Xxxx Xxxx              w piśmie, skierowanym do Wielkopolskiego Urzędu Wojewódzkiego w Poznani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94006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żej wymieniony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podnosi w piśmie, że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zxx"/>
        </w:rPr>
        <w:t>znajduje się w trudnej sytuacji życiowej spowodowanej bezdomnością. Stoi na stanowisku, że przysługuje Jemu pomoc pieniężna w formie zasiłku okresowego, zasiłku celowego i specjalnego zasiłku celowego, a otrzymywaną pomoc pieniężną ze środków pomocy społecznej, uważa za niewystarczającą, niezaspokajającą najpilniejszych życiowych potrzeb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94006B"/>
          <w:sz w:val="24"/>
          <w:szCs w:val="24"/>
        </w:rPr>
      </w:pPr>
      <w:r>
        <w:rPr>
          <w:rFonts w:cs="Times New Roman" w:ascii="Times New Roman" w:hAnsi="Times New Roman"/>
          <w:color w:val="94006B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kontroli doraźnej w powyższym zakresie, zostały szczegółowo opisane w protokole kontroli, który podpisany został przez Panią bez zastrzeżeń w dniu 5 kwietnia 2017 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xx"/>
        </w:rPr>
        <w:t xml:space="preserve">W celu wyjaśnienia kwestii poruszanych w ww. piśmie, podczas czynności kontrolnych analizie poddan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zxx"/>
        </w:rPr>
        <w:t>zgromadzoną w MGOPS dokumentację, dotyczącą zainteresowanego za okres od 2015 r. do dnia kontroli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W wyniku analizy dokumentacji ustalono, iż dochód ww. przekracza kryterium dochodowe, określone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zporządzeniu Rady Ministrów z dnia 14 lipca 2015 r. w sprawie zweryfikowanych kryteriów dochodowych oraz kwot świadczeń pieniężnych z pomocy społecznej (Dz. U. z 2015 r. poz. 1058)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stąd też w związku ze składanymi wnioskami, obejmowany jest pomocą  pieniężną w formie specjalnych zasiłków celowych oraz zasiłków celowych na zakup żywności, w ramach realizowaneg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>programu „Pomoc państwa w zakresie dożywiania”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Zainteresowany nie spełnia ustawowych wymogów do korzystania z pomocy w formie zasiłku stałego, natomiast na proponowaną każdorazowo przez MGOPS pomoc niepieniężną w formie skierowania do schroniska, czy też pomoc w formie posiłku nie wyraża zgody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720" w:top="776" w:footer="567" w:bottom="113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W świetle poczynionych ustaleń kontroli, stwierdzić należy, że </w:t>
      </w:r>
      <w:r>
        <w:rPr>
          <w:rFonts w:cs="Times New Roman" w:ascii="Times New Roman" w:hAnsi="Times New Roman"/>
          <w:color w:val="000000"/>
          <w:sz w:val="24"/>
          <w:szCs w:val="24"/>
        </w:rPr>
        <w:t>nie budzi zastrzeżeń terminowość, jak i zasadność podejmowanych decyzji w sprawie przyznawania świadczeń zainteresowanemu bądź też odmowy ich przyzna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Jednakże, w wydanych zainteresowanemu w okresie objętym kontrolą łącznie 11 decyzjach, stwierdzono nieprawidłowości w zakresie naruszenia przepisów ustawy z dnia 14 czerwca 1960 r. Kodeks postępowania administracyjnego (t. j. Dz. U. z 2016 r. poz. 23 ze zm.) tj.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W podstawie prawnej decyzji szczegółowo opisanych w protokole kontroli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a) w 10 ze sprawdzonych decyzj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nie wskaza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konkretnego ustępu, punktu art. 7, art. 8 ust. 3, art. 10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rt. 102 i art. 10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w. ustawy o pomocy społecznej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b) w jednej decyzji, w odniesieniu do okoliczności spraw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skazano niewłaściwy przepis art. 6 pkt 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w. ustawy o pomocy społecznej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w drugiej zaś przepis art. 39 tejż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staw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) łączn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w 10 ze sprawdzonych decyzji nie wskaza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retnego paragrafu, punktu, liter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ozporządzenia Rady Ministrów z dnia 17 lipca 2012 r. w sprawie zweryfikowanych kryteriów dochodowych oraz kwot świadczeń pieniężnych z pomocy społecznej (Dz. U. z 2012 r. poz. 823) bąd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zporządzenia Rady Ministrów z dnia 14 lipca 2015 r. w sprawie zweryfikowanych kryteriów dochodowych oraz kwot świadczeń pieniężnych z pomocy społecznej (Dz. U. z 2015 r. poz. 1058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) w jednej decyzji, w odniesieniu do przesłanki uzasadniającej odmowę przyznania świadczenia, niewłaściwie wskazan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zporządzenie Rady Ministrów z dnia 14 lipca 2015 r. w sprawie zweryfikowanych kryteriów dochodowych oraz kwot świadczeń pieniężnych z pomocy społecznej (Dz. U. z 2015 r. poz. 1058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Powyższe stanowi naruszenie art. 107 § 1 ww. Kodeksu postępowania administracyjn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W dwóch sprawa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szczegółowo opisanych w protokole kontroli,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ar-SA"/>
        </w:rPr>
        <w:t xml:space="preserve"> nie została wydana decyzja w sprawie umorzenia postępowania administracyjnego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czym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aruszono prze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 105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1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u postępowania administracyjnego.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true"/>
        <w:spacing w:lineRule="atLeast" w:line="20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true"/>
        <w:spacing w:lineRule="atLeast" w:line="20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przypadku jednej decyzji, szczegółowo opisanej w protokole kontroli, nadany jej został rygor natychmiastowej wykonalności, przy czym okoliczności sprawy nie wskazywały na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tan nagłej konieczności administracyjnej, uzasadniającej nadanie decyzji ww. rygoru. Powyższe narusza przepis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rt. 108 ww. Kodeksu postępowania administracyj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obec powyższego, działając na podstawie art. 128 ust. 1 ustawy z dnia 12 marca 2004 r. o pomocy społecznej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t.j. Dz. U. z 2016 r. poz. 930 ze zm)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, zalecam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1. Wydawanie decyzji administracyjnych w sprawie świadczeń z pomocy społecznej spełniających wymogi w zakresie podstawy prawnej – zgodnie z przepisem art. 107 § 1 ww. Kodeksu postępowania administracyj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Każdorazowo, w sytuacji g</w:t>
      </w:r>
      <w:r>
        <w:rPr>
          <w:rStyle w:val="StrongEmphasis"/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dy postępowanie z jakiejkolwiek przyczyny stało się bezprzedmiotowe w całości albo w części, wydawanie decyzji o umorzeniu postępowania, odpowiednio w całości albo w części – zgodnie z przepisem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105 § 1 ww. </w:t>
      </w:r>
      <w:r>
        <w:rPr>
          <w:rStyle w:val="StrongEmphasis"/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Kodeks postępowania administracyj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3. Nadawanie decyzji rygoru natychmiastowej wykonalności tylko w sytuacjach określonych w przepisie art. 108 ww. Kodeksu postępowania administracyjn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4006B"/>
          <w:sz w:val="24"/>
          <w:szCs w:val="24"/>
        </w:rPr>
      </w:pPr>
      <w:r>
        <w:rPr>
          <w:rFonts w:cs="Times New Roman" w:ascii="Times New Roman" w:hAnsi="Times New Roman"/>
          <w:color w:val="94006B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28 ust. 4 ustawy o pomocy społecznej, oczekuję przedstawienia przez Panią, w terminie 30 dni od daty otrzymania niniejszych zaleceń pokontrolnych, informacji o ich realiz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128 ust. 2 ustawy o pomocy społecznej, w terminie 7 dni od daty otrzymania niniejszych zaleceń pokontrolnych, przysługuje Pani prawo zgłoszenia zastrzeżeń.                 W przypadku uwzględnienia zastrzeżeń, zgodnie z art. 128 ust. 5 ww. ustawy o pomocy społecznej w terminie 30 dni, jest Pani obowiązana do powiadomienia o realizacji zaleceń, mając na uwadze zmiany wynikające z uwzględnionych zastrzeż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Wicewojewoda Wielkopolsk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lena Malą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Style w:val="WW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jc w:val="left"/>
        <w:rPr>
          <w:rStyle w:val="WW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ada Gminy i Miasta Odolanów</w:t>
      </w:r>
    </w:p>
    <w:p>
      <w:pPr>
        <w:pStyle w:val="Standard"/>
        <w:spacing w:lineRule="atLeast" w:line="200"/>
        <w:ind w:left="0" w:right="113" w:hanging="0"/>
        <w:jc w:val="left"/>
        <w:rPr>
          <w:rStyle w:val="WWStrongEmphasis"/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Style w:val="WW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ul. Rynek 11</w:t>
      </w:r>
    </w:p>
    <w:p>
      <w:pPr>
        <w:pStyle w:val="Standard"/>
        <w:spacing w:lineRule="atLeast" w:line="200"/>
        <w:ind w:left="0" w:right="113" w:hanging="0"/>
        <w:jc w:val="left"/>
        <w:rPr/>
      </w:pPr>
      <w:r>
        <w:rPr>
          <w:rStyle w:val="WWStrongEmphasis"/>
          <w:rFonts w:eastAsia="Arial Unicode MS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zxx"/>
        </w:rPr>
        <w:t>63 – 430 Odolanów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720" w:top="776" w:footer="567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Device Font 10cpi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>
        <w:lang w:val="de-DE"/>
      </w:rPr>
      <w:t xml:space="preserve">ul. Kolegialna 4, </w:t>
    </w:r>
    <w:r>
      <w:rPr>
        <w:spacing w:val="2"/>
        <w:lang w:val="de-DE"/>
      </w:rPr>
      <w:t xml:space="preserve">62-800 Kalisz, </w:t>
    </w:r>
    <w:r>
      <w:rPr>
        <w:lang w:val="de-DE"/>
      </w:rPr>
      <w:t xml:space="preserve">tel. 62-760-83-02, fax 62-760-83-06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</w:r>
    <w:r>
      <w:rPr>
        <w:b w:val="false"/>
        <w:bCs w:val="false"/>
        <w:sz w:val="24"/>
        <w:szCs w:val="24"/>
      </w:rPr>
      <w:t>12 kwietni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StrongEmphasis">
    <w:name w:val="WW-Strong Emphasis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dc:language>en-US</dc:language>
  <cp:lastModifiedBy>Pracownik</cp:lastModifiedBy>
  <cp:lastPrinted>2016-09-08T09:03:00Z</cp:lastPrinted>
  <dcterms:modified xsi:type="dcterms:W3CDTF">2016-03-21T08:30:00Z</dcterms:modified>
  <cp:revision>8</cp:revision>
  <dc:subject/>
  <dc:title>Data</dc:title>
</cp:coreProperties>
</file>