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43.2016.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820" w:firstLine="8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8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8"/>
        <w:rPr>
          <w:sz w:val="24"/>
        </w:rPr>
      </w:pPr>
      <w:r>
        <w:rPr>
          <w:sz w:val="24"/>
        </w:rPr>
      </w:r>
    </w:p>
    <w:p>
      <w:pPr>
        <w:pStyle w:val="Normal"/>
        <w:ind w:left="4820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804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XX</w:t>
      </w:r>
    </w:p>
    <w:p>
      <w:pPr>
        <w:pStyle w:val="Normal"/>
        <w:ind w:left="4804" w:firstLine="8"/>
        <w:rPr/>
      </w:pPr>
      <w:r>
        <w:rPr>
          <w:b/>
          <w:sz w:val="26"/>
          <w:szCs w:val="26"/>
        </w:rPr>
        <w:t xml:space="preserve">Kierownik podmiotu leczniczego: </w:t>
      </w:r>
    </w:p>
    <w:p>
      <w:pPr>
        <w:pStyle w:val="Normal"/>
        <w:ind w:left="4804" w:firstLine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VAMED TRAFARSKI, ERNST SPÓŁKA JAWNA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l. Pałacowa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 – 250 Czerniejewo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od 16 marca do 4 kwietnia 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, w dniu </w:t>
        <w:br/>
        <w:t xml:space="preserve">7 kwietnia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stalić Regulamin organizacyjny, ponieważ brak ww. dokumentu narusza art. 23 ustawy </w:t>
        <w:br/>
        <w:t xml:space="preserve">z dnia 15 kwietnia 2011 roku o działalności leczniczej (tj. Dz. U. z 2015 r., poz. 618, </w:t>
        <w:br/>
        <w:t xml:space="preserve">z późn. zm.).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yć w organie rejestrowym wniosek o wpis zmian w rejestrze, dotyczący uaktualnienia danych w stanie formalno - prawnym, z uwagi na funkcjonujący bez wpisu do RPWDL Punkt pobrań, zlokalizowany w jednostce organizacyjnej w Żydowie przy ul. Tadeusza Kościuszki 34. Zmian nie zgłoszono w organie rejestrowym, co narusza art. 107 ust. 1 ustawy z dnia 15 kwietnia 2011 roku o działalności leczniczej (t.j. Dz. U. z 2015 r., poz. 618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piekę nad matką i dzieckiem prowadzić zgodnie z wymogami prawa, ponieważ w okresie objętym kontrolą nie udokumentowano wykonywania badań przesiewowych </w:t>
        <w:br/>
        <w:t xml:space="preserve">oraz realizacji świadczeń w zakresie profilaktyki gruźlicy przez pielęgniarki środowiskowo - rodzinne.  Stwierdzone powyżej nieprawidłowości naruszają wymogi rozporządzenia Ministra Zdrowia z dnia 24 września 2013 r. w sprawie świadczeń gwarantowanych </w:t>
        <w:br/>
        <w:t>z zakresu podstawowej opieki zdrowotnej (Dz. U. z 2013 r., poz. 1248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ć decyzję właściwego organu sanitarnego, potwierdzającą spełnianie wymagań fachowych i sanitarnych dla Punktu pobrań, funkcjonującego bez wpisu do organu rejestrowego, w Żydowie, ul. Tadeusza Kościuszki 34, ponieważ brak powyższego dokumentu narusza art. 17 ust. 1 pkt 1 w związku z art. 22 ust. 3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>Udokumentować spełnianie wymogów zdrowotnych dla p. XXXXX, oraz pozyskać kwalifikacje zawodowe (specjalizacje, kursy kwalifikacyjne w dziedzinie pielęgniarstwa rodzinnego) przez p. XXXXX. Brak powyższego narusza art. 17 ust. 1 pkt 3 ustawy z dnia 15 kwietnia 2011 r. o działalności leczniczej (t.j. Dz. U. z 2015 r., poz. 618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rnie przekazywać do Państwowej Inspekcji Pracy oraz właściwych organów samorządu zawodów medycznych kwartalne informacje o liczbie osób, które wykonują zawód medyczny na podstawie umów cywilnoprawnych albo jako praktykę zawodową, </w:t>
        <w:br/>
        <w:t xml:space="preserve">z którą podmiot leczniczy zawarł umowę cywilnoprawną, do czego zobowiązuje art. 17 ust. 4 ustawy z dnia 15 kwietnia 2011 r. o działalności leczniczej (t.j. Dz. U. z 2015 r., </w:t>
        <w:br/>
        <w:t>poz. 618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trzegać ciągłości  w wykonywaniu legalizacji wag oraz przeglądów technicznych aparatu XXXXX, wykazanych dla jednostki organizacyjnej w Żydowie.</w:t>
      </w:r>
      <w:r>
        <w:rPr>
          <w:bCs/>
          <w:iCs/>
          <w:sz w:val="24"/>
          <w:szCs w:val="24"/>
        </w:rPr>
        <w:t xml:space="preserve"> Brak</w:t>
      </w:r>
      <w:r>
        <w:rPr>
          <w:sz w:val="24"/>
          <w:szCs w:val="24"/>
        </w:rPr>
        <w:t xml:space="preserve"> powyższego narusza art. 90 ustawy z dnia 20 maja 2010 roku o wyrobach medycznych, (t.j. Dz. U. </w:t>
        <w:br/>
        <w:t>z 2015 r., poz. 876, 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yć nesesery pielęgniarki oraz położnej podstawowej opieki zdrowotnej </w:t>
        <w:br/>
        <w:t xml:space="preserve">w mankiety dla dzieci, przeznaczone do pomiaru ciśnienia tętniczego krwi. Neseser pielęgniarki podstawowej opieki zdrowotnej doposażyć w termometr. Brak ww. narusza wymogi rozporządzenia Ministra Zdrowia z dnia 24 września 2013 r. w sprawie świadczeń gwarantowanych z zakresu podstawowej opieki zdrowotnej (Dz. U. z 2013 r., poz. 1248, </w:t>
        <w:br/>
        <w:t>z późn. zm.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w jednostce organizacyjnej w Żydowie prowadzić zgodnie </w:t>
        <w:br/>
        <w:t xml:space="preserve">z wymogami aktualnie obowiązującego rozporządzenia Ministra Zdrowia z dnia </w:t>
        <w:br/>
        <w:t>9 listopada 2015 roku w sprawie rodzajów, zakresu i wzorów dokumentacji medycznej oraz sposobu jej przetwarzania (Dz. U. z 2015 r., poz. 2069). Prowadzona dokumentacja medyczna w ww. jednostce  była niezgodna z wymogami prawa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dokumentacji zbiorczej - Księdze przyjęć Przychodni Lekarza Rodzinnego (002), prowadzonej w postaci elektronicznej,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podmiotu leczniczego (zgodnie z RPWDL: NOVAMED TRAFARSKI, ERNST SPÓŁKA JAWN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łędnym oznaczeniu komórki organizacyjnej 002 (w dokumentacji medycznej </w:t>
        <w:br/>
        <w:t>jest: PORADNIA LEKARZA RODZINNEGO, a zgodnie z RPWDL: Przychodnia Lekarza Rodzinnego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raku adresu udzielania świadczeń zdrowotnych (w dokumentacji jest adres przedsiębiorstwa podmiotu leczniczego: ul. Pałacowa 40, 62-250 Czerniejewo, </w:t>
        <w:br/>
        <w:t>a zgodnie z RPWDL: ul. Tadeusza Kościuszki 34, 62-241 Żydowo)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3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dokumentacji zbiorczej - Księdze Gabinetu zabiegowego (007), prowadzonej w postaci papierowej,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podmiotu leczniczego (zgodnie z RPWDL: NOVAMED TRAFARSKI, ERNST SPÓŁKA JAWNA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32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edłożonej dokumentacji indywidualnej Przychodni Lekarza Rodzinnego (002), prowadzonej w postaci papierowej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podmiotu leczniczego (zgodnie z RPWDL: NOVAMED TRAFARSKI, ERNST SPÓŁKA JAWN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łędnym oznaczeniu komórki organizacyjnej 002 (w dokumentacji medycznej </w:t>
        <w:br/>
        <w:t>jest: Poradnia w Żydowie, a zgodnie z RPWDL: Przychodnia Lekarza Rodzinnego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1 ust.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edłożonej dokumentacji indywidualnej Gabinetu pielęgniarki środowiskowo - rodzinnej (009) oraz Gabinetu położnej środowiskowo - rodzinnej (010), prowadzonej </w:t>
        <w:br/>
        <w:t>w postaci papierowej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podmiotu leczniczego (zgodnie z RPWDL: NOVAMED TRAFARSKI, ERNST SPÓŁKA JAWN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kodu resortowego, stanowiącego część I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łędnym oznaczeniu przedsiębiorstwa podmiotu leczniczego (w dokumentacji medycznej jest: PZLR „NOVAMED”, a zgodnie z RPWDL: PRZYCHODNIA ZESPOŁU LEKARZA RODZINNEGO „NOVAMED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raku nazwy jednostki organizacyjnej oraz jej kodu resortowego stanowiącego część V systemu resortowych kodów identyfikacyjnych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łędnym oznaczeniu komórki organizacyjnej 009 oraz 010 (w dokumentacji medycznej jest: Poradnia w Żydowie) oraz braku ich kodów resortowych stanowiących część VII systemu resortowych kodów identyfikacyj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narusza § 41 ust.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edłożonej dokumentacji medycznej indywidualnej (kartach uodpornienia) stwierdzono brak podpisu osoby wykonującej szczepienia (w dokumentacji medycznej </w:t>
        <w:br/>
        <w:t xml:space="preserve">są nieczytelne parafki), co narusza § 10 ust. 1 rozporządzenia Ministra Zdrowia z dnia </w:t>
        <w:br/>
        <w:t xml:space="preserve">18 sierpnia 2011 r. w sprawie obowiązkowych szczepień ochronnych (Dz. U. z 2011 r. </w:t>
        <w:br/>
        <w:t xml:space="preserve">Nr 182, poz. 1086, z poźn. zm.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jednostce organizacyjnej w Żydowie pobieranie i zamieszczanie w dokumentacji medycznej indywidualnej oświadczenia pacjenta o upoważnieniu osoby bliskiej </w:t>
        <w:br/>
        <w:t xml:space="preserve">do uzyskiwania informacji o jego stanie zdrowia i udzielonych świadczeniach zdrowotnych oraz oświadczenia pacjenta o upoważnieniu osoby bliskiej do uzyskiwania dokumentacji ze wskazaniem imienia i nazwiska osoby upoważnionej jest niezgodne </w:t>
        <w:br/>
        <w:t xml:space="preserve">z wymogami rozporządzenia Ministra Zdrowia z dnia 9 listopada 2015 roku w sprawie rodzajów, zakresu i wzorów dokumentacji medycznej oraz sposobu jej przetwarzania </w:t>
        <w:br/>
        <w:t xml:space="preserve">(Dz. U. z 2015 r., poz. 2069), z wyjątkiem dokumentacji kobiety w ciąży, prowadzonej </w:t>
        <w:br/>
        <w:t>w Gabinecie położnej środowiskowo - rodzinnej (010), poniewa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dokumentacji Przychodni Lekarza Rodzinnego (002) pobiera się i zamieszcza oświadczenie, które narusza wymogi § 8 ust. 2  ww. rozporządzenia, z uwagi na zawarte w nim błędne sformułowanie „</w:t>
      </w:r>
      <w:r>
        <w:rPr>
          <w:i/>
          <w:sz w:val="24"/>
          <w:szCs w:val="24"/>
        </w:rPr>
        <w:t>Oświadczam, że osobą upoważnioną do uzyskiwania dokumentacji medycznej dotyczącej mojej osoby w przypadku śmierci jest”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dzieci ww. komórki organizacyjnej </w:t>
        <w:br/>
        <w:t xml:space="preserve">oraz  dokumentacji indywidualnej Gabinetu pielęgniarki środowiskowo - rodzinnej (009) i dokumentacji medycznej indywidualnej położnicy, prowadzonej w ramach Gabinetu położnej środowiskowo - rodzinnej (010) nie pobiera się i nie zamieszcza </w:t>
        <w:br/>
        <w:t xml:space="preserve">ww. oświadczeń. Powyższe stanowi naruszenie § 8 pkt 1, 2 ww. rozporządzenia. 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>Przestrzegać terminów ustawowych dotyczących zawierania oraz przekazywania umów ubezpieczenia odpowiedzialności cywilnej, ponieważ umowy ubezpieczenia odpowiedzialności cywilnej z tytułu udzielania świadczeń zdrowotnych, zawarte na okres od XXXXX do XXXXX oraz na okres od XXXXX. do XXXXX, nie zostały złożone w organie rejestrowym w terminie ustawowym, co narusza art. 25 ust. 3 oraz art. 107  ust. 1 ustawy z dnia 15 kwietnia 2011 roku o działalności leczniczej (t.j. Dz. U. z 2015 r., poz. 618, z późn. zm.).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4" w:firstLine="284"/>
        <w:rPr/>
      </w:pPr>
      <w:r>
        <w:rPr>
          <w:sz w:val="24"/>
        </w:rPr>
        <w:t xml:space="preserve">      </w:t>
      </w:r>
      <w:r>
        <w:rPr>
          <w:color w:val="FF0000"/>
        </w:rPr>
        <w:t>z up. Wojewody Wielk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Zgodnie z ustawą z dnia 29 sierpnia 1997 r. o ochronie danych osobowych (Dz. U. z  2015 r. poz.2135 ze zm.) zostały objęte anonimizacją poszczególne treści protokołu.</w:t>
      </w:r>
    </w:p>
    <w:p>
      <w:pPr>
        <w:pStyle w:val="Normal"/>
        <w:ind w:right="-2" w:hanging="0"/>
        <w:jc w:val="both"/>
        <w:rPr/>
      </w:pPr>
      <w:r>
        <w:rPr/>
        <w:t>Zanonimizowała J. Bartcz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5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3:00Z</dcterms:created>
  <dc:creator>K. Gozdowiak</dc:creator>
  <dc:description/>
  <cp:keywords/>
  <dc:language>en-US</dc:language>
  <cp:lastModifiedBy>Agnieszka Skrzypek</cp:lastModifiedBy>
  <cp:lastPrinted>2016-04-04T09:35:00Z</cp:lastPrinted>
  <dcterms:modified xsi:type="dcterms:W3CDTF">2016-05-06T09:53:00Z</dcterms:modified>
  <cp:revision>2</cp:revision>
  <dc:subject/>
  <dc:title>Data</dc:title>
</cp:coreProperties>
</file>