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44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łgorzata Pludra</w:t>
      </w:r>
    </w:p>
    <w:p>
      <w:pPr>
        <w:pStyle w:val="Normal"/>
        <w:ind w:left="5103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podmiotu leczniczego </w:t>
      </w:r>
    </w:p>
    <w:p>
      <w:pPr>
        <w:pStyle w:val="Normal"/>
        <w:ind w:left="5103" w:right="-2" w:hanging="0"/>
        <w:rPr/>
      </w:pPr>
      <w:r>
        <w:rPr>
          <w:b/>
          <w:sz w:val="26"/>
          <w:szCs w:val="26"/>
        </w:rPr>
        <w:t xml:space="preserve">Specjalistyczne Gabinety Lekarskie „MP-MEDICAL” Spółka </w:t>
        <w:br/>
        <w:t>z ograniczoną odpowiedzialnością</w:t>
      </w:r>
    </w:p>
    <w:p>
      <w:pPr>
        <w:pStyle w:val="Normal"/>
        <w:ind w:left="5103" w:right="-2" w:hanging="0"/>
        <w:rPr/>
      </w:pPr>
      <w:r>
        <w:rPr>
          <w:sz w:val="24"/>
          <w:szCs w:val="24"/>
        </w:rPr>
        <w:t>ul. Marcelińska 96 C/216</w:t>
      </w:r>
    </w:p>
    <w:p>
      <w:pPr>
        <w:pStyle w:val="Normal"/>
        <w:ind w:left="5103" w:right="-2" w:hanging="0"/>
        <w:rPr>
          <w:b/>
          <w:b/>
          <w:sz w:val="26"/>
          <w:szCs w:val="26"/>
          <w:highlight w:val="yellow"/>
        </w:rPr>
      </w:pPr>
      <w:r>
        <w:rPr>
          <w:sz w:val="24"/>
          <w:szCs w:val="24"/>
        </w:rPr>
        <w:t>60-324 Poznań</w:t>
      </w:r>
    </w:p>
    <w:p>
      <w:pPr>
        <w:pStyle w:val="Normal"/>
        <w:ind w:left="5103" w:right="-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 Polityki Społecznej i Zdrowia, w okresie od 21 marca do 5 kwietnia 2016 r. przeprowadził kontrolę planową problemową, której przedmiotem było stwierdzenie spełniania wymagań określonych w ww. ustawie i aktach wykonawczych do ustawy oraz innych aktach normatywnych wskazanych w ww. ustawie, 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podpisała Pani bez zastrzeżeń w dniu 12.04.2016 r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ić do organu rejestrowego zmiany w stanie formalno-prawnym, ponieważ:</w:t>
      </w:r>
    </w:p>
    <w:p>
      <w:pPr>
        <w:pStyle w:val="Normal"/>
        <w:numPr>
          <w:ilvl w:val="0"/>
          <w:numId w:val="9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ie funkcjonuje Poradnia Laryngologiczna (świadczeń w tym zakresie udziela inny podmiot leczniczy, na zasadzie podnajmu pomieszczeń);</w:t>
      </w:r>
    </w:p>
    <w:p>
      <w:pPr>
        <w:pStyle w:val="Normal"/>
        <w:numPr>
          <w:ilvl w:val="0"/>
          <w:numId w:val="9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bez wpisu do rejestru funkcjonuje Poradnia Medycyny Pracy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art. 107 ust. 1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stosować informację o zakresie i rodzaju udzielanych świadczeń zdrowotnych, podawaną do wiadomości publicznej, do stanu faktycznego. Dotychczasowa informacja</w:t>
      </w:r>
      <w:r>
        <w:rPr/>
        <w:t xml:space="preserve"> </w:t>
      </w:r>
      <w:r>
        <w:rPr>
          <w:sz w:val="24"/>
          <w:szCs w:val="24"/>
        </w:rPr>
        <w:t>narusza wymogi wynikające z art. 14 ust. 1 ww. ustawy, ponieważ:</w:t>
      </w:r>
    </w:p>
    <w:p>
      <w:pPr>
        <w:pStyle w:val="Normal"/>
        <w:numPr>
          <w:ilvl w:val="0"/>
          <w:numId w:val="9"/>
        </w:numPr>
        <w:ind w:left="567" w:right="-2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ejmuje świadczen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134" w:hanging="283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dzielane bez wpisu do rejestru (medycyna pracy, choroby zakaźne pasożytnicze </w:t>
        <w:br/>
        <w:t>i tropikalne, medycyna sądowa, lekarz rodzinny, hematologia, homeopatia, chirurgia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>udzielane przez inny podmiot na zasadzie podnajmu pomieszczeń (dietetyka, laryngologia);</w:t>
      </w:r>
    </w:p>
    <w:p>
      <w:pPr>
        <w:pStyle w:val="Normal"/>
        <w:numPr>
          <w:ilvl w:val="0"/>
          <w:numId w:val="9"/>
        </w:numPr>
        <w:ind w:left="567" w:right="-2" w:hanging="283"/>
        <w:jc w:val="both"/>
        <w:rPr/>
      </w:pPr>
      <w:r>
        <w:rPr>
          <w:bCs/>
          <w:iCs/>
          <w:sz w:val="24"/>
          <w:szCs w:val="24"/>
        </w:rPr>
        <w:t>nie obejmuje świadczeń z zakresu psychologii, mimo, że podmiot posiada komórkę organizacyjną o takim profilu.</w:t>
      </w:r>
    </w:p>
    <w:p>
      <w:pPr>
        <w:pStyle w:val="Normal"/>
        <w:ind w:left="284" w:right="-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organowi rejestrowemu dokumenty potwierdzające zawarcie umowy ubezpieczenia odpowiedzialności cywilnej nie później, niż 7 dni od daty zawarcia </w:t>
        <w:br/>
        <w:t>umowy, ponieważ nie zrealizowano tego obowiązku w przypadku umowy ubezpieczenia odpowiedzialności cywilnej z tytułu udzielania świadczeń zdrowotnych - Polisa seria TPP Nr 35258865, zawartej 7.05.2015 r. na okres od 2.06.2015 roku do 1.06.2016 r., czym naruszono art. 25 ust. 3 oraz 107 ust. 1 ustawy z dnia 15 kwietnia 2011 roku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oku, ponieważ: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owadzi się następującej dokumentacji zbiorczej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506" w:hanging="655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sięgi zabiegów, co narusza § 32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>Księgi pracowni diagnostycznej, co narusza § 36 ww. rozporządzenia;</w:t>
      </w:r>
    </w:p>
    <w:p>
      <w:pPr>
        <w:pStyle w:val="Normal"/>
        <w:numPr>
          <w:ilvl w:val="0"/>
          <w:numId w:val="10"/>
        </w:numPr>
        <w:ind w:left="567" w:right="-2" w:hanging="207"/>
        <w:jc w:val="both"/>
        <w:rPr/>
      </w:pPr>
      <w:r>
        <w:rPr>
          <w:sz w:val="24"/>
          <w:szCs w:val="24"/>
        </w:rPr>
        <w:t xml:space="preserve">w dokumentacji zbiorczej - Księdze przyjęć brak: oznaczenia podmiotu, numeru kolejnego wpisu, daty i godziny zgłoszenia się pacjenta. Brak takich danych narusza </w:t>
        <w:br/>
        <w:t>§ 43 pkt 1, 2, 3 ww. rozporządzenia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sz w:val="24"/>
          <w:szCs w:val="24"/>
        </w:rPr>
        <w:t>w dokumentacji indywidualnej pacjenta nie zamieszcza się lub dołącza do ni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oświadczenia pacjenta o upoważnieniu do uzyskiwania informacji o jego stanie zdrowia i udzielonych świadczeniach zdrowotnych, ze wskazaniem imienia </w:t>
        <w:br/>
        <w:t>i nazwiska osoby upoważnionej oraz danych umożliwiających kontakt z tą osob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>oświadczenia pacjenta o upoważnienia do uzyskiwania dokumentacji medycznej, ze wskazaniem imienia i nazwiska osoby upoważnio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>oświadczenia pacjenta o wyrażeniu zgody (…) na przeprowadzenia badania lub udzielenie innego świadczenia zdrowotnego (…).</w:t>
      </w:r>
    </w:p>
    <w:p>
      <w:pPr>
        <w:pStyle w:val="Normal"/>
        <w:ind w:left="720" w:right="-2" w:hanging="153"/>
        <w:jc w:val="both"/>
        <w:rPr>
          <w:sz w:val="24"/>
          <w:szCs w:val="24"/>
        </w:rPr>
      </w:pPr>
      <w:r>
        <w:rPr>
          <w:sz w:val="24"/>
          <w:szCs w:val="24"/>
        </w:rPr>
        <w:t>Brak ww. oświadczeń narusza § 8 ww. rozporządzenia.</w:t>
      </w:r>
    </w:p>
    <w:p>
      <w:pPr>
        <w:pStyle w:val="Normal"/>
        <w:numPr>
          <w:ilvl w:val="0"/>
          <w:numId w:val="10"/>
        </w:numPr>
        <w:ind w:left="567" w:right="-2" w:hanging="207"/>
        <w:jc w:val="both"/>
        <w:rPr>
          <w:sz w:val="24"/>
          <w:szCs w:val="24"/>
        </w:rPr>
      </w:pPr>
      <w:r>
        <w:rPr>
          <w:sz w:val="24"/>
          <w:szCs w:val="24"/>
        </w:rPr>
        <w:t>nie zapewniono właściwych warunków dotyczących zabezpieczenia dokumentacji medycznej (prowadzonej w wersji papierowej) przed dostępem osób nieupoważnionych, ponieważ jest ona przechowywana w niezamykanych na klucz szufladach kartotecznych, co narusza wymogi określone w § 74 ww. rozporządzenia;</w:t>
      </w:r>
    </w:p>
    <w:p>
      <w:pPr>
        <w:pStyle w:val="Normal"/>
        <w:numPr>
          <w:ilvl w:val="0"/>
          <w:numId w:val="10"/>
        </w:numPr>
        <w:ind w:left="567" w:right="-2" w:hanging="207"/>
        <w:jc w:val="both"/>
        <w:rPr/>
      </w:pPr>
      <w:r>
        <w:rPr>
          <w:sz w:val="24"/>
          <w:szCs w:val="24"/>
        </w:rPr>
        <w:t>w dokumentacji medycznej indywidualnej ciężarnych, prowadzonej w Poradni Ginekologicznej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lanu opieki przedporodowej i planu porodu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informacji o skierowaniu kobiety pomiędzy 21-26 tyg. ciąży do położnej POZ, </w:t>
        <w:br/>
        <w:t>w celu objęcia jej opieką w miejscu, w którym będzie przebywała po porodzi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potwierdzenia w dokumentacji medycznej ciężarnej faktu objęcia jej opieką przez położną POZ przez dokonanie autoryzowanego wpisu do planu opieki przedporodowej i planu porodu i karty przebiegu ciąży danych wybranej przez ciężarną położnej POZ lub podmiotu wykonującego działalność leczniczą </w:t>
        <w:br/>
        <w:t>w zakresie POZ, w tym: numeru telefonu kontaktowego i faksu lub adresu poczty elektronicznej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owyższe narusza Część IV i II pkt 1 i 1a Rozporządzenia Ministra Zdrowia z dnia </w:t>
        <w:br/>
        <w:t>20 września 2012 roku w sprawie standardów postępowania medycznego przy udzielaniu świadczeń zdrowotnych z zakresu opieki okołoporodowej sprawowanej nad kobietą w okresie fizjologicznej ciąży, fizjologicznego porodu, połogu oraz opieki nad noworodkiem (Dz. U. z 2012 r., poz. 1100 z późn. zm.).</w:t>
      </w:r>
    </w:p>
    <w:p>
      <w:pPr>
        <w:pStyle w:val="Normal"/>
        <w:numPr>
          <w:ilvl w:val="0"/>
          <w:numId w:val="10"/>
        </w:numPr>
        <w:ind w:left="567" w:right="-2" w:hanging="207"/>
        <w:jc w:val="both"/>
        <w:rPr/>
      </w:pPr>
      <w:r>
        <w:rPr>
          <w:sz w:val="24"/>
          <w:szCs w:val="24"/>
        </w:rPr>
        <w:t xml:space="preserve">nie prowadzi się dokumentacji medycznej zbiorczej Poradni Medycyny Pracy, do czego zobowiązuje rozporządzenie Ministra Zdrowia z dnia 29 lipca 2010 r. w sprawie rodzajów dokumentacji medycznej służby medycyny pracy, sposobu jej prowadzenia </w:t>
        <w:br/>
        <w:t>i przechowywania oraz wzorów stosowanych dokumentów (Dz. U. z 2010 r., nr 149, poz. 1002).</w:t>
      </w:r>
    </w:p>
    <w:p>
      <w:pPr>
        <w:pStyle w:val="Normal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 xml:space="preserve">Jednocześnie wskazuje się, że cytowane na wstępie aktualne rozporządzenie w sprawie dokumentacji medycznej poprzedzone było rozporządzeniem Ministra Zdrowia z dnia </w:t>
        <w:br/>
        <w:t>21 grudnia 2010 r. w sprawie rodzajów i zakresu dokumentacji medycznej oraz sposobu jej przetwarzania (t.j. Dz. U. z 2014 r., poz. 177, z późn. zm.). W toku kontroli sposób prowadzenia dokumentacji medycznej oceniano w oparciu o wymogi obowiązujących wtedy przepisów prawa. Wobec ich uchylenia zalecenia pokontrolne wydano na podstawie aktualnego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Przedłożyć dokument potwierdzający spełnianie wymogów zdrowotnych przez lekarza XXXX XXXXX, ponieważ jego brak narusza art. 17 ust. 1 pkt 3 ustawy z dnia 15 kwietnia 2011 roku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podać informacje o wysokości opłat za udostępnianie dokumentacji medycznej oraz </w:t>
      </w:r>
      <w:r>
        <w:rPr>
          <w:bCs/>
          <w:iCs/>
          <w:sz w:val="24"/>
          <w:szCs w:val="24"/>
        </w:rPr>
        <w:t>wysokości opłat za udzielane świadczenia zdrowotne inne, niż finansowane ze środków publicznych,</w:t>
      </w:r>
      <w:r>
        <w:rPr>
          <w:sz w:val="24"/>
          <w:szCs w:val="24"/>
        </w:rPr>
        <w:t xml:space="preserve"> ponieważ brak takich informacji narusza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W przedsiębiorstwie leczniczym, w miejscu ogólnodostępnym, udostępnić informację </w:t>
        <w:br/>
        <w:t>o prawach pacjenta, ponieważ jej brak narusza art. 11 ust. 1 ustawy z dnia 6 listopada 2008 roku o prawach pacjenta i Rzeczniku Praw Pacjenta (t.j. Dz. U. z 2016 r., poz. 186).</w:t>
      </w:r>
    </w:p>
    <w:p>
      <w:pPr>
        <w:pStyle w:val="Normal"/>
        <w:numPr>
          <w:ilvl w:val="0"/>
          <w:numId w:val="5"/>
        </w:numPr>
        <w:ind w:left="284" w:right="-2" w:hanging="426"/>
        <w:jc w:val="both"/>
        <w:rPr/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co narusza art. 17 ust. 4 ustawy z dnia 15 kwietnia 2011 r. o działalności leczniczej </w:t>
        <w:br/>
        <w:t>(t.j. Dz. U. z 2015 r., poz. 618, z późn. zm.).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nonimizowała A. Jaros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9.04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1506" w:hanging="360"/>
      </w:pPr>
      <w:rPr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1:00Z</dcterms:created>
  <dc:creator>Magdalena Kraśnicka</dc:creator>
  <dc:description/>
  <cp:keywords/>
  <dc:language>en-US</dc:language>
  <cp:lastModifiedBy>Agnieszka Skrzypek</cp:lastModifiedBy>
  <cp:lastPrinted>2016-04-15T13:59:00Z</cp:lastPrinted>
  <dcterms:modified xsi:type="dcterms:W3CDTF">2016-05-05T10:01:00Z</dcterms:modified>
  <cp:revision>2</cp:revision>
  <dc:subject/>
  <dc:title>Data</dc:title>
</cp:coreProperties>
</file>