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X.9612.8.2017.2</w:t>
      </w:r>
    </w:p>
    <w:p>
      <w:pPr>
        <w:pStyle w:val="Normal"/>
        <w:ind w:left="284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 xml:space="preserve">XXXXX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ca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JALISTYCZNY GABINET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NEKOLOGICZNO-POŁOŻNICTWO-CYTOLOGIA-ANDROLOGIA</w:t>
      </w:r>
    </w:p>
    <w:p>
      <w:pPr>
        <w:pStyle w:val="Normal"/>
        <w:ind w:left="4248" w:hanging="0"/>
        <w:rPr/>
      </w:pPr>
      <w:r>
        <w:rPr>
          <w:b/>
          <w:sz w:val="26"/>
          <w:szCs w:val="26"/>
        </w:rPr>
        <w:t xml:space="preserve">XXXXX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l. Zygmunta Noskowskiego 13/3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61-704 Poznań </w:t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23 stycznia 2017 r. do 21 lutego 2017 r. kontrolę planową problemową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, z późn. zm.) </w:t>
        <w:br/>
        <w:t>i aktach wykonawczych do ustawy oraz aktach normatywnych wskazanych w ustawie, a także realizacja opieki nad matką i dzieckiem.</w:t>
      </w:r>
    </w:p>
    <w:p>
      <w:pPr>
        <w:pStyle w:val="TextBody"/>
        <w:spacing w:lineRule="auto" w:line="24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7  marca 2017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ić regulamin organizacyjny, ponieważ brak ww. dokumentu narusza art. 23 ust. 1 ustawy z dnia 15 kwietnia 2011 roku o działalności leczniczej (tj. Dz. U. z 2016 r. </w:t>
        <w:br/>
        <w:t>poz. 163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miejscu udzielania świadczeń zdrowotnych, zamieścić informację o wysokości opłaty </w:t>
        <w:br/>
        <w:t xml:space="preserve">za udostępnienie dokumentacji medycznej, zgodnie z wymogami art. 24 ust. 2 ustawy </w:t>
        <w:br/>
        <w:t xml:space="preserve">z dnia 15 kwietnia 2011 roku o działalności leczniczej (tj. Dz. U. z 2016 r. poz. 163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ogów zdrowotnych przez XXXX, do czego zobowiązuje art. 17 ust. 1 pkt 3 ustawy z dnia 15 kwietnia 2011 r. o działalności leczniczej (t.j. Dz. U. </w:t>
        <w:br/>
        <w:t>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a z zakresu opieki nad matką i dzieckiem, realizować zgodnie z wymogami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: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 GABINECIE GINEKOLOGICZNO-POŁOŻNICZYM, nie ustala się planu opieki przedporodowej i planu porodu dla kobiet w ciąży, co narusza rozdział  IV pkt 1 </w:t>
        <w:br/>
        <w:t>ww. rozporządzenia;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okumentacji medycznej indywidualnej kobiety w ciąży brak danych położnej podstawowej opieki zdrowotnej, w tym nr tel. kontaktowego lub adresu poczty elektronicznej, co narusza rozdział II pkt 1 i 1a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Dla dokumentacji medycznej prowadzonej w postaci elektronicznej opracować i stosować procedury zabezpieczenia dokumentacji i systemów ich przetwarzania, w tym procedury dostępu oraz przechowywania, zgodnie z wymogami § 86 ust. 2 pkt 2 rozporządzenia Ministra Zdrowia z dnia 9 listopada 2015 roku w sprawie rodzajów, zakresu i wzorów dokumentacji medycznej oraz sposobu jej przetwarzania (Dz. U. z 2015 r. poz. 2069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 xml:space="preserve">(Dz. U. z 2015 r. poz. 2069), ponieważ: 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  <w:szCs w:val="24"/>
        </w:rPr>
        <w:t>Księga przyjęć, w postaci elektronicznej nie zawierała:</w:t>
      </w:r>
    </w:p>
    <w:p>
      <w:pPr>
        <w:pStyle w:val="Listakontynuacja"/>
        <w:numPr>
          <w:ilvl w:val="0"/>
          <w:numId w:val="2"/>
        </w:numPr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awnego oznaczenia podmiotu: nazwy podmiotu, kodu resortowego, stanowiącego część I systemu resortowych kodów identyfikacyjnych, kodu resortowego jednostki organizacyjnej stanowiącego część V systemu kodów resortowych, prawidłowej nazwy komórki organizacyjnej, w której udzielono świadczeń zdrowotnych (jest PORADNIA GINEKOLOGICZNO-POŁOŻNICZA XXXXXXXXXX, a powinno być: GABINET GINEKOLOGICZNO-POŁOŻNICZY), co narusza § 43 pkt 1 ww. rozporządzenia;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.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  <w:szCs w:val="24"/>
        </w:rPr>
        <w:t>Księga zabiegów, w postaci papierowej nie zawierała prawidłowego oznaczenia podmiotu: nazwy podmiotu, kodu resortowego, stanowiącego część I systemu resortowych kodów identyfikacyjnych, kodu resortowego jednostki organizacyjnej, stanowiącego część V systemu resortowych kodów identyfikacyjnych, nazwy komórki organizacyjnej i jej kodu resortowego, stanowiącego część VII systemu resortowych kodów identyfikacyjnych, co narusza  § 32 ust. 1 ww. rozporządzenia;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historie choroby i karty ciąży nie zawierały prawidłowego oznaczenia podmiotu: nazwy podmiotu, kodu resortowego, stanowiącego część I systemu resortowych kodów identyfikacyjnych, kodu resortowego jednostki organizacyjnej, stanowiącego część V systemu resortowych kodów identyfikacyjnych, nazwy komórki organizacyjnej i jej kodu resortowego, stanowiącego część VII systemu resortowych kodów identyfikacyjnych, co narusza  § 43 ust. 1 ww. rozporządzenia;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  <w:szCs w:val="24"/>
        </w:rPr>
        <w:t xml:space="preserve">do dokumentacji medycznej indywidualnej załącza się jedno oświadczenie pacjenta </w:t>
        <w:br/>
        <w:t xml:space="preserve">o upoważnieniu osoby bliskiej do </w:t>
      </w:r>
      <w:r>
        <w:rPr>
          <w:i/>
          <w:sz w:val="24"/>
          <w:szCs w:val="24"/>
        </w:rPr>
        <w:t xml:space="preserve">„zasięgnięcia informacji o stanie mojego zdrowia </w:t>
        <w:br/>
        <w:t>oraz dokumentacji medycznej w przypadku mojej śmierci”.</w:t>
      </w:r>
      <w:r>
        <w:rPr>
          <w:sz w:val="24"/>
          <w:szCs w:val="24"/>
        </w:rPr>
        <w:t xml:space="preserve"> Zgodnie z obowiązującym prawem powinny być dwa odrębne oświadczenia pacjenta: jedno dotyczące upoważnienia osoby bliskiej do uzyskania informacji o jego stanie zdrowia i drugie </w:t>
        <w:br/>
        <w:t xml:space="preserve">o upoważnieniu osoby bliskiej do uzyskania  dokumentacji medycznej. Powyższe jest niezgodne z wymogami § 8 ust. 1 pkt 1 i 2 ww. rozporządzenia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Wicewojewoda Wielkopolski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5.04.2017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okument przygotowała Jolanta Bartczak, starszy specjalista, 5.04.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24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Courier New" w:hAnsi="Courier New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6:00Z</dcterms:created>
  <dc:creator>K. Gozdowiak</dc:creator>
  <dc:description/>
  <cp:keywords/>
  <dc:language>en-US</dc:language>
  <cp:lastModifiedBy>pracownik</cp:lastModifiedBy>
  <cp:lastPrinted>2017-01-18T10:18:00Z</cp:lastPrinted>
  <dcterms:modified xsi:type="dcterms:W3CDTF">2017-04-12T09:56:00Z</dcterms:modified>
  <cp:revision>2</cp:revision>
  <dc:subject/>
  <dc:title>Data</dc:title>
</cp:coreProperties>
</file>