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Notatka służbowa</w:t>
      </w:r>
    </w:p>
    <w:p>
      <w:pPr>
        <w:pStyle w:val="Normal"/>
        <w:ind w:left="2832" w:firstLine="708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position w:val="-4"/>
          <w:sz w:val="24"/>
          <w:szCs w:val="24"/>
        </w:rPr>
        <w:t xml:space="preserve">Dotyczy podmiotu leczniczego: osoba fizyczna – Mariusz Oboda, przedsiębiorstwo: „DENTAL” Prywatna Przychodnia Stomatologiczna, ul. Szyperska 1, Poznań, </w:t>
        <w:br/>
        <w:t>RPWDL: 000000016258 W-30.</w:t>
      </w:r>
    </w:p>
    <w:p>
      <w:pPr>
        <w:pStyle w:val="Normal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position w:val="-4"/>
          <w:sz w:val="24"/>
          <w:szCs w:val="24"/>
        </w:rPr>
        <w:t xml:space="preserve">W dniu 2 marca 2015 roku podjęto próbę skontaktowania się z przedsiębiorcą, celem poinformowania o terminie kontroli planowej, wynikającej z Planu Kontroli na 2015 rok. </w:t>
        <w:br/>
        <w:t xml:space="preserve">W trakcie rozmowy telefonicznej Pan XXXX, przedstawiciel kontrolowanego podmiotu, poinformował, że podmiot: osoba fizyczna – Mariusz Oboda, przedsiębiorstwo: „DENTAL” Prywatna Przychodnia Stomatologiczna, ul. Szyperska 1, Poznań, RPWDL: 000000016258 </w:t>
        <w:br/>
        <w:t xml:space="preserve">W-30, nie funkcjonuje od lipca 2013 roku i że został złożony wniosek o wykreślenie go </w:t>
        <w:br/>
        <w:t>z rejestru.</w:t>
      </w:r>
    </w:p>
    <w:p>
      <w:pPr>
        <w:pStyle w:val="Normal"/>
        <w:jc w:val="both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position w:val="-4"/>
          <w:sz w:val="24"/>
          <w:szCs w:val="24"/>
        </w:rPr>
        <w:t xml:space="preserve">W rozmowie telefonicznej, pani XXXX z Oddziału Zdrowia, potwierdziła, </w:t>
        <w:br/>
        <w:t xml:space="preserve">że wniosek został złożony, ale odrzucono go z przyczyn formalnych (brak potwierdzenia wniesienia opłaty oraz brak upoważnienia do reprezentowania podmiotu). </w:t>
      </w:r>
    </w:p>
    <w:p>
      <w:pPr>
        <w:pStyle w:val="Normal"/>
        <w:jc w:val="both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position w:val="-4"/>
          <w:sz w:val="24"/>
          <w:szCs w:val="24"/>
        </w:rPr>
        <w:t xml:space="preserve">Celem wyjaśnienia zaistniałej sytuacji zespół kontrolny udał się do siedziby kontrolowanego podmiotu, w dniu 9 marca 2015 roku. Pan XXXX, upoważniony do reprezentowania podmiotu (zał. nr 1), złożył wyjaśnienie (zał. nr 2), w którym potwierdził dotychczas uzyskane informacje o zaprzestaniu działalności przez podmiot: osoba fizyczna – Mariusz Oboda.  Poinformował również, że wniosek o wykreślenie z rejestru został ponownie złożony w marcu 2015 roku </w:t>
        <w:br/>
        <w:t xml:space="preserve">i podmiot oczekuje na decyzję. Ponadto wyjaśnił, że dokumentacja medyczna wytworzona </w:t>
        <w:br/>
        <w:t xml:space="preserve">w kontrolowanym podmiocie jest przechowywana w siedzibie firmy: Dental Grażyna, Dawid Oboda s.c. w Poznaniu, ul. Szyperska 1. Kontrolującym pokazano pomieszczenie archiwum, </w:t>
        <w:br/>
        <w:t>w którym znajdowała się ww. dokumentacja.</w:t>
      </w:r>
    </w:p>
    <w:p>
      <w:pPr>
        <w:pStyle w:val="Normal"/>
        <w:jc w:val="both"/>
        <w:rPr>
          <w:spacing w:val="-2"/>
          <w:position w:val="-4"/>
          <w:sz w:val="16"/>
          <w:szCs w:val="16"/>
        </w:rPr>
      </w:pPr>
      <w:r>
        <w:rPr>
          <w:spacing w:val="-2"/>
          <w:position w:val="-4"/>
          <w:sz w:val="16"/>
          <w:szCs w:val="16"/>
        </w:rPr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  <w:t>W związku z zaistniała sytuacją odstąpiono od przeprowadzenia kontroli.</w:t>
      </w:r>
    </w:p>
    <w:p>
      <w:pPr>
        <w:pStyle w:val="Normal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ano 13.03.2015 r.: Agata Goździewińska, specjalista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Wiesława Ryniec, specjal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ceptacja 13.03.2015 r.:  Maria Stachowska, Kierownik Oddziału Zdrowia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Łukasz Krysztofiak, Zastępca Dyrektora Wydziału Polityki Społecznej i Zdrowia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Dz. U. z 2014 r., poz. 1182 z późn. zm.), anonimizacją zostały objęte poszczególne treści dokumentu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spacing w:val="-2"/>
        <w:position w:val="-4"/>
        <w:sz w:val="22"/>
        <w:szCs w:val="22"/>
      </w:rPr>
      <w:t>PS-IV.9612.48.2015.12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8:00Z</dcterms:created>
  <dc:creator>K. Gozdowiak</dc:creator>
  <dc:description/>
  <cp:keywords/>
  <dc:language>en-US</dc:language>
  <cp:lastModifiedBy>Waliszewska</cp:lastModifiedBy>
  <cp:lastPrinted>2015-03-11T08:01:00Z</cp:lastPrinted>
  <dcterms:modified xsi:type="dcterms:W3CDTF">2015-04-07T12:14:00Z</dcterms:modified>
  <cp:revision>6</cp:revision>
  <dc:subject/>
  <dc:title>Protokół</dc:title>
</cp:coreProperties>
</file>