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-X.9612.42.2017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ip Waligóra</w:t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 Zarządu</w:t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pital Średzki Serca Jezusowego</w:t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z Ograniczoną Odpowiedzialnością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ul. Żwirki i Wigury 10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63 – 000 Środa Wielkopolska</w:t>
      </w:r>
    </w:p>
    <w:p>
      <w:pPr>
        <w:pStyle w:val="Normal"/>
        <w:ind w:left="5103" w:right="-2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 ze zm.), działając z upoważnienia Wojewody Wielkopolskiego, zespół kontrolny Wielkopolskiego Urzędu Wojewódzkiego w Poznaniu, Wydział Polityki Społecznej i Zdrowia, w okresie od 28 marca do 7 czerwca 2017 r. przeprowadził kontrolę planową problemową, której przedmiotem było stwierdzenie spełniania wymagań określonych </w:t>
        <w:br/>
        <w:t>w ww. ustawie i aktach wykonawczych do ustawy oraz innych aktach normatywnych wskazanych w ww. ustawie, a także realizacja opieki nad matką i dzieckiem oraz spełnianie wymagań określonych w ustawie z dnia 8 września 2006 roku o Państwowym Ratownictwie Medycznym (t.j. Dz. U. z 2016 r. poz. 1868 ze zm.) i aktach wykonawczych do ustawy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4.07.2017 r. podpisał Pan wnosząc w trybie ustawowym zastrzeżenia do ustaleń w nim zawartych. Zastrzeżenia nie zostały uznane. Treść protokołu pozostaje bez zmian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ić do organu rejestrowego zmiany w zakresie faktycznej struktury organizacyjnej, ponieważ nie jest ona zgodna z wpisem do RPWDL. Od dnia wpisu do rejestru, </w:t>
        <w:br/>
        <w:t xml:space="preserve">tj. od 21.11.2011 r., nie funkcjonuje Poradnia zdrowia psychicznego (044). Zmian </w:t>
        <w:br/>
        <w:t>w powyższym zakresie nie zgłoszono w terminie ustawowym organowi prowadzącemu rejestr, co narusza art. 107 ust. 1 ustawy z dnia 15 kwietnia 2011 r. o działalności leczniczej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W Regulaminie organizacyjnym określić, kto pełni funkcję koordynatora Okołooperacyjnej Karty Kontrolnej, ponieważ brak takiego wskazania narusza § 17 ust. 6 ww. rozporządzenia Ministra Zdrowia z dnia 9 listopada 2015 r. w sprawie rodzajów, zakresu i wzorów dokumentacji medycznej oraz sposobu jej przetwarzania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, ponieważ stwierdzono następujące nieprawidłowości:</w:t>
      </w:r>
    </w:p>
    <w:p>
      <w:pPr>
        <w:pStyle w:val="Normal"/>
        <w:numPr>
          <w:ilvl w:val="0"/>
          <w:numId w:val="4"/>
        </w:numPr>
        <w:ind w:left="1724" w:hanging="1440"/>
        <w:rPr>
          <w:sz w:val="24"/>
          <w:szCs w:val="24"/>
        </w:rPr>
      </w:pPr>
      <w:r>
        <w:rPr>
          <w:b/>
          <w:sz w:val="24"/>
          <w:szCs w:val="24"/>
        </w:rPr>
        <w:t xml:space="preserve">Dokumentacja medyczna </w:t>
      </w:r>
      <w:r>
        <w:rPr>
          <w:b/>
          <w:sz w:val="24"/>
          <w:szCs w:val="24"/>
          <w:u w:val="single"/>
        </w:rPr>
        <w:t>indywidualn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jednostki organizacyjnej 01 - Szpital: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trolowanej dokumentacji (40 archiwalnych Historii chorób pacjentów hospitalizowanych w styczniu i lutym 2017 r., w Oddziale chirurgii (…)) wpisy </w:t>
        <w:br/>
        <w:t xml:space="preserve">w Okołooperacyjnych Kartach Kontrolnych dokonywane były przez lekarza anestezjologa uczestniczącego w operacji, w pojedynczych przypadkach wpisów dokonywał główny operator lub anestezjolog i główny operator. W Regulaminie organizacyjnym podmiotu nie określono, kto pełni funkcję koordynatora Karty. Nieprawidłowości dotyczą także sposobu prowadzenia protokołów operacyjnych, które zawierały braki wpisów w zakresie: rozpoznania przedoperacyjnego, planowanego rodzaju zabiegu, oznaczenia lekarza kierującego oraz prawidłowego oznaczenia osób wchodzących w skład zespołu operacyjnego i zespołu anestezjologicznego (nie wpisano oznaczenia tych osób zgodnie </w:t>
        <w:br/>
        <w:t>z wymogami § 10 ust. 1 pkt 3 ww. rozporządzenia).</w:t>
      </w:r>
    </w:p>
    <w:p>
      <w:pPr>
        <w:pStyle w:val="Normal"/>
        <w:ind w:left="284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724" w:hanging="1440"/>
        <w:rPr>
          <w:sz w:val="24"/>
          <w:szCs w:val="24"/>
        </w:rPr>
      </w:pPr>
      <w:r>
        <w:rPr>
          <w:b/>
          <w:sz w:val="24"/>
          <w:szCs w:val="24"/>
        </w:rPr>
        <w:t xml:space="preserve">Dokumentacja medyczna </w:t>
      </w:r>
      <w:r>
        <w:rPr>
          <w:b/>
          <w:sz w:val="24"/>
          <w:szCs w:val="24"/>
          <w:u w:val="single"/>
        </w:rPr>
        <w:t>zbiorc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ostki organizacyjnej 01 - Szpital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/>
      </w:pPr>
      <w:r>
        <w:rPr>
          <w:i/>
          <w:sz w:val="24"/>
          <w:szCs w:val="24"/>
          <w:u w:val="single"/>
        </w:rPr>
        <w:t>papierowe Księgi raportów lekarskich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993" w:hanging="284"/>
        <w:jc w:val="both"/>
        <w:rPr/>
      </w:pPr>
      <w:r>
        <w:rPr>
          <w:sz w:val="24"/>
          <w:szCs w:val="24"/>
        </w:rPr>
        <w:t>Oddział wewnętrzny - w księdze prowadzonej od 15.10.2016 r., w dniu 29.03.2017 roku stwierdzono brak wpisu dotyczącego dyżuru z dnia 23.03.2017 r. (lekarz dyżurny xxxxxxxxxxx). Ordynator oddziału poinformował zespół kontrolny, że wpis zostanie uzupełniony 30.03.2017 r., w dniu kolejnego dyżuru ww.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993" w:hanging="284"/>
        <w:jc w:val="both"/>
        <w:rPr/>
      </w:pPr>
      <w:r>
        <w:rPr>
          <w:sz w:val="24"/>
          <w:szCs w:val="24"/>
        </w:rPr>
        <w:t>Oddział Chirurgii (…) - w dniu analizy księgi, tj. 29.03.2017 r., stwierdzono: brak wpisów dotyczących dyżurów w dniach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1854" w:hanging="720"/>
        <w:jc w:val="both"/>
        <w:rPr>
          <w:sz w:val="24"/>
          <w:szCs w:val="24"/>
        </w:rPr>
      </w:pPr>
      <w:r>
        <w:rPr>
          <w:sz w:val="24"/>
          <w:szCs w:val="24"/>
        </w:rPr>
        <w:t>rok 2016: 6/7.09, 3.10., 20.10., 19.11., pusta strona m/w datami 24-25/26.11.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1854" w:hanging="720"/>
        <w:jc w:val="both"/>
        <w:rPr/>
      </w:pPr>
      <w:r>
        <w:rPr>
          <w:sz w:val="24"/>
          <w:szCs w:val="24"/>
        </w:rPr>
        <w:t>rok 2017: 15.01., 19.01., 9/10.02.;</w:t>
      </w:r>
    </w:p>
    <w:p>
      <w:pPr>
        <w:pStyle w:val="Normal"/>
        <w:tabs>
          <w:tab w:val="clear" w:pos="284"/>
          <w:tab w:val="left" w:pos="709" w:leader="none"/>
        </w:tabs>
        <w:ind w:left="1418" w:hanging="992"/>
        <w:jc w:val="both"/>
        <w:rPr/>
      </w:pPr>
      <w:r>
        <w:rPr>
          <w:sz w:val="24"/>
          <w:szCs w:val="24"/>
        </w:rPr>
        <w:t>Brak systematyczności wpisów narusza § 30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Oddział Anestezjologii i Intensywnej Terapii - w dniu analizy księgi (prowadzonej </w:t>
        <w:br/>
        <w:t>od 18.04.2016 r.), tj. 30.03.2017 r., stwierdzono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1418" w:hanging="284"/>
        <w:jc w:val="both"/>
        <w:rPr/>
      </w:pPr>
      <w:r>
        <w:rPr>
          <w:sz w:val="24"/>
          <w:szCs w:val="24"/>
        </w:rPr>
        <w:t>brak wpisów dotyczących dyżurów w dniach: 19.11.2016 r.; 25.12.2016 r.; 4,6,7.01.2017 r.; 4, 21, 23, 24, 27.02.2017 r.; 1,2,6,11/12,16, 20.03.2017 r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podpisu lekarza dyżurnego pod raportem, w dniach: 2, 17, 22.03.2017 r., 30,31.03.2017 r.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brak chronologii wpisów - pomiędzy wpisem z dyżuru w dniach 22.03 </w:t>
        <w:br/>
        <w:t>i 23.03.2017 wpisano raport z dyżuru z 27.03.2017 r.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1854" w:hanging="720"/>
        <w:jc w:val="both"/>
        <w:rPr>
          <w:sz w:val="24"/>
          <w:szCs w:val="24"/>
        </w:rPr>
      </w:pPr>
      <w:r>
        <w:rPr>
          <w:sz w:val="24"/>
          <w:szCs w:val="24"/>
        </w:rPr>
        <w:t>brak oznaczenia księgi.</w:t>
      </w:r>
    </w:p>
    <w:p>
      <w:pPr>
        <w:pStyle w:val="Normal"/>
        <w:tabs>
          <w:tab w:val="clear" w:pos="284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0 ww. rozporządz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/>
      </w:pPr>
      <w:r>
        <w:rPr>
          <w:i/>
          <w:sz w:val="24"/>
          <w:szCs w:val="24"/>
          <w:u w:val="single"/>
        </w:rPr>
        <w:t>papierowe Księgi raportów pielęgniarskich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dział Anestezjologii i Intensywnej Terapii - w księdze prowadzonej od 6.03.2017 roku brakowało oznaczenia podmiotu, co narusza § 31 pkt 1 ww. rozporząd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apierowe Księgi bloku operacyjnego</w:t>
      </w:r>
      <w:r>
        <w:rPr>
          <w:sz w:val="24"/>
          <w:szCs w:val="24"/>
        </w:rPr>
        <w:t xml:space="preserve"> nie zawierały oznaczenia podmiotu, Występowały w nich braki wpisów dotyczących rozpoznania przedoperacyjnego, planowanego rodzaju zabiegu, oznaczenia lekarza kierującego. Najwięcej uchybień dotyczyło prawidłowego oznaczenia osób wchodzących w skład zespołu operacyjnego </w:t>
        <w:br/>
        <w:t>i zespołu anestezjologicznego. W kontrolowanych księgach nie wpisano oznaczenia tych osób zgodnie z wymogami § 10 ust.1 pkt 3 ww. rozporządzenia. Powyższe narusza § 33 pkt 1, 6, 7 i 13 ww. rozporząd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Księgi zabiegów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 wewnętrzny - brak pełnego oznaczenia lekarza albo innej osoby uprawnionej do udzielania świadczenia (albo asystującej), zgodnie z §10 ust. 1 pkt 3 </w:t>
        <w:br/>
        <w:t>ww. rozporządzenia.</w:t>
      </w:r>
    </w:p>
    <w:p>
      <w:pPr>
        <w:pStyle w:val="Normal"/>
        <w:tabs>
          <w:tab w:val="clear" w:pos="284"/>
          <w:tab w:val="left" w:pos="709" w:leader="none"/>
        </w:tabs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okumentacja medyczna </w:t>
      </w:r>
      <w:r>
        <w:rPr>
          <w:b/>
          <w:sz w:val="24"/>
          <w:szCs w:val="24"/>
          <w:u w:val="single"/>
        </w:rPr>
        <w:t>zbiorcza</w:t>
      </w:r>
      <w:r>
        <w:rPr>
          <w:b/>
          <w:sz w:val="24"/>
          <w:szCs w:val="24"/>
        </w:rPr>
        <w:t xml:space="preserve"> jednostki organizacyjnej 05 - Dział Diagnostyki Obrazowej i Elektroradiologii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ięgi pracowni diagnostycznych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Pracownia RTG - księga prowadzona w postaci papierowej nie zawierała: oznaczenia podmiotu, adresu zamieszkania pacjenta oraz w oznaczeniu osoby udzielającej świadczenia zdrowotnego poza podpisem brakowało podania: imienia </w:t>
        <w:br/>
        <w:t xml:space="preserve">i nazwiska tej osoby oraz tytułu zawodowego, co narusza § 36 pkt 1,4 i 8 </w:t>
        <w:br/>
        <w:t>ww. rozporządzenia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acownia Tomografii Komputerowej - w księdze prowadzonej w postaci papierowej brak pełnego oznaczenia osób wykonujących badanie. Podano jedynie imię i nazwisko osób wykonujących. Brakowało wskazania tytułu zawodowego, posiadanych specjalizacji i numeru prawa wykonywania zawodu lekarza, co narusza § 36 pkt 8 ww. rozporządzenia.</w:t>
      </w:r>
    </w:p>
    <w:p>
      <w:pPr>
        <w:pStyle w:val="Normal"/>
        <w:tabs>
          <w:tab w:val="clear" w:pos="284"/>
          <w:tab w:val="left" w:pos="709" w:leader="none"/>
        </w:tabs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360" w:hanging="218"/>
        <w:rPr/>
      </w:pPr>
      <w:r>
        <w:rPr>
          <w:b/>
          <w:sz w:val="24"/>
          <w:szCs w:val="24"/>
        </w:rPr>
        <w:t xml:space="preserve">Dokumentacja medyczna </w:t>
      </w:r>
      <w:r>
        <w:rPr>
          <w:b/>
          <w:sz w:val="24"/>
          <w:szCs w:val="24"/>
          <w:u w:val="single"/>
        </w:rPr>
        <w:t>zbiorcza</w:t>
      </w:r>
      <w:r>
        <w:rPr>
          <w:b/>
          <w:sz w:val="24"/>
          <w:szCs w:val="24"/>
        </w:rPr>
        <w:t xml:space="preserve"> jednostki organizacyjnej 08 - Zespół Poradni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ind w:left="993" w:hanging="284"/>
        <w:jc w:val="both"/>
        <w:rPr/>
      </w:pPr>
      <w:r>
        <w:rPr>
          <w:sz w:val="24"/>
          <w:szCs w:val="24"/>
        </w:rPr>
        <w:t>papierowa Księga zabiegów dla pacjentów „zewnętrznych” ze skierowaniami na wykonanie zabiegu w Ambulatorium, prowadzona od 28.01.2017 roku, nie zawierała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znaczenia podmiotu, zgodnie z § 10 ust. 1 pkt 1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u pesel pacjenta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zgodnie z § 10 ust. 1 pkt 3 lit. a, a w przypadku gdy zlecającym jest inny podmiot – także nazwę tego podmiotu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jc w:val="both"/>
        <w:rPr/>
      </w:pPr>
      <w:r>
        <w:rPr>
          <w:sz w:val="24"/>
          <w:szCs w:val="24"/>
        </w:rPr>
        <w:t>oznaczenia lekarza albo innej osoby uprawnionej do udzielania świadczeń zdrowotnych wykonującej zabieg, zgodnie z § 10 ust. 1 pkt 3, co narusza odpowiednio § 32 pkt 1, 4, 5, 7 ww. rozporządzenia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ierowa Księga przyjęć Poradni ginekologiczno–położniczej, prowadzona </w:t>
        <w:br/>
        <w:t>od 2.01.2017 r., nie zawierała godziny zgłoszenia się pacjenta, co narusza § 43 pkt 3 ww. rozporządzenia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ruk Księgi przyjęć dla Poradni lekarza POZ, nie zawierał pełnego oznaczenia podmiotu (kodu resortowego, stanowiącego część I systemu resortowych kodów identyfikacyjnych; nazwy zakładu leczniczego; nazwy jednostki organizacyjnej oraz jej kodu resortowego stanowiącego część V systemu resortowych kodów identyfikacyjnych; poprawnej nazwy komórki organizacyjnej jest: POZ - Podstawowa Opieka Zdrowotna, a powinno być Poradnia lekarza POZ, w której udzielono świadczeń zdrowotnych, oraz jej kodu resortowego stanowiącego część VII systemu resortowych kodów identyfikacyjnych), co narusza § 43 pkt 1 </w:t>
        <w:br/>
        <w:t>ww. rozporządzenia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komórki organizacyjnej: Ambulatorium, w której realizowana jest Nocna i świąteczna pomoc lekarska, stanowią Indywidualne karty badań diagnostycznych czynności pielęgniarskich i konsultacji POZ. Są to pojedyncze kartki, które przechowywane są w nieoznaczonym segregatorze. Nie stanowią one Księgi porad ambulatoryjnych w zakresie nocnej i świątecznej opieki zdrowotnej w rozumieniu § 46 ust. 1 ww. rozporządzenia, co narusza przywołane przepisy prawa.</w:t>
      </w:r>
    </w:p>
    <w:p>
      <w:pPr>
        <w:pStyle w:val="Normal"/>
        <w:tabs>
          <w:tab w:val="clear" w:pos="284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Weryfikacji poddano karty z miesiąca kwietnia i maja 2017 r. Wykaz stwierdzonych nieprawidłowości zawarto w tabeli poniżej.</w:t>
      </w:r>
    </w:p>
    <w:p>
      <w:pPr>
        <w:pStyle w:val="ListParagraph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4"/>
        <w:gridCol w:w="1441"/>
        <w:gridCol w:w="1736"/>
        <w:gridCol w:w="1640"/>
        <w:gridCol w:w="1410"/>
        <w:gridCol w:w="14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lementy dokumentacji poddane ocenie i stwierdzone nieprawidłowośc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cj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znaczenie podmiotu 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(brak narusza </w:t>
              <w:br/>
              <w:t>§ 46 ust.1 pkt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16"/>
                <w:szCs w:val="16"/>
              </w:rPr>
              <w:t>Numer kolejny wpis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brak narusza § 46 ust.1 pkt 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ata i godzina zgłoszenia się pacjen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( brak narusza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§ 46 ust.1 pkt 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mię nazwisko nr PESEL, adres miejsca zamieszkania pacje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(brak narusza </w:t>
              <w:br/>
              <w:t>§ 46 ust.1 pkt 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pis udzielonego świadczenia medyczneg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( brak narusza </w:t>
              <w:br/>
              <w:t>§ 46 ust.1 pkt 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znaczenie osoby udzielającej świadczenia zdrowotnego z godnie z § 10 ust.1 pkt.3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(brak narusza</w:t>
              <w:br/>
              <w:t xml:space="preserve"> § 46 ust.1 pkt 6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.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.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.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ylko piecząt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G.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.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G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brak daty i godzin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.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arafka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.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J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H.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.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K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.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.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Z.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.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Z.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.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łnej  daty jest 2.05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.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ty 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brak peselu i adresu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.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G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nych pacjen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tylko data 30.04.2017 </w:t>
            </w: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Z.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i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.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.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nych pacjen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ylko data 30.04.2017</w:t>
              <w:br/>
            </w:r>
            <w:r>
              <w:rPr>
                <w:b/>
                <w:bCs/>
                <w:iCs/>
                <w:sz w:val="16"/>
                <w:szCs w:val="16"/>
              </w:rPr>
              <w:t>brak godz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da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 i da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ylko piecząt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wpis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godziny i da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k peselu  i adre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pis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ylko pieczątka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z zakresu opieki zdrowotnej nad matką i dzieckiem realizować zgodnie </w:t>
        <w:br/>
        <w:t>z wytycznymi określonymi w rozporządzeniu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, ponieważ kontrola w tym zakresie wykazała następujące nieprawidłowości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o porodzie, przekazywane położnej podstawowej opieki zdrowotnej lub podmiotowi wykonującemu działalność leczniczą w zakresie podstawowej opieki zdrowotnej przez sekretariat Oddziału ginekologiczno-położniczego, drogą elektroniczną, z adresu </w:t>
      </w:r>
      <w:hyperlink r:id="rId2">
        <w:r>
          <w:rPr>
            <w:rStyle w:val="InternetLink"/>
            <w:sz w:val="24"/>
            <w:szCs w:val="24"/>
          </w:rPr>
          <w:t>oddzial.ginekologiczny@szpitalsredzki.pl</w:t>
        </w:r>
      </w:hyperlink>
      <w:r>
        <w:rPr>
          <w:sz w:val="24"/>
          <w:szCs w:val="24"/>
        </w:rPr>
        <w:t xml:space="preserve">, nie zawiera: numeru PESEL matki albo serii i numeru dokumentu potwierdzającego jej tożsamość </w:t>
        <w:br/>
        <w:t>w przypadku braku numeru PESEL; godziny i daty urodzenia dziecka; płci dziecka; adresu, pod którym matka wraz z dzieckiem będą przebywać w okresie połogu, oraz numeru telefonu kontaktowego, co narusza część XII ust. 19 pkt 2, 3, 4, 5 ww. rozporządzenia.</w:t>
      </w:r>
      <w:r>
        <w:rPr>
          <w:bCs/>
          <w:iCs/>
          <w:sz w:val="24"/>
          <w:szCs w:val="24"/>
        </w:rPr>
        <w:t xml:space="preserve"> W dokumentacji medycznej indywidualnej noworodka brak potwierdzenia odbioru zgłoszenia o porodzie przez położną POZ, co narusza część </w:t>
        <w:br/>
        <w:t>XII ust. 20 ww. rozporządz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 Poradni ginekologiczno-położniczej podczas opieki przedporodowej nad kobietami </w:t>
        <w:br/>
        <w:t>w ciąży, nie ustala się planu opieki przedporodowej i planu porodu. W dokumentacji indywidualnej ciężarnych nie stwierdzono także wpisu świadczącego o kierowaniu ciężarnej w okresie pomiędzy 21 a 26 tyg. ciąży do położnej POZ, w celu objęcia jej opieką w miejscu, w którym będzie przebywała po porodzie, co narusza</w:t>
      </w:r>
      <w:r>
        <w:rPr/>
        <w:t xml:space="preserve"> </w:t>
      </w:r>
      <w:r>
        <w:rPr>
          <w:sz w:val="24"/>
          <w:szCs w:val="24"/>
        </w:rPr>
        <w:t>część IV ust. 1 ww. rozporządzenia;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ać pielęgniarki środowiskowo–rodzinne do realizacji zadań w środowisku domowym pacjenta wynikających z rozporządzenia Ministra Zdrowia z dnia 24 września 2013 r. w sprawie świadczeń gwarantowanych z zakresu podstawowej opieki zdrowotnej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y anestezjologiczne realizować zgodnie z wytycznymi określonymi </w:t>
        <w:br/>
        <w:t>w rozporządzeniu Ministra Zdrowia z dnia 16 grudnia 2016 r. w sprawie standardu organizacyjnego opieki zdrowotnej w dziedzinie anestezjologii i intensywnej terapii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 xml:space="preserve">, ponieważ analiza dokumentacji medycznej (Księgi operacyjne i Protokoły znieczulenia, </w:t>
        <w:br/>
        <w:t xml:space="preserve">z 2017 r.) wykazała, że świadczenia zdrowotne z zakresu anestezji, polegające na wykonywaniu znieczulenia ogólnego oraz znieczulenia regionalnego: zewnątrzoponowego </w:t>
        <w:br/>
        <w:t>i podpajęczynówkowego, nie były udzielane wyłącznie przez lekarza specjalistę anestezjologii i intensywnej terapii. Świadczeń zdrowotnych w tym zakresie samodzielnie udzielali lekarze: xxxxxxxxxx i xxxxxxxxxxxxxxxx, którzy nie posiadają tytułu specjalisty w dziedzinie anestezjologii i intensywnej terapii, co narusza § 8 ust. 1 ww. rozporządzenia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Zapewnić wyposażenie Zespołów Ratownictwa Medycznego (ZRM), w szczególności specjalistycznego, z miejscem stacjonowania ul. Żwirki i Wigury 10, 63-100 Środa Wlkp. – (ambulans Mercedes Benz o nr rej. xxxxxxx) i podstawowego, z miejscem stacjonowania ul. Główna 26/28, 63-024 Krzykosy (ambulans Renault Master o nr rej. xxxxxxxx) zgodnie z Zarządzeniem Nr 71/2011/DSM Prezesa Narodowego Funduszu Zdrowia z dnia </w:t>
        <w:br/>
        <w:t xml:space="preserve">20 października 2011 r. w sprawie określenia warunków zawierania i realizacji umów </w:t>
        <w:br/>
        <w:t xml:space="preserve">w rodzaju ratownictwo medyczne, ponieważ zarówno w specjalistycznym jak </w:t>
        <w:br/>
        <w:t>i podstawowym ZRM stwierdzono brak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raca próżniowego – jest przechowywany w miejscu stacjonowa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ładu do infuzji przeznaczonego do podawania płynu ogrzanego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aratu do nebulizacji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jemnika reimplantacyjnego – jest przechowywany w miejscu stacjonowania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niego zakresu pomiaru temperatury termometru, tj. od 28° do 42° C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rFonts w:eastAsia="Calibri" w:cs="Calibri"/>
          <w:color w:val="000000"/>
          <w:sz w:val="24"/>
          <w:szCs w:val="16"/>
          <w:lang w:eastAsia="en-US"/>
        </w:rPr>
      </w:pPr>
      <w:r>
        <w:rPr>
          <w:rFonts w:eastAsia="Calibri" w:cs="Calibri"/>
          <w:color w:val="000000"/>
          <w:sz w:val="24"/>
          <w:szCs w:val="16"/>
          <w:lang w:eastAsia="en-US"/>
        </w:rPr>
        <w:t>Dostosować oznakowania ambulansów ZRM do wymogów rozporządzenia Ministra Zdrowia z dnia 18 października 2010 r. w sprawie oznaczenia systemu Państwowe Ratownictwo Medyczne oraz wymagań w zakresie umundurowania członków zespołów ratownictwa medycznego</w:t>
      </w:r>
      <w:r>
        <w:rPr>
          <w:rStyle w:val="EndnoteCharacters"/>
          <w:rStyle w:val="EndnoteAnchor"/>
          <w:rFonts w:eastAsia="Calibri" w:cs="Calibri"/>
          <w:color w:val="000000"/>
          <w:sz w:val="24"/>
          <w:szCs w:val="16"/>
          <w:lang w:eastAsia="en-US"/>
        </w:rPr>
        <w:endnoteReference w:id="7"/>
      </w:r>
      <w:r>
        <w:rPr>
          <w:rFonts w:eastAsia="Calibri" w:cs="Calibri"/>
          <w:color w:val="000000"/>
          <w:sz w:val="24"/>
          <w:szCs w:val="16"/>
          <w:lang w:eastAsia="en-US"/>
        </w:rPr>
        <w:t>, ponieważ stwierdzono brak oznakowania obu ww. ambulansów ZRM na dachu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/>
      </w:pPr>
      <w:r>
        <w:rPr>
          <w:rFonts w:eastAsia="Calibri" w:cs="Calibri"/>
          <w:color w:val="000000"/>
          <w:sz w:val="24"/>
          <w:szCs w:val="16"/>
          <w:lang w:eastAsia="en-US"/>
        </w:rPr>
        <w:t xml:space="preserve">Realizować obowiązek wynikający z art. 36 ust. 3 ustawy o działalności leczniczej, dotyczący zaopatrywania pacjentów w znaki identyfikacyjne zgodnie z wymogami prawa </w:t>
        <w:br/>
        <w:t>w tym zakresie, ponieważ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k identyfikacyjny, wydany pacjentowi, umożliwia pełną identyfikację pacjenta przez osoby trzecie (zawiera pełne dane pacjenta, w tym: imię, nazwisko, nr Księgi głównej, nr PESEL, datę urodzenia, adres zamieszkania)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jednym z wizytowanych oddziałów połowa pacjentów nie posiadała opaski identyfikacyjnej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dokumentacji medycznej indywidualnej pacjenta nie odnotowuje się faktu wydania duplikatu opaski identyfikacyjnej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analizowanej dokumentacji medycznej indywidualnej pacjentów stwierdzono brak wpisów potwierdzających sprawdzenie znaku identyfikacyjnego umieszczonego na opasce ze znakiem identyfikacyjnym umieszczonym w indywidualnej dokumentacji medycznej przy wypisywaniu pacjenta ze szpitala.</w:t>
      </w:r>
    </w:p>
    <w:p>
      <w:pPr>
        <w:pStyle w:val="Normal"/>
        <w:numPr>
          <w:ilvl w:val="0"/>
          <w:numId w:val="8"/>
        </w:numPr>
        <w:ind w:left="284" w:right="-2" w:hanging="426"/>
        <w:jc w:val="both"/>
        <w:rPr>
          <w:rFonts w:eastAsia="Calibri" w:cs="Calibri"/>
          <w:color w:val="000000"/>
          <w:sz w:val="24"/>
          <w:szCs w:val="16"/>
          <w:lang w:eastAsia="en-US"/>
        </w:rPr>
      </w:pPr>
      <w:r>
        <w:rPr>
          <w:sz w:val="24"/>
          <w:szCs w:val="24"/>
        </w:rPr>
        <w:t xml:space="preserve">Wagę medyczną ze wzrostomierzem nr 07362, rok produkcji 1972, WB 150 Elmed, zlokalizowaną w Poradni ginekologiczno-położniczej, posiadać wtórnej legalizacji, ponieważ jej brak narusza art. 17 ust. 1 pkt 2 ustawy z dnia 15 kwietnia 2011 r. </w:t>
        <w:br/>
        <w:t>o działalności leczniczej.</w:t>
      </w:r>
    </w:p>
    <w:p>
      <w:pPr>
        <w:pStyle w:val="Normal"/>
        <w:numPr>
          <w:ilvl w:val="0"/>
          <w:numId w:val="8"/>
        </w:numPr>
        <w:ind w:left="284" w:right="-2" w:hanging="426"/>
        <w:jc w:val="both"/>
        <w:rPr>
          <w:rFonts w:eastAsia="Calibri" w:cs="Calibri"/>
          <w:color w:val="000000"/>
          <w:sz w:val="24"/>
          <w:szCs w:val="16"/>
          <w:lang w:eastAsia="en-US"/>
        </w:rPr>
      </w:pPr>
      <w:r>
        <w:rPr>
          <w:sz w:val="24"/>
          <w:szCs w:val="24"/>
        </w:rPr>
        <w:t xml:space="preserve">Informację o wysokości opłaty za przechowywanie zwłok pacjenta przez okres dłuższy niż 72 godziny udostępnić </w:t>
      </w:r>
      <w:r>
        <w:rPr>
          <w:bCs/>
          <w:iCs/>
          <w:sz w:val="24"/>
          <w:szCs w:val="24"/>
        </w:rPr>
        <w:t>w miejscu udzielania świadczeń zdrowotnych, do czego zobowiązuje art. 24 ust. 2 ustawy z dnia 15 kwietnia 2011 r. o działalności leczniczej.</w:t>
      </w:r>
    </w:p>
    <w:p>
      <w:pPr>
        <w:pStyle w:val="Normal"/>
        <w:ind w:right="-2" w:hanging="0"/>
        <w:jc w:val="both"/>
        <w:rPr>
          <w:rFonts w:eastAsia="Calibri" w:cs="Calibri"/>
          <w:color w:val="000000"/>
          <w:sz w:val="24"/>
          <w:szCs w:val="16"/>
          <w:lang w:eastAsia="en-US"/>
        </w:rPr>
      </w:pPr>
      <w:r>
        <w:rPr>
          <w:rFonts w:eastAsia="Calibri" w:cs="Calibri"/>
          <w:color w:val="000000"/>
          <w:sz w:val="24"/>
          <w:szCs w:val="16"/>
          <w:lang w:eastAsia="en-US"/>
        </w:rPr>
      </w:r>
    </w:p>
    <w:p>
      <w:pPr>
        <w:pStyle w:val="Normal"/>
        <w:ind w:right="-2" w:hanging="0"/>
        <w:jc w:val="both"/>
        <w:rPr>
          <w:rFonts w:eastAsia="Calibri" w:cs="Calibri"/>
          <w:color w:val="000000"/>
          <w:sz w:val="24"/>
          <w:szCs w:val="16"/>
          <w:lang w:eastAsia="en-US"/>
        </w:rPr>
      </w:pPr>
      <w:r>
        <w:rPr>
          <w:rFonts w:eastAsia="Calibri" w:cs="Calibri"/>
          <w:color w:val="000000"/>
          <w:sz w:val="24"/>
          <w:szCs w:val="16"/>
          <w:lang w:eastAsia="en-US"/>
        </w:rPr>
      </w:r>
    </w:p>
    <w:p>
      <w:pPr>
        <w:pStyle w:val="Normal"/>
        <w:ind w:right="-2" w:hanging="0"/>
        <w:jc w:val="both"/>
        <w:rPr>
          <w:rFonts w:eastAsia="Calibri" w:cs="Calibri"/>
          <w:color w:val="000000"/>
          <w:sz w:val="24"/>
          <w:szCs w:val="16"/>
          <w:lang w:eastAsia="en-US"/>
        </w:rPr>
      </w:pPr>
      <w:r>
        <w:rPr>
          <w:rFonts w:eastAsia="Calibri" w:cs="Calibri"/>
          <w:color w:val="000000"/>
          <w:sz w:val="24"/>
          <w:szCs w:val="16"/>
          <w:lang w:eastAsia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16"/>
          <w:lang w:eastAsia="en-US"/>
        </w:rPr>
        <w:t xml:space="preserve">Ponadto zobowiązać osobę odpowiedzialną </w:t>
      </w:r>
      <w:r>
        <w:rPr>
          <w:sz w:val="24"/>
          <w:szCs w:val="24"/>
        </w:rPr>
        <w:t xml:space="preserve">za prowadzenie prac związanych </w:t>
        <w:br/>
        <w:t>z prosektorium i zwłokami zmarłych do tego, by podczas czynności służbowych w szpitalu ubrana była w odzież, która jednoznacznie wykluczy możliwość reklamy zakładu pogrzebowego, ponieważ zgodnie z art. 13 pkt 1 ustawy o działalności leczniczej w miejscu udzielania świadczeń zdrowotnych nie mogą być świadczone usługi pogrzebowe oraz prowadzona ich reklama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387"/>
        <w:jc w:val="both"/>
        <w:rPr/>
      </w:pPr>
      <w:r>
        <w:rPr/>
        <w:t>z up. Wojewody Wielkopolskiego</w:t>
      </w:r>
    </w:p>
    <w:p>
      <w:pPr>
        <w:pStyle w:val="Normal"/>
        <w:ind w:left="2977" w:right="-2" w:firstLine="2977"/>
        <w:jc w:val="both"/>
        <w:rPr>
          <w:i/>
          <w:i/>
        </w:rPr>
      </w:pPr>
      <w:r>
        <w:rPr>
          <w:i/>
        </w:rPr>
        <w:t>Łukasz Krysztofiak</w:t>
      </w:r>
    </w:p>
    <w:p>
      <w:pPr>
        <w:pStyle w:val="Normal"/>
        <w:ind w:right="-2" w:firstLine="6237"/>
        <w:jc w:val="both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Normal"/>
        <w:ind w:right="-2" w:firstLine="5387"/>
        <w:jc w:val="both"/>
        <w:rPr>
          <w:sz w:val="18"/>
          <w:szCs w:val="18"/>
        </w:rPr>
      </w:pPr>
      <w:r>
        <w:rPr>
          <w:sz w:val="18"/>
          <w:szCs w:val="18"/>
        </w:rPr>
        <w:t>Wydziału Polityki Społecznej i Zdrowia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 zanonimizowała  Aleksandra Jarosz, inspektor wojewódzki, 20.07.2017 r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361" w:right="1361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(t.j. Dz. U. z 2016 r., poz. 1638 z póżn. zm.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z. U. z 2015 r., poz. 2069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(t.j. Dz. U. z 2016 r., poz. 1132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(Dz. U. z 2016 r. poz. 86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z. U. z 2016 r., poz. 2218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Calibri"/>
          <w:color w:val="000000"/>
          <w:sz w:val="16"/>
          <w:szCs w:val="16"/>
          <w:lang w:eastAsia="en-US"/>
        </w:rPr>
        <w:t>(Dz. U. z 2010 poz. 1382 z późn. zm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20.07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1854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b w:val="false"/>
      <w:i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zial.ginekologiczny@szpitalsredz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0:00Z</dcterms:created>
  <dc:creator>Magdalena Kraśnicka</dc:creator>
  <dc:description/>
  <cp:keywords/>
  <dc:language>en-US</dc:language>
  <cp:lastModifiedBy>pracownik</cp:lastModifiedBy>
  <cp:lastPrinted>2017-07-19T12:46:00Z</cp:lastPrinted>
  <dcterms:modified xsi:type="dcterms:W3CDTF">2017-07-26T12:50:00Z</dcterms:modified>
  <cp:revision>2</cp:revision>
  <dc:subject/>
  <dc:title>Data</dc:title>
</cp:coreProperties>
</file>