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  <w:highlight w:val="yellow"/>
        </w:rPr>
      </w:pPr>
      <w:r>
        <w:rPr>
          <w:spacing w:val="0"/>
          <w:szCs w:val="24"/>
          <w:highlight w:val="yellow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  <w:highlight w:val="yellow"/>
        </w:rPr>
      </w:pPr>
      <w:r>
        <w:rPr>
          <w:spacing w:val="0"/>
          <w:szCs w:val="24"/>
          <w:highlight w:val="yellow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otokół z kontroli planowej sprawdzającej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podmiocie leczniczym o nazwie: SPECJALISTYCZNE GABINETY LEKARSKIE "DANMED" DANUTA PINCZYŃSKA-MAŃCZAK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16"/>
          <w:szCs w:val="16"/>
          <w:u w:val="single"/>
        </w:rPr>
      </w:pPr>
      <w:r>
        <w:rPr>
          <w:b/>
          <w:position w:val="-4"/>
          <w:sz w:val="16"/>
          <w:szCs w:val="16"/>
          <w:u w:val="single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ECJALISTYCZNE GABINETY LEKARSKIE "DANMED" DANUTA PINCZYŃSKA-MAŃCZAK, ul. Szpitalna 2a, 64-600 Oborniki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0501276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026746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5.01.2012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- działalność gospodarcza prowadzona przez osobę fizyczn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.01.2012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przedsiębiorstwa podmiotu leczniczeg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JALISTYCZNE GABINETY LEKARSKIE "DANMED", ul. Szpitalna 2a, 64-600 Oborniki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 zdrowotnych: Oborniki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 Wojewoda Wielkopolski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kontrolne wykonywali pracownicy Wielkopolskiego Urzędu Wojewódzkiego w Poznaniu, Wydziału Polityki Społecznej i Zdrowia, Oddziału Zdrowia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ata Goździewińska – specjalista, przewodnicząca zespołu kontrolnego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iesława Ryniec – specjalista,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legitymujące się upoważnieniem do przeprowadzenia kontroli, znak: KN-II.0030.132.2015.1,</w:t>
        <w:br/>
        <w:t>z dnia 20 lutego 2015 r., wydanym przez Wojewodę Wielkopolskiego.</w:t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lanową sprawdzającą przeprowadzono zgodnie z planem kontroli na 2015 rok. Czynności kontrolne rozpoczęto w dniu 20 marca i zakończono w dniu 23 marca 2015 r. Czynności kontrolne </w:t>
        <w:br/>
        <w:t>w podmiocie leczniczym realizowano w dniu 20 marca 2015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protokołu podlega udostępnieniu zgodnie z ustawą z dnia 6 września 2001 r. o dostępie do informacji publicznej (t.j. Dz. U. z 2014 r. poz. 782 ze zm. ), oprócz informacji stanowiących dane osobowe w rozumieniu ustawy z dnia 29 sierpnia 1997 roku o ochronie danych osobowych </w:t>
        <w:br/>
        <w:t>(t.j. Dz. U. z 2014 r. poz. 1182 ze zm.)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>Przedmiotem kontroli była ocena realizacji zaleceń pokontrolnych Wojewody Wielkopolskiego, znak: PS-IV.9612.132.2014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edług stanu na dzień kontroli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rownik podmiotu leczniczego</w:t>
      </w:r>
    </w:p>
    <w:p>
      <w:pPr>
        <w:pStyle w:val="Normal"/>
        <w:jc w:val="both"/>
        <w:rPr/>
      </w:pPr>
      <w:r>
        <w:rPr>
          <w:sz w:val="24"/>
          <w:szCs w:val="24"/>
        </w:rPr>
        <w:t>Kierownikiem podmiotu leczniczego jest Pani Danuta Pinczyńska-Mańczak, która reprezentowała podmiot w trakcie kontroli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nności wstępne i ustalenia organizacyjne</w:t>
      </w:r>
    </w:p>
    <w:p>
      <w:pPr>
        <w:pStyle w:val="Normal"/>
        <w:jc w:val="both"/>
        <w:rPr/>
      </w:pPr>
      <w:r>
        <w:rPr>
          <w:sz w:val="24"/>
          <w:szCs w:val="24"/>
        </w:rPr>
        <w:t>W dniu 20 marca 2015 r., przed przystąpieniem do czynności kontrolnych, Kierownikowi podmiotu, przekazano upoważnienie do przeprowadzenia kontroli, znak: KN-II.0030.132.2015.1,</w:t>
        <w:br/>
        <w:t xml:space="preserve">z dnia 20 lutego 2015 r., zawierające pouczenie o prawach i obowiązkach kontrolowanego, umożliwiając zapoznanie się z pouczeniem. Fakt otrzymania upoważnienia ww. potwierdziła podpisem na 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ujące złożyły oświadczenie o braku okoliczności uzasadniającej wyłączenie od udziału z 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Opis stanu faktycznego i 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pacing w:val="0"/>
          <w:position w:val="-3"/>
          <w:sz w:val="16"/>
          <w:szCs w:val="16"/>
          <w:u w:val="single"/>
        </w:rPr>
      </w:pPr>
      <w:r>
        <w:rPr>
          <w:b/>
          <w:spacing w:val="0"/>
          <w:position w:val="-3"/>
          <w:sz w:val="16"/>
          <w:szCs w:val="16"/>
          <w:u w:val="single"/>
        </w:rPr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 xml:space="preserve">W dniach od 28 listopada do 11 grudnia 2014 roku przeprowadzono w podmiocie kontrolę planową problemową, w wyniku której wystosowano zalecenia pokontrolne, znak: PS-IV.9612.132.2014., </w:t>
        <w:br/>
        <w:t>z dnia 7.01.2015 r.:</w:t>
      </w:r>
    </w:p>
    <w:p>
      <w:pPr>
        <w:pStyle w:val="Listakontynuacja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 nie podano cennika świadczeń zdrowotnych oraz informacji </w:t>
        <w:br/>
        <w:t>o wysokości opłaty za udostępnianie dokumentacji medycznej, co narusza art. 24 ust. 2 ustawy z dnia 15 kwietnia 2011 r. o działalności leczniczej (t</w:t>
      </w:r>
      <w:r>
        <w:rPr>
          <w:spacing w:val="-20"/>
          <w:sz w:val="24"/>
          <w:szCs w:val="24"/>
        </w:rPr>
        <w:t>.j. D</w:t>
      </w:r>
      <w:r>
        <w:rPr>
          <w:sz w:val="24"/>
          <w:szCs w:val="24"/>
        </w:rPr>
        <w:t xml:space="preserve">z. </w:t>
      </w:r>
      <w:r>
        <w:rPr>
          <w:spacing w:val="-20"/>
          <w:sz w:val="24"/>
          <w:szCs w:val="24"/>
        </w:rPr>
        <w:t xml:space="preserve">U. z 2013 r. </w:t>
      </w:r>
      <w:r>
        <w:rPr>
          <w:sz w:val="24"/>
          <w:szCs w:val="24"/>
        </w:rPr>
        <w:t>poz. 217 ze zm.).</w:t>
      </w:r>
    </w:p>
    <w:p>
      <w:pPr>
        <w:pStyle w:val="Listakontynuacja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truktura organizacyjna przedsiębiorstwa podmiotu leczniczego, jest niezgodna z wpisem </w:t>
        <w:br/>
        <w:t>w księdze rejestrowej, ponieważ nie funkcjonuje Poradnia okulistyczna. Podmiot nie zgłosił zmian w stanie formalno-prawnym w wymaganym terminie (14 dni od daty ich powstania) do organu rejestrowego, co narusza art. 107 ust. 1 ustawy z dnia 15 kwietnia 2011 r. o działalności leczniczej (t.j. Dz. U. z 2013 r. poz. 217 ze zm.).</w:t>
      </w:r>
    </w:p>
    <w:p>
      <w:pPr>
        <w:pStyle w:val="Listakontynuacja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w przedsiębiorstwie leczniczym prowadzona jest niezgodnie </w:t>
        <w:br/>
        <w:t xml:space="preserve">z wymogami Rozporządzenia Ministra Zdrowia z dnia 21 grudnia 2010 r. w sprawie rodzajów </w:t>
        <w:br/>
        <w:t xml:space="preserve">i zakresu dokumentacji medycznej oraz sposobu jej przetwarzania (t.j. Dz. U. z 2014 r. poz. 177 </w:t>
        <w:br/>
        <w:t>ze zm.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>Dokumentacja medyczna zbiorcza prowadzona w formie elektronicznej: Księgi przyjęć dla Poradni kardiologicznej i laryngologicznej (pacjenci przyjmowani są w ramach NFZ) oraz Księgi przyjęć dla Poradni kardiologicznej, laryngologicznej, ortopedycznej, neurologicznej, endokrynologicznej, dermatologicznej, chorób naczyń (pacjenci są przyjmowani w ramach wizyt komercyjnych), w których stwierdzono bra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107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ełnego oznaczenia podmiotu (nazwy podmiotu, kodu resortowego, stanowiącego część I systemu resortowych kodów identyfikacyjnych), co narusza § 44 pkt 1 </w:t>
        <w:br/>
        <w:t>ww. rozporząd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1077" w:hanging="357"/>
        <w:jc w:val="both"/>
        <w:textAlignment w:val="auto"/>
        <w:rPr/>
      </w:pPr>
      <w:r>
        <w:rPr>
          <w:sz w:val="24"/>
          <w:szCs w:val="24"/>
        </w:rPr>
        <w:t>pełnego oznaczenia osoby udzielającej świadczenia zdrowotnego (uzyskanych specjalizacji), co narusza § 44 pkt 3 ppkt c ww. rozporządz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okumentacja medyczna zbiorcza prowadzona w formie papierowej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/>
      </w:pPr>
      <w:r>
        <w:rPr>
          <w:sz w:val="24"/>
          <w:szCs w:val="24"/>
        </w:rPr>
        <w:t>Księga przyjęć dla Poradni psychiatrycznej, chirurgicznej, pulmonologicznej, alergologicznej (pacjenci przyjmowani są w ramach wizyt komercyjnych), w której stwierdzono bra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pełnego oznaczenia podmiotu (nazwy podmiotu, kodu resortowego, stanowiącego część I systemu resortowych kodów identyfikacyjnych), co narusza § 44 pkt 1 </w:t>
        <w:br/>
        <w:t>ww. rozporząd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4 pkt 3 ww. rozporząd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imienia i nazwiska oraz podpisu osoby dokonującej wpisu, co narusza § 44 pkt 7 </w:t>
        <w:br/>
        <w:t>ww. rozpo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/>
      </w:pPr>
      <w:r>
        <w:rPr>
          <w:sz w:val="24"/>
          <w:szCs w:val="24"/>
        </w:rPr>
        <w:t>Księgę pracowni diagnostycznej dla Pracowni prób wysiłkowych, w której stwierdzono brak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0" w:leader="none"/>
        </w:tabs>
        <w:ind w:left="1440" w:hanging="306"/>
        <w:jc w:val="both"/>
        <w:rPr/>
      </w:pPr>
      <w:r>
        <w:rPr>
          <w:sz w:val="24"/>
          <w:szCs w:val="24"/>
        </w:rPr>
        <w:t xml:space="preserve">pełnego oznaczenia podmiotu (nazwy podmiotu, kodu resortowego, stanowiącego część I systemu resortowych kodów identyfikacyjnych), co narusza § 36 pkt 1 </w:t>
        <w:br/>
        <w:t>ww. rozporządz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0" w:leader="none"/>
        </w:tabs>
        <w:ind w:left="1440" w:hanging="306"/>
        <w:jc w:val="both"/>
        <w:rPr>
          <w:sz w:val="24"/>
          <w:szCs w:val="24"/>
        </w:rPr>
      </w:pPr>
      <w:r>
        <w:rPr>
          <w:sz w:val="24"/>
          <w:szCs w:val="24"/>
        </w:rPr>
        <w:t>pełnego oznaczenia lekarza zlecającego badanie (tytułu zawodowego, uzyskanych specjalizacji), co narusza § 36 pkt 6 ww. rozpo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ięgę zabiegów, w której stwierdzono brak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0" w:leader="none"/>
        </w:tabs>
        <w:ind w:left="1440" w:hanging="306"/>
        <w:jc w:val="both"/>
        <w:rPr/>
      </w:pPr>
      <w:r>
        <w:rPr>
          <w:sz w:val="24"/>
          <w:szCs w:val="24"/>
        </w:rPr>
        <w:t xml:space="preserve">pełnego oznaczenia podmiotu (nazwy podmiotu, kodu resortowego, stanowiącego część I systemu resortowych kodów identyfikacyjnych), co narusza § 32 pkt 1 </w:t>
        <w:br/>
        <w:t>ww. rozporządz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0" w:leader="none"/>
        </w:tabs>
        <w:ind w:left="1440" w:hanging="306"/>
        <w:jc w:val="both"/>
        <w:rPr/>
      </w:pPr>
      <w:r>
        <w:rPr>
          <w:sz w:val="24"/>
          <w:szCs w:val="24"/>
        </w:rPr>
        <w:t>pełnego oznaczenia lekarza zlecającego zabieg (poza numerem prawa wykonywania zawodu oraz nazwiskiem), co narusza § 32 pkt 5 ww. rozporządz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okumentacja medyczna indywidualna prowadzona w postaci elektronicznej - historie zdrowia i choroby dla Poradni kardiologicznej, neurologicznej laryngologicznej, endokrynologicznej, ortopedycznej, dermatologicznej oraz chorób naczyń, w której stwierdzono brak nazwy podmiotu. Powyższe narusza § 42 ust. 1 Rozporządzenia Ministra Zdrowia z dnia 21 grudnia 2010 r. w sprawie rodzajów i zakresu dokumentacji medycznej oraz sposobu jej przetwarzania (t.j. Dz. U. z 2014 r. poz. 177 ze zm.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Dokumentacja medyczna indywidualna prowadzona w postaci papierowej - historie zdrowia </w:t>
        <w:br/>
        <w:t>i choroby dla Poradni psychiatrycznej, chirurgicznej, pulmonologicznej, ortopedycznej, alergologicznej w której stwierdzono:</w:t>
      </w:r>
    </w:p>
    <w:p>
      <w:pPr>
        <w:pStyle w:val="Normal"/>
        <w:numPr>
          <w:ilvl w:val="1"/>
          <w:numId w:val="14"/>
        </w:numPr>
        <w:jc w:val="both"/>
        <w:textAlignment w:val="auto"/>
        <w:rPr/>
      </w:pPr>
      <w:r>
        <w:rPr>
          <w:sz w:val="24"/>
          <w:szCs w:val="24"/>
        </w:rPr>
        <w:t xml:space="preserve">brak pełnego oznaczenia podmiotu (nazwy podmiotu, kodu resortowego, stanowiącego część I systemu resortowych kodów identyfikacyjnych, nazwy przedsiębiorstwa, kodu resortowego jednostki organizacyjnej, kodu resortowego komórki organizacyjnej). Powyższe narusza § 42 ust. 1 Rozporządzenia Ministra Zdrowia z dnia 21 grudnia 2010 r. w sprawie rodzajów i zakresu dokumentacji medycznej oraz sposobu jej przetwarzania (t.j. Dz. U. z 2014 r. poz. 177 ze zm.). </w:t>
      </w:r>
    </w:p>
    <w:p>
      <w:pPr>
        <w:pStyle w:val="Normal"/>
        <w:numPr>
          <w:ilvl w:val="1"/>
          <w:numId w:val="14"/>
        </w:numPr>
        <w:jc w:val="both"/>
        <w:textAlignment w:val="auto"/>
        <w:rPr/>
      </w:pPr>
      <w:r>
        <w:rPr>
          <w:sz w:val="24"/>
          <w:szCs w:val="24"/>
        </w:rPr>
        <w:t xml:space="preserve">brak numeracji stron, co narusza § 5 ww. rozporządzenia. Nie wszystkie strony dokumentacji indywidualnej prowadzonej w postaci papierowej oznacza się </w:t>
        <w:br/>
        <w:t xml:space="preserve">co najmniej imieniem i nazwiskiem pacjenta, co narusza § 6 ust. 1 </w:t>
        <w:br/>
        <w:t>ww. rozporządz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W obrębie Poradni medycyny pracy prowadzi się dokumentację medyczną zbiorczą </w:t>
        <w:br/>
        <w:t xml:space="preserve">w postaci papierowej: Rejestr orzeczeń lekarskich, w którym stwierdzono brak danych identyfikujących miejsca pobierania nauki lub miejsca pracy osoby badanej (nazwy </w:t>
        <w:br/>
        <w:t>i adresu placówki dydaktycznej lub nazwy i adresu pracodawcy), co narusza § 4 pkt 3 Rozporządzenia Ministra Zdrowia z dnia 29 lipca 2010 r. w sprawie rodzajów dokumentacji medycznej służby medycyny pracy, sposobu jej prowadzenia i przechowywania oraz wzorów stosowanych dokumentów (Dz. U. z 2010 r. nr 149 poz. 1002).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W dniu 20 marca 2015 roku ustalono</w:t>
      </w:r>
      <w:r>
        <w:rPr>
          <w:spacing w:val="0"/>
          <w:szCs w:val="24"/>
        </w:rPr>
        <w:t>:</w:t>
      </w:r>
    </w:p>
    <w:p>
      <w:pPr>
        <w:pStyle w:val="Listakontynuacja"/>
        <w:tabs>
          <w:tab w:val="clear" w:pos="709"/>
          <w:tab w:val="left" w:pos="18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. 1. Do wiadomości pacjentów, w rejestracji, podano cennik świadczeń zdrowotnych oraz informację o wysokości opłaty za udostępnianie dokumentacji medycznej, zgodnie z art. 24 ust. 2 ustawy z dnia 15 kwietnia 2011 r. o działalności leczniczej (t.j. Dz. U. z 2013 r. poz. 217 ze zm.).</w:t>
      </w:r>
    </w:p>
    <w:p>
      <w:pPr>
        <w:pStyle w:val="Listakontynuacja"/>
        <w:tabs>
          <w:tab w:val="clear" w:pos="709"/>
          <w:tab w:val="left" w:pos="18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2. Struktura organizacyjna przedsiębiorstwa podmiotu leczniczego, jest zgodna z wpisem </w:t>
        <w:br/>
        <w:t xml:space="preserve">w księdze rejestrowej – wykreślono Poradnię okulistyczną. </w:t>
      </w:r>
    </w:p>
    <w:p>
      <w:pPr>
        <w:pStyle w:val="Listakontynuacja"/>
        <w:tabs>
          <w:tab w:val="clear" w:pos="709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Ad. 3. Dokumentacja medyczna w przedsiębiorstwie leczniczym prowadzona jest zgodnie </w:t>
        <w:br/>
        <w:t xml:space="preserve">z wymogami Rozporządzenia Ministra Zdrowia z dnia 21 grudnia 2010 r. w sprawie rodzajów </w:t>
        <w:br/>
        <w:t xml:space="preserve">i zakresu dokumentacji medycznej oraz sposobu jej przetwarzania (t.j. Dz. U. z 2014 r. poz. 177 </w:t>
        <w:br/>
        <w:t>ze zm.):</w:t>
      </w:r>
    </w:p>
    <w:p>
      <w:pPr>
        <w:pStyle w:val="Listakontynuacja"/>
        <w:numPr>
          <w:ilvl w:val="0"/>
          <w:numId w:val="13"/>
        </w:numPr>
        <w:tabs>
          <w:tab w:val="clear" w:pos="709"/>
          <w:tab w:val="left" w:pos="1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w dokumentacji medycznej zbiorczej stwierdzono: pełne oznaczenie podmiotu, identyfikację osoby udzielającej świadczenia zdrowotnego, osoby dokonującej wpisu, lekarza zlecającego zabieg/badanie oraz wpisuje się godzinę zgłoszenia się pacjenta;</w:t>
      </w:r>
    </w:p>
    <w:p>
      <w:pPr>
        <w:pStyle w:val="Listakontynuacja"/>
        <w:numPr>
          <w:ilvl w:val="0"/>
          <w:numId w:val="13"/>
        </w:numPr>
        <w:tabs>
          <w:tab w:val="clear" w:pos="709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dokumentacji medycznej indywidualnej  stwierdzono pełne oznaczenie podmiotu, strony są numerowane oraz oznaczone co najmniej imieniem i nazwiskiem pacjenta;</w:t>
      </w:r>
    </w:p>
    <w:p>
      <w:pPr>
        <w:pStyle w:val="Listakontynuacja"/>
        <w:numPr>
          <w:ilvl w:val="0"/>
          <w:numId w:val="13"/>
        </w:numPr>
        <w:tabs>
          <w:tab w:val="clear" w:pos="709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ejestrze orzeczeń lekarskich wpisuje się dane identyfikujące miejsca pobierania nauki lub miejsca pracy osoby badanej.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Podsumowanie kontrol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true"/>
        <w:jc w:val="both"/>
        <w:rPr>
          <w:b/>
          <w:b/>
          <w:position w:val="-3"/>
          <w:sz w:val="16"/>
          <w:szCs w:val="16"/>
          <w:highlight w:val="yellow"/>
          <w:u w:val="single"/>
        </w:rPr>
      </w:pPr>
      <w:r>
        <w:rPr>
          <w:b/>
          <w:position w:val="-3"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osób przeprowadzających kontrolę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Podmiot przesłał do Oddziału Zdrowia informację o realizacji zaleceń pokontrolnych (wpływ do Kancelarii Głównej: 26.01.2015 r.)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szCs w:val="24"/>
        </w:rPr>
      </w:pPr>
      <w:r>
        <w:rPr>
          <w:szCs w:val="24"/>
        </w:rPr>
        <w:t xml:space="preserve">W trakcie kontroli ustalono, że zalecenia pokontrolne Wojewody Wielkopolskiego, znak: </w:t>
      </w:r>
      <w:r>
        <w:rPr>
          <w:spacing w:val="0"/>
          <w:szCs w:val="24"/>
        </w:rPr>
        <w:br/>
        <w:t xml:space="preserve">PS-IV.9612.132.2014., z dnia 7.01.2015 r., </w:t>
      </w:r>
      <w:r>
        <w:rPr>
          <w:szCs w:val="24"/>
        </w:rPr>
        <w:t xml:space="preserve">zostały zrealizowane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pacing w:val="0"/>
          <w:sz w:val="16"/>
          <w:szCs w:val="16"/>
          <w:highlight w:val="yellow"/>
        </w:rPr>
      </w:pPr>
      <w:r>
        <w:rPr>
          <w:spacing w:val="0"/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23 marca 2015 roku w Oddziale Zdrowie, Wydziału Polityki Społecznej i Zdrowia WUW w Poznaniu, ul. K. Wielkiego 24/26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 do książki kontroli</w:t>
      </w:r>
    </w:p>
    <w:p>
      <w:pPr>
        <w:pStyle w:val="Akapitzlist"/>
        <w:tabs>
          <w:tab w:val="clear" w:pos="709"/>
          <w:tab w:val="left" w:pos="18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akt przeprowadzenia kontroli, potwierdzono wpisem do Książki kontroli, poz. nr 2.</w:t>
      </w:r>
    </w:p>
    <w:p>
      <w:pPr>
        <w:pStyle w:val="Akapitzlist"/>
        <w:tabs>
          <w:tab w:val="clear" w:pos="709"/>
          <w:tab w:val="left" w:pos="18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 osób kontrolujących.</w:t>
      </w:r>
    </w:p>
    <w:p>
      <w:pPr>
        <w:pStyle w:val="Normal"/>
        <w:suppressAutoHyphens w:val="true"/>
        <w:ind w:left="284" w:hanging="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i oświad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ata Goździewińska</w:t>
        <w:tab/>
        <w:tab/>
        <w:tab/>
        <w:tab/>
        <w:tab/>
        <w:tab/>
        <w:tab/>
        <w:t>Wiesława Ryni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twierdzenie zapoznania się z protokołem</w:t>
      </w:r>
      <w:r>
        <w:rPr>
          <w:sz w:val="24"/>
          <w:szCs w:val="24"/>
        </w:rPr>
        <w:t xml:space="preserve">  Danuta Pinczyńska-Mańczak, 9.04.2015 r.</w:t>
      </w: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że nie zgłaszam zastrzeżeń co do faktów stwierdzonych  w trakcie kontroli i opisanych w niniejszym protoko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Danuta Pinczyńska-Mańczak, 9.04.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 xml:space="preserve">Oświadczam, że nie zamierzam wnieść zastrzeżeń co do sposobu przeprowadzania czynności kontrolnych oraz ustaleń zawartych  w niniejszym protokol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Danuta Pinczyńska-Mańczak, 9.04.2015 r.</w:t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Potwierdzenie odbioru 1 egz. protoko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anuta Pinczyńska-Mańczak, 9.04.2015 r.</w:t>
      </w: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lang w:val="pl-PL"/>
      </w:rPr>
    </w:pPr>
    <w:r>
      <w:rPr/>
      <w:tab/>
      <w:t xml:space="preserve">      URZĄD WOJEWÓDZKI</w:t>
      <w:tab/>
      <w:tab/>
      <w:t>PS</w:t>
    </w:r>
    <w:r>
      <w:rPr>
        <w:szCs w:val="24"/>
      </w:rPr>
      <w:t>-IV.9612.</w:t>
    </w:r>
    <w:r>
      <w:rPr>
        <w:szCs w:val="24"/>
        <w:lang w:val="pl-PL"/>
      </w:rPr>
      <w:t>54.</w:t>
    </w:r>
    <w:r>
      <w:rPr>
        <w:szCs w:val="24"/>
      </w:rPr>
      <w:t>201</w:t>
    </w:r>
    <w:r>
      <w:rPr>
        <w:szCs w:val="24"/>
        <w:lang w:val="pl-PL"/>
      </w:rPr>
      <w:t>5</w:t>
    </w:r>
    <w:r>
      <w:rPr>
        <w:szCs w:val="24"/>
      </w:rPr>
      <w:t>.</w:t>
    </w:r>
    <w:r>
      <w:rPr>
        <w:szCs w:val="24"/>
        <w:lang w:val="pl-PL"/>
      </w:rPr>
      <w:t>13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ourier New" w:hAnsi="Courier New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b/>
    </w:rPr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2:00Z</dcterms:created>
  <dc:creator>K. Gozdowiak</dc:creator>
  <dc:description/>
  <cp:keywords/>
  <dc:language>en-US</dc:language>
  <cp:lastModifiedBy>Waliszewska</cp:lastModifiedBy>
  <cp:lastPrinted>2015-03-23T14:03:00Z</cp:lastPrinted>
  <dcterms:modified xsi:type="dcterms:W3CDTF">2015-05-18T09:02:00Z</dcterms:modified>
  <cp:revision>2</cp:revision>
  <dc:subject/>
  <dc:title>Protokół</dc:title>
</cp:coreProperties>
</file>