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</w:rPr>
        <w:t>Informacja dotycząca dokumentacji z kontroli PS-Le.431.5.4.2017.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. kontroli </w:t>
      </w:r>
      <w:r>
        <w:rPr>
          <w:sz w:val="24"/>
          <w:szCs w:val="24"/>
        </w:rPr>
        <w:t xml:space="preserve">przeprowadzonej w Urzędzie Miejskim w Gostyniu, z siedzibą pod adresem Rynek 2, 63-800 Gostyń. Funkcję Burmistrza Gostynia od 27 listopada 2014 r. pełni Pan Jerzy Kul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a podstawie </w:t>
      </w:r>
      <w:r>
        <w:rPr>
          <w:sz w:val="24"/>
        </w:rPr>
        <w:t>art. 16 w związku z art. 6 ust. 4 pkt 3 ustawy z dnia 15 lipca 2011 r. o kontroli w administracji rządowej (Dz. U. z 2011 r., Nr 185, poz. 1092), w dniu 3 kwietnia 2017 r. przeprowadzono kontrolę w trybie uproszcz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il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Grażyna Głuszak – starszy specjalista w Wydziale Polityki Społecznej i Zdrowia Wielkopolskiego Urzędu Wojewódzkiego w Poznaniu – przewodnicząca zespołu kontrolerów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Alicja Dubert – starszy inspektor wojewódzki w Wydziale Polityki Społecznej i Zdrowia Wielkopolskiego Urzędu Wojewódzkiego w Poznaniu, na</w:t>
      </w:r>
      <w:r>
        <w:rPr>
          <w:sz w:val="24"/>
          <w:szCs w:val="24"/>
        </w:rPr>
        <w:t xml:space="preserve"> podstawie upoważnienia </w:t>
      </w:r>
      <w:r>
        <w:rPr>
          <w:sz w:val="24"/>
        </w:rPr>
        <w:t xml:space="preserve">Wojewody Wielkopolskiego nr KN-II.0030.132.2017.1 z dnia 22 marca 2017 r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ący złożyli oświadczenie o braku okoliczności, które uzasadniałyby wyłączenie z udziału w wymienionej wyżej kontro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edmiotem kontroli było </w:t>
      </w:r>
      <w:r>
        <w:rPr>
          <w:sz w:val="24"/>
        </w:rPr>
        <w:t>wyjaśnienie kwestii zawartej w piśmie Pani XXXXX, zam. XXXXX, w zakresie realizacji ustawy z dnia 11 lutego 2016 r. o pomocy państwa w wychowywaniu dzieci (Dz. U. z 2016 r., poz. 195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z zakresu świadczenia wychowawczego realizuje Miejsko-Gminny Ośrodek Pomocy Społecznej w Gostyniu przy ul. Wrocławskiej 250, na podstawie uchwały Nr XV/193/16 Rady Miejskiej w Gostyniu z dnia 10 marca 2016 r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ustalenia kontroli zostały przekazane Burmistrzowi Gostynia w formie sprawozdania z kontroli w dniu 10 maja 2017 r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ani XXXXX wystosowano odpowiedź w dniu 4 maja 2017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ochronę danych osobowych oraz zachowanie w poufności danych wrażliwych osób, których dane dotyczą, treść dokumentacji kontrolnej wyłącza się z publikacji w Biuletynie Informacji Publicz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 się, iż dokumentacja ta znajduje się w Wydziale Polityki Społecznej i Zdrowia Wielkopolskiego Urzędu Wojewódzkiego w Pozn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ządziła Grażyna Głuszak, 13 maja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DomynieZnak">
    <w:name w:val="Domy徑nie Znak"/>
    <w:qFormat/>
    <w:rPr>
      <w:kern w:val="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yphenate">
    <w:name w:val="hyphenate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5:00Z</dcterms:created>
  <dc:creator>K. Gozdowiak</dc:creator>
  <dc:description/>
  <dc:language>en-US</dc:language>
  <cp:lastModifiedBy>pracownik</cp:lastModifiedBy>
  <cp:lastPrinted>2017-05-13T13:19:00Z</cp:lastPrinted>
  <dcterms:modified xsi:type="dcterms:W3CDTF">2017-05-15T05:15:00Z</dcterms:modified>
  <cp:revision>2</cp:revision>
  <dc:subject/>
  <dc:title>Data</dc:title>
</cp:coreProperties>
</file>