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9.2016.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able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ind w:left="85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76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>Pan</w:t>
      </w:r>
    </w:p>
    <w:p>
      <w:pPr>
        <w:pStyle w:val="Heading5"/>
        <w:spacing w:lineRule="auto" w:line="276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Paweł Kutkowski </w:t>
      </w:r>
    </w:p>
    <w:p>
      <w:pPr>
        <w:pStyle w:val="Heading5"/>
        <w:spacing w:lineRule="auto" w:line="276"/>
        <w:ind w:left="4828" w:hanging="0"/>
        <w:jc w:val="left"/>
        <w:rPr>
          <w:b/>
          <w:b/>
          <w:sz w:val="26"/>
        </w:rPr>
      </w:pPr>
      <w:r>
        <w:rPr>
          <w:b/>
          <w:sz w:val="26"/>
        </w:rPr>
        <w:t>kierownik</w:t>
      </w:r>
    </w:p>
    <w:p>
      <w:pPr>
        <w:pStyle w:val="Heading5"/>
        <w:spacing w:lineRule="auto" w:line="276"/>
        <w:ind w:left="4828" w:hanging="0"/>
        <w:jc w:val="left"/>
        <w:rPr/>
      </w:pPr>
      <w:r>
        <w:rPr/>
        <w:t xml:space="preserve">SPECJALISTYCZNEJ PRZYCHODNI POŁOŻNICZO-GINEKOLOGICZNEJ „PRO FEMINAE” S.C. </w:t>
      </w:r>
    </w:p>
    <w:p>
      <w:pPr>
        <w:pStyle w:val="Heading5"/>
        <w:spacing w:lineRule="auto" w:line="276"/>
        <w:ind w:left="4828" w:hanging="0"/>
        <w:jc w:val="left"/>
        <w:rPr/>
      </w:pPr>
      <w:r>
        <w:rPr/>
        <w:t>ul. Stanisława Staszica 12</w:t>
      </w:r>
    </w:p>
    <w:p>
      <w:pPr>
        <w:pStyle w:val="Heading5"/>
        <w:spacing w:lineRule="auto" w:line="276"/>
        <w:ind w:left="4828" w:hanging="0"/>
        <w:jc w:val="left"/>
        <w:rPr/>
      </w:pPr>
      <w:r>
        <w:rPr/>
        <w:t>64-980 Trzcianka</w:t>
      </w:r>
    </w:p>
    <w:p>
      <w:pPr>
        <w:pStyle w:val="Tekstpodstawowywcity2"/>
        <w:spacing w:lineRule="auto" w:line="276"/>
        <w:ind w:left="4828" w:hanging="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 xml:space="preserve">Na podstawie art. 111 ustawy  z dnia 15 kwietnia 2011 r. o działalności leczniczej (t.j. Dz. U. z 2015 r., poz. 618 z późn. zm.), działając z upoważnienia Wojewody Wielkopolskiego, zespół kontrolny Wielkopolskiego Urzędu Wojewódzkiego w Poznaniu, Wydział Polityki Społecznej i Zdrowia – Delegatura w Pile, przeprowadził w okresie od 14 marca 2016 r. </w:t>
        <w:br/>
        <w:t>do 23 marca 2016 r., kontrolę planową problemową, której przedmiotem było stwierdzenie spełniania wymagań, określonych w ww. ustawie i w aktach wykonawczych do ustawy oraz w innych aktach normatywnych wskazanych w ustawie, a także w zakresie realizacji opieki nad matką i dzieckiem. Okres objęty kontrolą: od 1 stycznia 2015 r. do dnia kontroli. Szczegółowe ustalenia z kontroli zawarto w protokole kontroli, który podpisał Pan bez zastrzeżeń w dniu 29 kwietnia 2016 r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Zaktualizować zapis w księdze rejestrowej w zakresie danych adresowych przedsiębiorstwa podmiotu leczniczego, gdzie nie uwzględniono nr lokalu. Stwierdzona niezgodność narusza § 5 ust. 1 pkt 23 lit. c rozporządzenia Ministra Zdrowia z dnia </w:t>
        <w:br/>
        <w:t>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Zwrócić się do właściwego terenowo i rzeczowo organu sanitarnego o zaopiniowanie pomieszczeń, w których wykonywane są świadczenia zdrowotne. Z uwagi na brak wskazania w przedłożonej decyzji (decyzja Państwowego Powiatowego Inspektora Sanitarnego w Czarnkowie z dnia 31.10.2013 r., znak: ON.HK-466/3-44/482/13) numeru lokalu nie można jednoznacznie stwierdzić, że pomieszczenia kontrolowanego podmiotu znajdujące się pod numerem 31 posiadają stosowną opinię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zekazywać Państwowej Inspekcji Pracy oraz właściwym organom samorządu zawodów medycznych kwartalne informacje o liczbie osób wykonujących zawód medyczny na podstawie umów cywilnoprawnych. Brak przekazywania ww. informacji od 1 stycznia 2015 r. stanowi naruszenie art. 17 ust. 4 ustawy z dnia 15 kwietnia 2011 r. o działalności leczniczej (t.j. Dz. U. z 2015 r., poz. 618 z późn. zm.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ację medyczną prowadzić zgodnie z wymogami aktualnie obowiązującego rozporządzenia Ministra Zdrowia z dnia 9 listopada 2015 r. w sprawie rodzajów, zakresu </w:t>
        <w:br/>
        <w:t xml:space="preserve">i wzorów dokumentacji medycznej oraz sposobu jej przetwarzania (Dz. U. z 2015 r., poz. 2069). Prowadzona dokumentacja medyczna w podmiocie była niezgodna z wymogami prawa, gdyż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 dokumentacji indywidualnej oznaczenie podmiotu jest nieprawidłowe, ponieważ nie zawiera; nazwy podmiotu, kodu resortowego, stanowiącego część I systemu resortowych kodów identyfikacyjnych, kodu resortowego jednostki organizacyjnej stanowiącego część V systemu resortowych kodów identyfikacyjnych, nazwy komórki organizacyjnej,</w:t>
        <w:br/>
        <w:t xml:space="preserve">w której udzielono świadczeń zdrowotnych oraz jej kodu resortowego stanowiącego część VII systemu resortowych kodów identyfikacyjnych, co narusza § 10 ust. 1 pkt 1 ww. rozporządzenia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sięga przyjęć nie zawiera imienia i nazwiska oraz podpisu osoby dokonującej wpisu, co narusza § 43 pkt 7 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ktualnie obowiązujące rozporządzenie Ministra Zdrowia z dnia 9 listopada 2015 r. </w:t>
        <w:br/>
        <w:t>w sprawie rodzajów, zakresu i wzorów dokumentacji medycznej oraz sposobu jej przetwarzania (Dz. U. z 2015 r., poz. 2069) było poprzedzone rozporządzeniem Ministra Zdrowia z dnia 21 grudnia 2010 r. w sprawie rodzajów i zakresu dokumentacji medycznej oraz sposobu jej przetwarzania (t.j. Dz. U. z 2014 r., poz. 177 z późn. zm.), które utraciło moc z dniem 22 grudnia 2015 r. W czasie przeprowadzania kontroli  problemowej sposób prowadzenia dokumentacji medycznej oceniono w oparciu o wymogi tego rozporządzenia. W związku z powyższym zalecenia wydano na podstawie nowego rozporządz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zekazywać organowi prowadzącemu rejestr dokumenty potwierdzające zawarcie umowy ubezpieczenia odpowiedzialności cywilnej. Brak skutecznego przekazania organowi prowadzącemu rejestr polisy ubezpieczenia odpowiedzialności cywilnej za okres od 1 stycznia do 31 grudnia 2015 roku oraz aktualnej polisy ubezpieczenia  stanowi naruszenie art. 25 ust. 3 ustawy z dnia 15 kwietnika 2011 r. o działalności leczniczej</w:t>
        <w:br/>
        <w:t xml:space="preserve">(t.j. Dz. U. z 2015 r., poz. 618 z późn. zm.)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Tabl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8:00Z</dcterms:created>
  <dc:creator>K. Gozdowiak</dc:creator>
  <dc:description/>
  <cp:keywords/>
  <dc:language>en-US</dc:language>
  <cp:lastModifiedBy>Agnieszka Skrzypek</cp:lastModifiedBy>
  <cp:lastPrinted>2016-05-16T11:18:00Z</cp:lastPrinted>
  <dcterms:modified xsi:type="dcterms:W3CDTF">2016-05-24T06:08:00Z</dcterms:modified>
  <cp:revision>2</cp:revision>
  <dc:subject/>
  <dc:title>Data</dc:title>
</cp:coreProperties>
</file>