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spacing w:before="0" w:after="0"/>
        <w:ind w:left="0" w:hanging="0"/>
        <w:jc w:val="right"/>
        <w:rPr>
          <w:highlight w:val="green"/>
        </w:rPr>
      </w:pPr>
      <w:r>
        <w:rPr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Protokół </w:t>
      </w:r>
    </w:p>
    <w:p>
      <w:pPr>
        <w:pStyle w:val="Normal"/>
        <w:jc w:val="center"/>
        <w:rPr/>
      </w:pPr>
      <w:r>
        <w:rPr>
          <w:b/>
          <w:bCs/>
          <w:spacing w:val="-2"/>
          <w:position w:val="-4"/>
        </w:rPr>
        <w:t>z kontroli doraźnej podmiotu leczniczego niebędącego przedsiębiorcą:</w:t>
      </w:r>
    </w:p>
    <w:p>
      <w:pPr>
        <w:pStyle w:val="Normal"/>
        <w:jc w:val="center"/>
        <w:rPr/>
      </w:pPr>
      <w:r>
        <w:rPr/>
        <w:t xml:space="preserve">SAMODZIELNY PUBLICZNY ZAKŁAD OPIEKI ZDROWOTNEJ W SŁUPCY, </w:t>
        <w:br/>
        <w:t>ul. Romualda Traugutta 7, 62-400 Słupca</w:t>
      </w:r>
    </w:p>
    <w:p>
      <w:pPr>
        <w:pStyle w:val="Tekstpodstawowy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Informacje i ustalenia ogólne</w:t>
      </w:r>
    </w:p>
    <w:p>
      <w:pPr>
        <w:pStyle w:val="Heading4"/>
        <w:numPr>
          <w:ilvl w:val="0"/>
          <w:numId w:val="11"/>
        </w:numPr>
        <w:overflowPunct w:val="false"/>
        <w:autoSpaceDE w:val="false"/>
        <w:ind w:left="357" w:hanging="357"/>
        <w:jc w:val="both"/>
        <w:textAlignment w:val="baseline"/>
        <w:rPr>
          <w:szCs w:val="24"/>
        </w:rPr>
      </w:pPr>
      <w:r>
        <w:rPr>
          <w:szCs w:val="24"/>
        </w:rPr>
        <w:t>Kontrolowany podmiot leczniczy</w:t>
      </w:r>
    </w:p>
    <w:p>
      <w:pPr>
        <w:pStyle w:val="Normal"/>
        <w:rPr/>
      </w:pPr>
      <w:r>
        <w:rPr/>
        <w:t>Nazwa i adres kontrolowanego zakładu leczniczego: SZPITAL IM. DR ROMANA GRZESZCZAKA, ul. Romualda Traugutta 7, 62-400 Słupca</w:t>
      </w:r>
    </w:p>
    <w:p>
      <w:pPr>
        <w:pStyle w:val="Normal"/>
        <w:rPr/>
      </w:pPr>
      <w:r>
        <w:rPr/>
        <w:t>RPWDL: 000000015942 W-30</w:t>
      </w:r>
    </w:p>
    <w:p>
      <w:pPr>
        <w:pStyle w:val="Normal"/>
        <w:rPr/>
      </w:pPr>
      <w:r>
        <w:rPr/>
        <w:t>Data wpisu do RPWDL: 15.01.1993 r.</w:t>
      </w:r>
    </w:p>
    <w:p>
      <w:pPr>
        <w:pStyle w:val="Normal"/>
        <w:rPr/>
      </w:pPr>
      <w:r>
        <w:rPr/>
        <w:t>Forma organizacyjno-prawna: 0100 – samodzielny publiczny zakład opieki zdrowotnej</w:t>
      </w:r>
    </w:p>
    <w:p>
      <w:pPr>
        <w:pStyle w:val="Normal"/>
        <w:rPr/>
      </w:pPr>
      <w:r>
        <w:rPr/>
        <w:t>Data rozpoczęcia działalności leczniczej: 1.09.1998 r.</w:t>
      </w:r>
    </w:p>
    <w:p>
      <w:pPr>
        <w:pStyle w:val="Normal"/>
        <w:rPr/>
      </w:pPr>
      <w:r>
        <w:rPr/>
        <w:t xml:space="preserve">Miejsce udzielania świadczeń: </w:t>
      </w:r>
      <w:r>
        <w:rPr>
          <w:szCs w:val="16"/>
        </w:rPr>
        <w:t>Słupca, ul. Traugutta 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ind w:left="357" w:hanging="357"/>
        <w:jc w:val="both"/>
        <w:textAlignment w:val="baseline"/>
        <w:rPr>
          <w:szCs w:val="24"/>
        </w:rPr>
      </w:pPr>
      <w:r>
        <w:rPr>
          <w:bCs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Lista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Julita Lichańska, specjalista, przewodnicząca zespołu kontrolnego,</w:t>
      </w:r>
    </w:p>
    <w:p>
      <w:pPr>
        <w:pStyle w:val="Lista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lżbieta Albrecht, specjalista,</w:t>
      </w:r>
    </w:p>
    <w:p>
      <w:pPr>
        <w:pStyle w:val="Normal"/>
        <w:rPr/>
      </w:pPr>
      <w:r>
        <w:rPr/>
        <w:t>legitymujące się upoważnieniem do przeprowadzenia kontroli, znak: KN-II.0030.134.2017.1,</w:t>
        <w:br/>
        <w:t>z dnia 23 marca 2017</w:t>
      </w:r>
      <w:r>
        <w:rPr>
          <w:spacing w:val="-20"/>
        </w:rPr>
        <w:t xml:space="preserve"> r., </w:t>
      </w:r>
      <w:r>
        <w:rPr/>
        <w:t xml:space="preserve">wydanym przez Wojewodę Wielkopolskiego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. </w:t>
        <w:br/>
        <w:t>o dostępie do informacji publicznej (t.j. Dz. U. z 2016 r. poz. 1764), oprócz informacji stanowiącej dane osobowe w rozumieniu ustawy z dnia 29 sierpnia 1997 r. o ochronie danych osobowych (t.j. Dz. U. z 2016 r. poz. 922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roblemową doraźną rozpoczęto w dniu 12 kwietnia 2017 roku i zakończono w dniu 28 kwietnia 2017 roku. Czynności kontrolne w podmiocie leczniczym realizowano 12, 13 i 18 kwietnia 2017 r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0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>
          <w:color w:val="FF0000"/>
        </w:rPr>
      </w:pPr>
      <w:r>
        <w:rPr/>
        <w:t xml:space="preserve">Przedmiotem kontroli było stwierdzenie spełniania wymagań określonych art. 17 ust. 1 pkt 3 oraz art. 50 ust. 5 ustawy z dnia 15 kwietnia 2011 roku o działalności leczniczej (t.j. Dz. U. </w:t>
        <w:br/>
        <w:t xml:space="preserve">z 2016 r., poz. 1638 ze zm.) w odniesieniu do personelu lekarskiego Oddziału anestezjologii </w:t>
        <w:br/>
        <w:t>i intensywnej terapii.</w:t>
      </w:r>
    </w:p>
    <w:p>
      <w:pPr>
        <w:pStyle w:val="Normal"/>
        <w:jc w:val="both"/>
        <w:rPr/>
      </w:pPr>
      <w:r>
        <w:rPr/>
        <w:t>Okres objęty kontrolą: od 1 września 2016 r. do dnia kontro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Kierownik podmiotu leczniczego</w:t>
      </w:r>
      <w:r>
        <w:rPr/>
        <w:t>, dane osoby reprezentującej podmiot podczas kontroli</w:t>
      </w:r>
    </w:p>
    <w:p>
      <w:pPr>
        <w:pStyle w:val="Normal"/>
        <w:jc w:val="both"/>
        <w:rPr/>
      </w:pPr>
      <w:r>
        <w:rPr/>
        <w:t xml:space="preserve">Kierownikiem (Dyrektorem) podmiotu leczniczego jest Pani Iwona Wiśniewska, powołana na stanowisko Uchwałą Nr 376/2014 Zarządu Powiatu Słupeckiego z dnia 27 lutego 2014 roku. Zastępcą Dyrektora jest Pan Janusz Musiał, wybrany na stanowisko Uchwałą nr 213/2012 Zarządu Powiatu Słupeckiego z dnia 5 czerwca 2012 r. w sprawie powierzenia pełnienia obowiązków Zastępcy Dyrektora Samodzielnego Publicznego Zakładu Opieki Zdrowotnej </w:t>
        <w:br/>
        <w:t>w Słupcy. W trakcie kontroli podmiot reprezentowała Pani XXXXXXXXX – kierownik Działu Metodyczno-Organizacyjnego (w dniu 12.04.2017 r. – z uwagi  na nieobecność Dyrektora Szpitala oraz Zastępcy Dyrektora) oraz Dyrektor w pozostałe dni.</w:t>
      </w:r>
    </w:p>
    <w:p>
      <w:pPr>
        <w:pStyle w:val="Heading4"/>
        <w:overflowPunct w:val="false"/>
        <w:autoSpaceDE w:val="false"/>
        <w:textAlignment w:val="baseline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4"/>
        <w:numPr>
          <w:ilvl w:val="0"/>
          <w:numId w:val="10"/>
        </w:numPr>
        <w:overflowPunct w:val="false"/>
        <w:autoSpaceDE w:val="false"/>
        <w:ind w:left="142" w:hanging="142"/>
        <w:jc w:val="both"/>
        <w:textAlignment w:val="baseline"/>
        <w:rPr>
          <w:szCs w:val="24"/>
        </w:rPr>
      </w:pPr>
      <w:r>
        <w:rPr>
          <w:szCs w:val="24"/>
        </w:rPr>
        <w:t>Czynności wstępne i ustalenia organizacyjne</w:t>
      </w:r>
    </w:p>
    <w:p>
      <w:pPr>
        <w:pStyle w:val="TextBody"/>
        <w:spacing w:lineRule="auto" w:line="240"/>
        <w:rPr/>
      </w:pPr>
      <w:r>
        <w:rPr/>
        <w:t xml:space="preserve">W dniu 12 kwietnia 2017 r., przed przystąpieniem do czynności kontrolnych, Pani XXXXXXXXX, przedłożono upoważnienie do kontroli, znak: </w:t>
      </w:r>
      <w:r>
        <w:rPr>
          <w:spacing w:val="-20"/>
        </w:rPr>
        <w:t>KN-</w:t>
      </w:r>
      <w:r>
        <w:rPr/>
        <w:t xml:space="preserve">II.0030.134.2017.1, z dnia </w:t>
        <w:br/>
        <w:t>23 marca 2017 roku, zawierające pouczenie o prawach i obowiązkach kontrolowanego, umożliwiając zapoznanie się z pouczeniem. Fakt otrzymania upoważnienia ww. potwierdziła podpisem na powyższym dokumencie. Ponadto przedstawiono przedmiot i zakres kontroli, podstawę prawną jej prowadzenia oraz określono organizację kontroli.</w:t>
      </w:r>
    </w:p>
    <w:p>
      <w:pPr>
        <w:pStyle w:val="TextBody"/>
        <w:spacing w:lineRule="auto" w:line="240"/>
        <w:rPr>
          <w:rFonts w:ascii="mpr;Times New Roman" w:hAnsi="mpr;Times New Roman" w:cs="mpr;Times New Roman"/>
        </w:rPr>
      </w:pPr>
      <w:r>
        <w:rPr/>
        <w:t>Osoby kontrolujące złożyły oświadczenie o braku okoliczności uzasadniającej wyłączenie od udziału w kontroli. Oświadczenia stanowią załącznik nr 1 do niniejszego protokołu.</w:t>
      </w:r>
    </w:p>
    <w:p>
      <w:pPr>
        <w:pStyle w:val="TextBody"/>
        <w:spacing w:lineRule="auto" w:line="240"/>
        <w:rPr>
          <w:rFonts w:ascii="mpr;Times New Roman" w:hAnsi="mpr;Times New Roman" w:cs="mpr;Times New Roman"/>
          <w:sz w:val="16"/>
          <w:szCs w:val="16"/>
        </w:rPr>
      </w:pPr>
      <w:r>
        <w:rPr>
          <w:rFonts w:cs="mpr;Times New Roman" w:ascii="mpr;Times New Roman" w:hAnsi="mpr;Times New Roman"/>
          <w:sz w:val="16"/>
          <w:szCs w:val="16"/>
        </w:rPr>
      </w:r>
    </w:p>
    <w:p>
      <w:pPr>
        <w:pStyle w:val="List"/>
        <w:numPr>
          <w:ilvl w:val="0"/>
          <w:numId w:val="8"/>
        </w:numPr>
        <w:ind w:left="567" w:hanging="425"/>
        <w:jc w:val="both"/>
        <w:rPr/>
      </w:pPr>
      <w:r>
        <w:rPr>
          <w:b/>
          <w:bCs/>
        </w:rPr>
        <w:t>Opis stanu faktycznego i ustalenia</w:t>
      </w:r>
      <w:r>
        <w:rPr/>
        <w:t xml:space="preserve"> </w:t>
      </w:r>
    </w:p>
    <w:p>
      <w:pPr>
        <w:pStyle w:val="List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Krótka charakterystyka kontrolowanego oddziału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ddział anestezjologii i intensywnej terapii stanowi komórkę organizacyjną zakładu leczniczego: SZPITAL IM. DR ROMANA GRZESZCZAKA. Zgodnie z Księgą rejestrową </w:t>
        <w:br/>
        <w:t xml:space="preserve">w skład oddziału wchodzi 5 łóżek w tym 5 intensywnej opieki medycznej.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Personel medyczny kontrolowanego oddziału. </w:t>
      </w:r>
    </w:p>
    <w:p>
      <w:pPr>
        <w:pStyle w:val="Normal"/>
        <w:jc w:val="both"/>
        <w:rPr/>
      </w:pPr>
      <w:r>
        <w:rPr/>
        <w:t xml:space="preserve">Na dzień kontroli w Oddziale Anestezjologii i Intensywnej Terapii zatrudnionych było </w:t>
        <w:br/>
        <w:t>XX lekarzy. Natomiast w okresie objętym kontrolą świadczeń udzielało XX lekarzy. Personel spełniał wymogi kwalifikacyjne do udzielania świadczeń zgodnych ze specyfiką oddziału, ponieważ w oddziale zatrudnieni byli specjaliści w dziedzinie anestezjologii i intensywnej terapii lub lekarze ze specjalizacją II° w dziedzinie anestezjologii i intensywnej terapii  oraz jeden lekarz w trakcie specjalizacji w dziedzinie anestezjologii i intensywnej terapii.</w:t>
        <w:br/>
        <w:t>W odniesieniu do spełniania wymogów zdrowotnych nie przedłożono następujących dokumentów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Orzeczenia lekarskiego o braku przeciwwskazań do pracy na stanowisku lekarza dla XXXXXXXXXXXXX (w całym okresie objętym kontrolą)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Orzeczenia lekarskiego o braku przeciwwskazań do pracy na stanowisku lekarza dla XXXXXXXXXX (od 3.03.2017 r. do 19.04.2017 r.)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Orzeczenia lekarskiego o braku przeciwwskazań do pracy na stanowisku lekarza dla Pani XXXXXXXXXXX (od 22.03.2017 r. do 12.04.2017 r.).</w:t>
      </w:r>
    </w:p>
    <w:p>
      <w:pPr>
        <w:pStyle w:val="Normal"/>
        <w:jc w:val="both"/>
        <w:rPr/>
      </w:pPr>
      <w:r>
        <w:rPr/>
        <w:t>Brak powyższych dokumentów stanowi naruszenie art. 17 ust. 1 pkt. 3 ustawy z dnia 15 kwietnia 2011 roku o działalności leczniczej (t.j. Dz. U. z 2016 r., poz.1638 ze zm.).</w:t>
      </w:r>
    </w:p>
    <w:p>
      <w:pPr>
        <w:pStyle w:val="Normal"/>
        <w:jc w:val="both"/>
        <w:rPr/>
      </w:pPr>
      <w:r>
        <w:rPr/>
        <w:t xml:space="preserve">XXXXXXX nie udziela świadczeń zdrowotnych w ramach kontrolowanego podmiotu od XXXXXXXX r., co potwierdza przedłożone wypowiedzenie umowy na udzielanie świadczeń zdrowotnych. Do dnia zakończenia kontroli pozyskano aktualne orzeczenia o braku przeciwwskazań do pracy na stanowisku lekarza dla XXXXXX oraz dla XXXXXXXXXX. W związku z powyższym odstępuje się od wydania zaleceń w tym zakresie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Kadra kierownicza oddziału </w:t>
      </w:r>
    </w:p>
    <w:p>
      <w:pPr>
        <w:pStyle w:val="Normal"/>
        <w:jc w:val="both"/>
        <w:rPr/>
      </w:pPr>
      <w:r>
        <w:rPr/>
        <w:t xml:space="preserve">Zgodnie z zapisami Regulaminu organizacyjnego wprowadzonego Zarządzeniem nr 13/2012 </w:t>
        <w:br/>
        <w:t xml:space="preserve">p.o. dyrektora Samodzielnego Publicznego Zakładu Opieki Zdrowotnej w Słupcy z dnia 29.06.2012 r. za zarządzanie oddziałami szpitalnymi odpowiadają Ordynatorzy. </w:t>
      </w:r>
    </w:p>
    <w:p>
      <w:pPr>
        <w:pStyle w:val="Normal"/>
        <w:jc w:val="both"/>
        <w:rPr/>
      </w:pPr>
      <w:r>
        <w:rPr/>
        <w:t>Kontrolującym przedłożono również Statut Samodzielnego Publicznego Zakładu Opieki Zdrowotnej w Słupcy będący załącznikiem do Uchwały nr XXVI/146/2017 Rady Powiatu Słupeckiego z dnia 27.01.2017 r. w sprawie nadania statutu Samodzielnemu Publicznemu Zakładowi Opieki Zdrowotnej w Słupcy. W dokumencie wskazano, że oddziałami szpitalnymi zarządzają lekarze kierujący oddziałami. W związku z powyższą niezgodnością Dyrektor Szpitala wyjaśniła, że trwają przygotowania do zmiany Regulaminu organizacyjnego tak, by zapisy w nim zawarte były zgodne ze Statutem nadanym dnia 27.01.2017 r. (zał. 2).</w:t>
      </w:r>
    </w:p>
    <w:p>
      <w:pPr>
        <w:pStyle w:val="Normal"/>
        <w:jc w:val="both"/>
        <w:rPr/>
      </w:pPr>
      <w:r>
        <w:rPr/>
        <w:t xml:space="preserve">Do dnia 30.11.2016 r. funkcję p.o. ordynatora oddziału pełnił XXXXXX, który spełniał wymogi kwalifikacyjne zawarte w pkt 5 części I załącznika do rozporządzenia Ministra Zdrowia z dnia 20 lipca 2011 r. w sprawie kwalifikacji wymaganych od pracowników na poszczególnych rodzajach stanowisk pracy w podmiotach leczniczych niebędących przedsiębiorcami (Dz. U. z 2011 r. Nr 151, poz. 896). Kontrolującym okazano wypowiedzenie czynności zastrzeżonych dla ordynatora oddziału z dniem 30.11.2016 r. złożone przez XXXXXXXX dnia 29.11.2016 r. </w:t>
      </w:r>
    </w:p>
    <w:p>
      <w:pPr>
        <w:pStyle w:val="Normal"/>
        <w:jc w:val="both"/>
        <w:rPr/>
      </w:pPr>
      <w:r>
        <w:rPr/>
        <w:t xml:space="preserve">Przedłożono również umowę o udzielanie świadczeń zdrowotnych w zakresie anestezjologii </w:t>
        <w:br/>
        <w:t xml:space="preserve">i intensywnej terapii zawartą z XXXXXXXXXX, z dnia 20.10.2016 r. na czas określony, do dnia rozstrzygnięcia postępowania konkursowego w sprawie zawarcia umów na świadczenia objęte przedmiotem umowy. Integralną część umowy stanowi załącznik nr 1, gdzie w pkt 11 Zleceniodawca powierza Zleceniobiorcy wykonywanie czynności pełniącego obowiązki ordynatora. Faktyczne rozpoczęcie realizacji umowy nastąpiło od dnia </w:t>
        <w:br/>
        <w:t xml:space="preserve">1.12.2016 r., co ustalono na podstawie analizy grafików wykonawczych i kart ewidencji czasu pracy lekarza. XXXXX spełnia wymogi kwalifikacyjne zawarte w pkt 5 części I załącznika do rozporządzenia Ministra Zdrowia z dnia 20 lipca 2011 r. w sprawie kwalifikacji wymaganych od pracowników na poszczególnych rodzajach stanowisk pracy </w:t>
        <w:br/>
        <w:t xml:space="preserve">w podmiotach leczniczych niebędących przedsiębiorcami (Dz. U. z 2011 r. Nr 151, poz. 896). </w:t>
      </w:r>
    </w:p>
    <w:p>
      <w:pPr>
        <w:pStyle w:val="Normal"/>
        <w:jc w:val="both"/>
        <w:rPr/>
      </w:pPr>
      <w:r>
        <w:rPr/>
        <w:t xml:space="preserve">XXXXXX w SPZOZ w Słupcy pełni funkcję p.o. ordynatora na podstawie zawartej umowy </w:t>
        <w:br/>
        <w:t xml:space="preserve">z dnia 20.10.2016 r. Obowiązki ordynatora określono w sposób zadaniowy bez wskazania liczby godzin, które lekarz powinien przeznaczyć na wykonywanie obowiązków ordynatora, o czym informuje Dyrektor Szpitala w protokole przyjęcia wyjaśnienia (zał. 3). </w:t>
      </w:r>
    </w:p>
    <w:p>
      <w:pPr>
        <w:pStyle w:val="Normal"/>
        <w:jc w:val="both"/>
        <w:rPr/>
      </w:pPr>
      <w:r>
        <w:rPr/>
        <w:t>Nie zawarto umowy oraz nie wskazano stałego zastępcy ordynatora oddziału. Według informacji uzyskanej od Dyrektora Szpitala w przypadku nieobecności XXXXXXX obowiązki ordynatora pełni inny lekarz oddziału, któremu obowiązki przekazywane są wraz z upoważnieniem. Upoważnienie jest przekazywane osobie, która winna zastępować ordynatora, a wskazany zastępujący potwierdza przekazanie obowiązków. Według wyjaśnienia Dyrektora Szpitala, osoba zastępująca ordynatora spełnia wymogi zawarte w rozporządzeniu Ministra Zdrowia z dnia 20 lipca 2011 r. w sprawie kwalifikacji wymaganych od pracowników na poszczególnych rodzajach stanowisk pracy w podmiotach leczniczych niebędących przedsiębiorcami (Dz. U. z 2011 r. Nr 151, poz. 896), jednak nie udokumentowano 8-letniego stażu pracy lekarzy, którym powierza się zastępstwo za ordynatora. Kontrolującym nie przedłożono również opisanych powyżej upoważnień do zastępstwa ordynatora. Omawiane wyjaśnienia stanowią załącznik nr 4 do niniejszego protoko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yżury medyczne</w:t>
      </w:r>
    </w:p>
    <w:p>
      <w:pPr>
        <w:pStyle w:val="Normal"/>
        <w:jc w:val="both"/>
        <w:rPr/>
      </w:pPr>
      <w:r>
        <w:rPr/>
        <w:t xml:space="preserve">W oddziale świadczeń zdrowotnych udzielają lekarze anestezjolodzy zatrudnieni na podstawie umów cywilnoprawnych. </w:t>
      </w:r>
    </w:p>
    <w:p>
      <w:pPr>
        <w:pStyle w:val="Normal"/>
        <w:jc w:val="both"/>
        <w:rPr/>
      </w:pPr>
      <w:r>
        <w:rPr/>
        <w:t xml:space="preserve">Z wyjaśnienia Dyrektora Szpitala (zał. 5) wynika, że lekarze pełnią dyżury w oparciu </w:t>
        <w:br/>
        <w:t xml:space="preserve">o zatwierdzone grafiki miesięcznej pracy, a wykonanie świadczeń potwierdzają </w:t>
        <w:br/>
        <w:t xml:space="preserve">w indywidualnych „kartach ewidencji czasu pracy w ramach kontraktu na zabezpieczenie oddziału”. </w:t>
      </w:r>
    </w:p>
    <w:p>
      <w:pPr>
        <w:pStyle w:val="Normal"/>
        <w:jc w:val="both"/>
        <w:rPr/>
      </w:pPr>
      <w:r>
        <w:rPr/>
        <w:t xml:space="preserve">Szczegółowej kontroli poddano grafiki pracy lekarzy anestezjologów w miesiącach październik 2016 r. – marzec 2017 r. Z analizy grafików i omawianych kart wynika, </w:t>
        <w:br/>
        <w:t xml:space="preserve">że kierownik podmiotu leczniczego zapewnił całodobowe udzielanie świadczeń przez przynajmniej jednego lekarza anestezjologa. </w:t>
      </w:r>
    </w:p>
    <w:p>
      <w:pPr>
        <w:pStyle w:val="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426" w:leader="none"/>
        </w:tabs>
        <w:ind w:left="360" w:hanging="2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umowanie kontroli</w:t>
      </w:r>
    </w:p>
    <w:p>
      <w:pPr>
        <w:pStyle w:val="List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426" w:leader="none"/>
        </w:tabs>
        <w:ind w:left="357" w:hanging="357"/>
        <w:jc w:val="both"/>
        <w:rPr>
          <w:b/>
          <w:b/>
          <w:bCs/>
        </w:rPr>
      </w:pPr>
      <w:r>
        <w:rPr>
          <w:b/>
        </w:rPr>
        <w:t>Wnioski osób wykonujących czynności kontrolne:</w:t>
      </w:r>
    </w:p>
    <w:p>
      <w:pPr>
        <w:pStyle w:val="List"/>
        <w:ind w:left="0" w:hanging="0"/>
        <w:jc w:val="both"/>
        <w:rPr/>
      </w:pPr>
      <w:r>
        <w:rPr/>
        <w:t>Nie udokumentowano spełniania wymogów zdrowotnych do udzielania świadczeń przez następujących lekarzy: XXXXXXX (w całym okresie objętym kontrolą), XXXXXX (od 3.03.2017 r. do 19.04.2017 r.), XXXXXXXX (od 22.03.2017 r. do 12.04.2017 r.).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/>
      </w:pPr>
      <w:r>
        <w:rPr/>
        <w:t>W pozostałym zakresie objętym kontrolą nieprawidłowości nie stwierdzono.</w:t>
      </w:r>
    </w:p>
    <w:p>
      <w:pPr>
        <w:pStyle w:val="Lista2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426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Protokół sporządzono w dniu 28 kwietnia 2017 roku w Wielkopolskim Urzędzie Wojewódzkim w Poznaniu, Delegatura w Koninie, Aleje 1 Maja 7.</w:t>
      </w:r>
    </w:p>
    <w:p>
      <w:pPr>
        <w:pStyle w:val="Listakontynuacja2"/>
        <w:spacing w:before="0" w:after="0"/>
        <w:ind w:left="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426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Wpis do książki kontroli</w:t>
      </w:r>
    </w:p>
    <w:p>
      <w:pPr>
        <w:pStyle w:val="Listakontynuacja2"/>
        <w:spacing w:before="0" w:after="0"/>
        <w:ind w:left="0" w:hanging="0"/>
        <w:rPr/>
      </w:pPr>
      <w:r>
        <w:rPr>
          <w:sz w:val="24"/>
          <w:szCs w:val="24"/>
        </w:rPr>
        <w:t>Fakt przeprowadzenia kontroli potwierdzono wpisem do książki kontroli pod poz. 4/2017.</w:t>
      </w:r>
    </w:p>
    <w:p>
      <w:pPr>
        <w:pStyle w:val="Listakontynuacja2"/>
        <w:spacing w:before="0" w:after="0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426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Lista2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kontrolerów o braku okoliczności uzasadniającej wyłączenia od udziału </w:t>
        <w:br/>
        <w:t>w kontroli.</w:t>
      </w:r>
    </w:p>
    <w:p>
      <w:pPr>
        <w:pStyle w:val="Lista2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 przyjęcia wyjaśnienia w sprawie funkcji pełnionej przez Pana XXXXXXXXXX.</w:t>
      </w:r>
    </w:p>
    <w:p>
      <w:pPr>
        <w:pStyle w:val="Lista2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Protokół przyjęcia wyjaśnienia w sprawie liczby godzin, jakie powinien przeznaczyć Pan XXXXXXXXX na pełnienie funkcji ordynatora.</w:t>
      </w:r>
    </w:p>
    <w:p>
      <w:pPr>
        <w:pStyle w:val="Lista2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 przyjęcia wyjaśnienia w sprawie osoby pełniącej obowiązki ordynatora w czasie jego nieobecności.</w:t>
      </w:r>
    </w:p>
    <w:p>
      <w:pPr>
        <w:pStyle w:val="Lista2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 przyjęcia wyjaśnienia w sprawie trybu potwierdzania faktycznego wykonania powierzonych zadań.</w:t>
      </w:r>
    </w:p>
    <w:p>
      <w:pPr>
        <w:pStyle w:val="ListParagraph"/>
        <w:tabs>
          <w:tab w:val="left" w:pos="-78" w:leader="none"/>
          <w:tab w:val="left" w:pos="720" w:leader="none"/>
        </w:tabs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426" w:leader="none"/>
        </w:tabs>
        <w:ind w:left="357" w:hanging="357"/>
        <w:jc w:val="both"/>
        <w:rPr>
          <w:b/>
          <w:b/>
          <w:bCs/>
        </w:rPr>
      </w:pPr>
      <w:r>
        <w:rPr>
          <w:b/>
        </w:rPr>
        <w:t>Protokół sporządzono w dwóch jednobrzmiących egzemplarzach z przeznaczeniem dla:</w:t>
      </w:r>
    </w:p>
    <w:p>
      <w:pPr>
        <w:pStyle w:val="Lista3"/>
        <w:rPr>
          <w:sz w:val="24"/>
          <w:szCs w:val="24"/>
        </w:rPr>
      </w:pPr>
      <w:r>
        <w:rPr>
          <w:sz w:val="24"/>
          <w:szCs w:val="24"/>
        </w:rPr>
        <w:t>egz. nr 1 – Kontrolowanego podmiotu leczniczego</w:t>
      </w:r>
    </w:p>
    <w:p>
      <w:pPr>
        <w:pStyle w:val="Lista3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426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Podpisy i oświadczenia</w:t>
      </w:r>
    </w:p>
    <w:p>
      <w:pPr>
        <w:pStyle w:val="Normal"/>
        <w:rPr/>
      </w:pPr>
      <w:r>
        <w:rPr>
          <w:b/>
        </w:rPr>
        <w:t>Podpisy osób wykonujących czynności kontrol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Julita Lichańska</w:t>
        <w:tab/>
        <w:tab/>
        <w:tab/>
        <w:tab/>
        <w:tab/>
        <w:tab/>
        <w:t>Elżbieta Albrecht</w:t>
      </w:r>
    </w:p>
    <w:p>
      <w:pPr>
        <w:pStyle w:val="Normal"/>
        <w:rPr/>
      </w:pPr>
      <w:r>
        <w:rPr/>
        <w:t>……………………</w:t>
      </w:r>
      <w:r>
        <w:rPr/>
        <w:t>...………………</w:t>
        <w:tab/>
        <w:tab/>
        <w:tab/>
        <w:t>……………………...………………</w:t>
        <w:tab/>
      </w:r>
    </w:p>
    <w:p>
      <w:pPr>
        <w:pStyle w:val="Normal"/>
        <w:ind w:firstLine="709"/>
        <w:rPr/>
      </w:pPr>
      <w:r>
        <w:rPr>
          <w:i/>
          <w:sz w:val="16"/>
          <w:szCs w:val="16"/>
        </w:rPr>
        <w:t>imię i nazwisko, podpis</w:t>
      </w:r>
      <w:r>
        <w:rPr>
          <w:sz w:val="16"/>
          <w:szCs w:val="16"/>
        </w:rPr>
        <w:t xml:space="preserve">  </w:t>
        <w:tab/>
        <w:tab/>
        <w:tab/>
        <w:tab/>
        <w:tab/>
        <w:tab/>
      </w:r>
      <w:r>
        <w:rPr>
          <w:i/>
          <w:sz w:val="16"/>
          <w:szCs w:val="16"/>
        </w:rPr>
        <w:t xml:space="preserve">imię i nazwis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Potwierdzenie zapoznania się z protokołem </w:t>
      </w:r>
      <w:r>
        <w:rPr/>
        <w:t>……………Iwona Wiśniewska…………</w:t>
        <w:br/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Oświadczam, że nie zgłaszam zastrzeżeń co do faktów stwierdzonych  w trakcie kontroli i opisanych w niniejszym protok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Iwona Wiśniewska, 14.06.2017…………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twierdzenie odbioru 1 egz. protok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eden egz. protokołu odebrano dnia: ……………  Iwona Wiśniewska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ab/>
        <w:tab/>
        <w:tab/>
      </w:r>
      <w:r>
        <w:rPr>
          <w:i/>
          <w:sz w:val="16"/>
          <w:szCs w:val="16"/>
        </w:rPr>
        <w:tab/>
        <w:tab/>
        <w:t>(imię i nazwisko, podpis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nonimizowa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lita Lichań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ja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06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Zgodnie z Ustawą z dnia 29 sierpnia 1997 r. o ochronie danych osobowych (t.j. Dz. U. z 2016 r., poz. 922)., zostały objęte anonimizacją poszczególne treści dokumentu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680" w:top="141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p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6804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Cs/>
      </w:rPr>
      <w:t>PS-Ko.9612.16.2017.6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0z2">
    <w:name w:val="WW8Num10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1">
    <w:name w:val="Stopka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sz w:val="2"/>
      <w:szCs w:val="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ZnakZnak12">
    <w:name w:val=" Znak Znak12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2">
    <w:name w:val="Kolorowa lista — akcent 12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0"/>
      <w:ind w:hanging="380"/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  <w:ind w:left="1209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Msolistbullet2cxsppierwsze">
    <w:name w:val="msolistbullet2cxsppierwsze"/>
    <w:basedOn w:val="Normal"/>
    <w:qFormat/>
    <w:pPr>
      <w:spacing w:before="100" w:after="100"/>
    </w:pPr>
    <w:rPr/>
  </w:style>
  <w:style w:type="paragraph" w:styleId="Msolistbullet2cxspdrugie">
    <w:name w:val="msolistbullet2cxspdrugie"/>
    <w:basedOn w:val="Normal"/>
    <w:qFormat/>
    <w:pPr>
      <w:spacing w:before="100" w:after="100"/>
    </w:pPr>
    <w:rPr/>
  </w:style>
  <w:style w:type="paragraph" w:styleId="Msolistbullet2cxspnazwisko">
    <w:name w:val="msolistbullet2cxspnazwisko"/>
    <w:basedOn w:val="Normal"/>
    <w:qFormat/>
    <w:pPr>
      <w:spacing w:before="100" w:after="100"/>
    </w:pPr>
    <w:rPr/>
  </w:style>
  <w:style w:type="paragraph" w:styleId="Kolorowalistaakcent13">
    <w:name w:val="Kolorowa lista — akcent 1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ListParagraph">
    <w:name w:val="List Paragraph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Symbol" w:hAnsi="Symbol" w:cs="Symbo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3:00Z</dcterms:created>
  <dc:creator>K. Gozdowiak</dc:creator>
  <dc:description/>
  <cp:keywords/>
  <dc:language>en-US</dc:language>
  <cp:lastModifiedBy>pracownik</cp:lastModifiedBy>
  <cp:lastPrinted>2014-03-07T12:14:00Z</cp:lastPrinted>
  <dcterms:modified xsi:type="dcterms:W3CDTF">2017-07-26T11:23:00Z</dcterms:modified>
  <cp:revision>2</cp:revision>
  <dc:subject/>
  <dc:title> </dc:title>
</cp:coreProperties>
</file>