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4"/>
        </w:rPr>
      </w:pPr>
      <w:r>
        <w:rPr>
          <w:sz w:val="22"/>
          <w:szCs w:val="22"/>
        </w:rPr>
        <w:t xml:space="preserve">ZD-IV.9612.43.2018.2 </w:t>
        <w:tab/>
        <w:tab/>
        <w:tab/>
        <w:tab/>
        <w:tab/>
        <w:tab/>
        <w:tab/>
        <w:tab/>
        <w:tab/>
        <w:tab/>
      </w:r>
      <w:r>
        <w:rPr>
          <w:sz w:val="24"/>
        </w:rPr>
        <w:t>Poznań, 30.07.2018 r.</w:t>
        <w:tab/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9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ind w:left="85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OŚRODEK DIAGNOSTYKI I LECZENIA</w:t>
      </w:r>
    </w:p>
    <w:p>
      <w:pPr>
        <w:pStyle w:val="Normal"/>
        <w:ind w:left="39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IEPŁODNOŚCI MEDART SPÓŁKA </w:t>
        <w:br/>
        <w:t xml:space="preserve">Z OGRANICZONĄ ODPOWIEDZIALNOŚCIĄ </w:t>
      </w:r>
    </w:p>
    <w:p>
      <w:pPr>
        <w:pStyle w:val="Normal"/>
        <w:ind w:left="3976" w:hanging="0"/>
        <w:rPr/>
      </w:pPr>
      <w:r>
        <w:rPr>
          <w:b/>
          <w:sz w:val="26"/>
          <w:szCs w:val="26"/>
        </w:rPr>
        <w:t>SPÓŁKA KOMANDYTOWA</w:t>
        <w:br/>
      </w:r>
      <w:r>
        <w:rPr>
          <w:sz w:val="24"/>
          <w:szCs w:val="24"/>
        </w:rPr>
        <w:t>ul. Janiny Omańkowskiej 51</w:t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60-465 Pozna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4549" w:firstLine="56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84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bCs/>
          <w:iCs/>
          <w:sz w:val="24"/>
          <w:szCs w:val="24"/>
        </w:rPr>
        <w:t xml:space="preserve">(Dz. U. z 2018 r. poz. 160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przeprowadził w dniach od 17 kwietnia do 12 czerwca 2018 r. kontrolę planową problemową. Przedmiotem kontroli była ocena zgodności wykonywanej działalności z przepisami określającymi warunki wykonywania działalności leczniczej oraz realizacja opieki nad matką i dzieckiem. Szczegółowe ustalenia z kontroli zawarto w protokole, który odebrano w dniu </w:t>
        <w:br/>
        <w:t>20 czerwca 2018 r., nie wnosząc zastrzeżeń do ustaleń w nim zawartych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360"/>
        <w:jc w:val="both"/>
        <w:textAlignment w:val="baseline"/>
        <w:rPr>
          <w:bCs/>
          <w:iCs/>
          <w:sz w:val="24"/>
          <w:szCs w:val="24"/>
        </w:rPr>
      </w:pPr>
      <w:r>
        <w:rPr>
          <w:sz w:val="24"/>
          <w:szCs w:val="24"/>
        </w:rPr>
        <w:t>Złożyć wniosek o wpis zmian w Rejestrze Podmiotów Wykonujących Działalność Leczniczą, z uwagi na nie</w:t>
      </w:r>
      <w:r>
        <w:rPr>
          <w:bCs/>
          <w:iCs/>
          <w:sz w:val="24"/>
          <w:szCs w:val="24"/>
        </w:rPr>
        <w:t xml:space="preserve">funkcjonujący Punkt pobrań materiałów do badań - 008. Powyższych zmian nie zgłoszono organowi prowadzącemu rejestr, czym naruszono </w:t>
        <w:br/>
        <w:t>art. 107 ust. 1 ustawy z dnia 15 kwietnia 2011 r. o działalności leczniczej (Dz. U. z 2018 r. poz. 160 ze zm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360"/>
        <w:jc w:val="both"/>
        <w:textAlignment w:val="baseline"/>
        <w:rPr/>
      </w:pPr>
      <w:r>
        <w:rPr>
          <w:bCs/>
          <w:iCs/>
          <w:sz w:val="24"/>
          <w:szCs w:val="24"/>
        </w:rPr>
        <w:t>Zadania z zakresu opieki nad kobietą w ciąży wykonywać zgodnie z wymogami prawa, ponieważ w okresie objętym kontrolą podmiot leczniczy nie realizował w formie pisemnej, obowiązk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ierowania kobiety w okresie pomiędzy 21–26 tyg. ciąży do położnej podstawowej opieki zdrowotnej w celu objęcia jej opieką w miejscu, w którym będzie przebywała po porodzie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>potwierdzania w dokumentacji medycznej ciężarnej faktu objęcia jej opieką przez położną podstawowej opieki zdrowotnej przez dokonanie autoryzowanego wpisu oraz wpisywania do planu opieki przedporodowej i planu porodu i karty przebiegu ciąży danych wybranej przez ciężarną położnej podstawowej opieki zdrowotnej lub podmiotu wykonującego działalność leczniczą w zakresie podstawowej opieki zdrowotnej, w tym numeru telefonu kontaktowego i faksu lub adresu poczty elektronicznej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stalania planu opieki przedporodowej oraz planu porodu.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  <w:iCs/>
          <w:sz w:val="24"/>
          <w:szCs w:val="24"/>
        </w:rPr>
        <w:t xml:space="preserve">Powyższe narusza część II pkt 1 i 1a) oraz część IV ust. 3 ww. rozporządzenia </w:t>
      </w:r>
      <w:r>
        <w:rPr>
          <w:sz w:val="24"/>
          <w:szCs w:val="24"/>
        </w:rPr>
        <w:t>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 U. z 2016 r. poz. 1132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360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W kontrolowanym podmiocie, zapewnić udzielanie świadczeń zdrowotnych przez pielęgniarkę anestezjologiczną, do czego zobowiązuje </w:t>
      </w:r>
      <w:r>
        <w:rPr>
          <w:sz w:val="24"/>
          <w:szCs w:val="24"/>
        </w:rPr>
        <w:t xml:space="preserve">§ 9 pkt 9 rozporządzenia Ministra Zdrowia z dnia 16 grudnia 2016 r. w sprawie standardu organizacyjnego opieki zdrowotnej w dziedzinie anestezjologii i intensywnej terapii (Dz. U. z 2016 r. poz. 2218).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4"/>
          <w:szCs w:val="24"/>
        </w:rPr>
        <w:t xml:space="preserve">Udokumentować spełniania wymogów kwalifikacyjnych przez lekarza ginekologa: </w:t>
        <w:br/>
        <w:t xml:space="preserve">XXX (brak dyplomu specjalisty) oraz spełnianie wymogów zdrowotnych przez lekarza anestezjologa XXX. Brak powyższego narusza art. 17 ust. 1 pkt 3 ustawy </w:t>
        <w:br/>
        <w:t>o działalności leczniczej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Udokumentować aktualne przeglądy techniczne 2 XXX oraz 3 XXX. Brak powyższego narusza art. 17 ust. 1 pkt 2 ustawy o działalności leczniczej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4"/>
          <w:szCs w:val="24"/>
        </w:rPr>
        <w:t xml:space="preserve">Dokumentację medyczną zbiorczą sporządzać i prowadzić w formie księgi przyjęć, księgi pracowni diagnostycznej, księgi zabiegów, zgodnie z wymogami § 39 pkt 3 lit. a-c rozporządzenia Ministra Zdrowia z dnia 9 listopada 2015 r. w sprawie rodzajów, zakresu </w:t>
        <w:br/>
        <w:t xml:space="preserve">i wzorów dokumentacji medycznej oraz sposobu jej przetwarzania (Dz. U. z 2015 r. </w:t>
        <w:br/>
        <w:t>poz. 2069). Ustalono, że kontrolowany podmiot prowadzi dokumentację medyczną zbiorczą  w postaci elektronicznej oraz papierowej.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postaci elektronicznej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Przedłożono wydruk oznaczony „Spis wizyt”, zawierający wpisy wszystkich świadczeń zdrowotnych, udzielanych w kontrolowanym podmiocie, z wyjątkiem badań laboratoryjnych. Wydruk ocenion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 xml:space="preserve">pod kątem prowadzenia dokumentacji zbiorczej w formie Księgi przyjęć dla Poradni Leczenia Niepłodności - 001, Poradni położniczo-ginekologicznej - 002, Poradni andrologicznej - 003, Poradni ginekologicznej - 004, Poradni planowania rodziny </w:t>
        <w:br/>
        <w:t xml:space="preserve">i rozrodczości - 005, Poradni psychologicznej - 006. Z analizy wydruku wynika, </w:t>
        <w:br/>
        <w:t>że ww. dokumentacja nie spełnia wymogów prawa, ponieważ brakuje w niej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 xml:space="preserve">oznaczenia podmiotu, zgodnie z § 10, ust. 1 pkt 1, co narusza § 43 pkt 1 </w:t>
        <w:br/>
        <w:t>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 xml:space="preserve">numeru PESEL oraz adresu zamieszkania pacjenta, co narusza § 43 pkt 4 </w:t>
        <w:br/>
        <w:t>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znaczenia osoby udzielającej świadczenia zdrowotnego, zgodnie z §10 ust. 1 pkt 3 lit. a, co narusza § 43 pkt 5 ww. rozporządzeni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mienia i nazwiska dokonującej wpisu, co narusza § 43 pkt 7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 kątem prowadzenia dokumentacji zbiorczej w formie Księgi pracowni diagnostycznej dla Pracowni usg - 009, Pracowni elektrofizjologii - 010. Z analizy wydruku wynika, że ww. dokumentacja nie spełnia wymogów prawa, ponieważ brakuje w niej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znaczenia podmiotu, zgodnie z § 10, ust. 1 pkt 1, co narusza § 36 pkt 1 </w:t>
        <w:br/>
        <w:t>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u PESEL oraz adresu zamieszkania pacjenta, co narusza § 36 pkt 4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znaczenia lekarza zlecającego badanie, zgodnie z § 10 ust. 1 pkt 3 lit. a, co narusza </w:t>
        <w:br/>
        <w:t>§ 36 pkt 6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znaczenia osoby wykonującej badanie, zgodnie z § 10 ust. 1 pkt 3, co narusza </w:t>
        <w:br/>
        <w:t xml:space="preserve">§ 36 pkt. 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la Pracowni diagnostyki laboratoryjnej - 007 nie przedłożono Księgi pracowni diagnostycznej, co narusza § 39 pkt 3 lit b ww. rozporządzenia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postaci papierowej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Przedłożono Księgę bloku operacyjnego „XXX”, która zawierał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 xml:space="preserve">niepełne oznaczenie podmiotu (brak kodu resortowego, stanowiącego część I systemu resortowych kodów identyfikacyjnych, kodu resortowego jednostki organizacyjnej stanowiącego część V systemu resortowych kodów identyfikacyjnych, nazwy komórki organizacyjnej, w której udzielono świadczeń zdrowotnych, oraz jej kodu resortowego stanowiącego część VII systemu resortowych kodów identyfikacyjnych), co narusza </w:t>
        <w:br/>
        <w:t>§ 33 pkt 1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 rozpoznania przedoperacyjnego, co narusza § 33 pkt 5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/>
      </w:pPr>
      <w:r>
        <w:rPr>
          <w:sz w:val="24"/>
          <w:szCs w:val="24"/>
        </w:rPr>
        <w:t xml:space="preserve">niepełne oznaczenie lekarza kierującego na zabieg, zgodnie z § 10 ust. 1 pkt 3 lit. a, ponieważ jest tylko nazwisko lekarza kierującego (brak imienia), co narusza § 33 </w:t>
        <w:br/>
        <w:t>pkt 6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15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pełne oznaczenie osób wchodzących odpowiednio w skład zespołu operacyjnego, zespołu zabiegowego, zgodnie z § 10 ust. 1 1 pkt 3, z wyjątkiem lekarza anestezjologa, co narusza § 33 pkt 13 ww. rozporządz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W kontrolowanym podmiocie leczniczym, w dokumentacji indywidualnej wewnętrznej zamieszczać oświadczenie pacjenta o upoważnieniu do uzyskiwania dokumentacji, zgodne z wymogami prawa, ponieważ  dotychczas stosowane wymaga korekty, z uwagi </w:t>
        <w:br/>
        <w:t xml:space="preserve">na zawarte w nim (niezgodne z § 8 ust. 1 pkt 2 ww. rozporządzenia) sformułowanie </w:t>
        <w:br/>
      </w:r>
      <w:r>
        <w:rPr>
          <w:i/>
          <w:sz w:val="24"/>
          <w:szCs w:val="24"/>
        </w:rPr>
        <w:t>„w przypadku mojej śmierci”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pracować i stosować procedury zabezpieczenia dokumentacji  medycznej prowadzonej </w:t>
        <w:br/>
        <w:t xml:space="preserve">w postaci elektronicznej i systemów jej przetwarzania, w tym procedury dostępu oraz przechowywania. Brak powyższego narusza wymogi </w:t>
      </w:r>
      <w:r>
        <w:rPr>
          <w:sz w:val="24"/>
          <w:szCs w:val="24"/>
        </w:rPr>
        <w:t xml:space="preserve">§ 86 ust. 2 pkt 2 rozporządzenia </w:t>
        <w:br/>
        <w:t>w sprawie rodzajów, zakresu i wzorów dokumentacji medycznej oraz sposobu jej przetwarzania.</w:t>
      </w:r>
    </w:p>
    <w:p>
      <w:pPr>
        <w:pStyle w:val="Normal"/>
        <w:overflowPunct w:val="false"/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up. Wojewody Wielkopolskiego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8" w:firstLine="284"/>
        <w:rPr>
          <w:sz w:val="22"/>
          <w:szCs w:val="22"/>
        </w:rPr>
      </w:pPr>
      <w:r>
        <w:rPr>
          <w:sz w:val="22"/>
          <w:szCs w:val="22"/>
        </w:rPr>
        <w:t xml:space="preserve">Agata Goździewińska             </w:t>
      </w:r>
    </w:p>
    <w:p>
      <w:pPr>
        <w:pStyle w:val="Normal"/>
        <w:ind w:left="3828" w:hanging="0"/>
        <w:rPr/>
      </w:pPr>
      <w:r>
        <w:rPr>
          <w:sz w:val="22"/>
          <w:szCs w:val="22"/>
        </w:rPr>
        <w:t>Kierownik Oddziału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Nadzoru w Ochronie Zdrow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Zgodnie z Ustawą z dnia 10 maja 2018  r. o ochronie danych osobowych (Dz. U. z 2018 r. poz. 1000), poszczególne treści dokumentu zostały objęte anonimizacją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 zanonimizowała:  Jolanta Bartczak, starszy specjalista, 30.07.2018 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060</wp:posOffset>
          </wp:positionH>
          <wp:positionV relativeFrom="paragraph">
            <wp:posOffset>-10795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b/>
        <w:sz w:val="24"/>
        <w:szCs w:val="24"/>
      </w:rPr>
      <w:t>WOJEWODA WIELKOPOLSKI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sz w:val="24"/>
      </w:rPr>
      <w:drawing>
        <wp:inline distT="0" distB="0" distL="0" distR="0">
          <wp:extent cx="5763260" cy="792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5763260" cy="7929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ZnakZnak4">
    <w:name w:val=" Znak Znak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2:00Z</dcterms:created>
  <dc:creator>K. Gozdowiak</dc:creator>
  <dc:description/>
  <cp:keywords/>
  <dc:language>en-US</dc:language>
  <cp:lastModifiedBy>Agata Goździewińska</cp:lastModifiedBy>
  <cp:lastPrinted>2018-07-27T12:01:00Z</cp:lastPrinted>
  <dcterms:modified xsi:type="dcterms:W3CDTF">2018-10-16T10:12:00Z</dcterms:modified>
  <cp:revision>2</cp:revision>
  <dc:subject/>
  <dc:title>Data</dc:title>
</cp:coreProperties>
</file>