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S-V.9514.2.2015.10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ROTOKÓŁ KONTROLI OKRESOW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eprowadzonej w dniach 26-27 marca 2015 r. w zakładzie pracy chronionej WIELSPIN Sp. z o.o.,</w:t>
      </w:r>
      <w:r>
        <w:rPr>
          <w:color w:val="000000"/>
        </w:rPr>
        <w:t xml:space="preserve"> ul. Szydłowska 14A, 60-651 Poznań</w:t>
      </w:r>
      <w:r>
        <w:rPr/>
        <w:t>, nr KRS 396932 (</w:t>
      </w:r>
      <w:r>
        <w:rPr>
          <w:i/>
        </w:rPr>
        <w:t>zwanym w dalszej części protokołu „zakładem”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ił zespół kontrolerów Wydziału Polityki Społecznej i Zdrowia Wielkopolskiego Urzędu Wojewódzkiego w Poznaniu w składzie:</w:t>
      </w:r>
    </w:p>
    <w:p>
      <w:pPr>
        <w:pStyle w:val="NormalnyWeb"/>
        <w:spacing w:before="0" w:after="0"/>
        <w:jc w:val="both"/>
        <w:rPr/>
      </w:pPr>
      <w:r>
        <w:rPr/>
        <w:t>1. Magdalena Kaczmarek – starszy specjalista, kierownik zespołu kontrolnego oraz</w:t>
      </w:r>
    </w:p>
    <w:p>
      <w:pPr>
        <w:pStyle w:val="NormalnyWeb"/>
        <w:spacing w:before="0" w:after="0"/>
        <w:jc w:val="both"/>
        <w:rPr/>
      </w:pPr>
      <w:r>
        <w:rPr/>
        <w:t>2. Grażyna Głuszak – starszy specjalista</w:t>
      </w:r>
    </w:p>
    <w:p>
      <w:pPr>
        <w:pStyle w:val="NormalnyWeb"/>
        <w:spacing w:before="0" w:after="0"/>
        <w:jc w:val="both"/>
        <w:rPr/>
      </w:pPr>
      <w:r>
        <w:rPr/>
        <w:t>na podstawie upoważnienia Wojewody Wielkopolskiego z dnia 10.03.2015 r.              sygn. KN-II.0030.139.2015.1 (</w:t>
      </w:r>
      <w:r>
        <w:rPr>
          <w:i/>
        </w:rPr>
        <w:t>zał. nr 1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Kontrolujący złożyli oświadczenie, o braku okoliczności, które uzasadniałyby wyłączenie z udziału w wymienionej wyżej kontroli (</w:t>
      </w:r>
      <w:r>
        <w:rPr>
          <w:i/>
        </w:rPr>
        <w:t>zał. nr 2a i 2b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Podstawa prawna kontroli:</w:t>
      </w:r>
    </w:p>
    <w:p>
      <w:pPr>
        <w:pStyle w:val="NormalnyWeb"/>
        <w:spacing w:before="0" w:after="0"/>
        <w:jc w:val="both"/>
        <w:rPr/>
      </w:pPr>
      <w:r>
        <w:rPr/>
        <w:t>- art. 30 ust. 3b ustawy z dnia 27 sierpnia 1997 r. o rehabilitacji zawodowej i społecznej oraz zatrudnianiu osób niepełnosprawnych (Dz. U. z 2011 r. Nr 127 poz. 721 t.j.),</w:t>
      </w:r>
    </w:p>
    <w:p>
      <w:pPr>
        <w:pStyle w:val="NormalnyWeb"/>
        <w:spacing w:before="0" w:after="0"/>
        <w:jc w:val="both"/>
        <w:rPr/>
      </w:pPr>
      <w:r>
        <w:rPr/>
        <w:t>- § 1 i 2 pkt 5 Rozporządzenia Ministra Pracy i Polityki Społecznej z dnia 20 grudnia 2012 r. w sprawie trybu i sposobu przeprowadzania kontroli przez organy upoważnione do kontroli na podstawie ustawy o rehabilitacji zawodowej i społecznej oraz zatrudnianiu osób niepełnosprawnych (Dz. U. z 2013 r. poz. 29),</w:t>
      </w:r>
    </w:p>
    <w:p>
      <w:pPr>
        <w:pStyle w:val="NormalnyWeb"/>
        <w:spacing w:before="0" w:after="0"/>
        <w:jc w:val="both"/>
        <w:rPr/>
      </w:pPr>
      <w:r>
        <w:rPr/>
        <w:t>- art. 77 ustawy z dnia 2 lipca 2004 r. o swobodzie działalności gospodarczej (Dz. U. z 2013 r. poz. 672 t.j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Zakres kontroli:</w:t>
      </w:r>
    </w:p>
    <w:p>
      <w:pPr>
        <w:pStyle w:val="NormalnyWeb"/>
        <w:spacing w:before="0" w:after="0"/>
        <w:jc w:val="both"/>
        <w:rPr/>
      </w:pPr>
      <w:r>
        <w:rPr/>
        <w:t>Przedmiotem kontroli były zagadnienia dotyczące spełniania przez pracodawcę warunków i obowiązków określonych w przepisach art. 28 i następnych ustawy z dnia 27 sierpnia 1997 r. o rehabilitacji zawodowej i społecznej oraz zatrudnianiu osób niepełnosprawnych w okresie od 1 stycznia 2013 r. do dnia kontro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Kontrolę przeprowadzono w obiekcie zlokalizowanym przy ul. Szydłowskiej 14A w Poznaniu. Ustaleń przedstawionych w protokole dokonano w oparciu o kontrolę okazanej dokumentacji prowadzonej przez zakład oraz sporządzone przez pracodawcę wykazy, oświadczenia, informacje, a także wizytację siedziby zakład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 Ustalenia wstępne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. Zakład działa w oparciu o:</w:t>
      </w:r>
    </w:p>
    <w:p>
      <w:pPr>
        <w:pStyle w:val="NormalnyWeb"/>
        <w:spacing w:before="0" w:after="0"/>
        <w:jc w:val="both"/>
        <w:rPr/>
      </w:pPr>
      <w:r>
        <w:rPr/>
        <w:t xml:space="preserve">a) wpis do KRS, </w:t>
      </w:r>
    </w:p>
    <w:p>
      <w:pPr>
        <w:pStyle w:val="NormalnyWeb"/>
        <w:spacing w:before="0" w:after="0"/>
        <w:jc w:val="both"/>
        <w:rPr/>
      </w:pPr>
      <w:r>
        <w:rPr/>
        <w:t>b) Regon 301922695,</w:t>
      </w:r>
    </w:p>
    <w:p>
      <w:pPr>
        <w:pStyle w:val="NormalnyWeb"/>
        <w:spacing w:before="0" w:after="0"/>
        <w:jc w:val="both"/>
        <w:rPr/>
      </w:pPr>
      <w:r>
        <w:rPr/>
        <w:t>c) NIP 781-18-73-010,</w:t>
      </w:r>
    </w:p>
    <w:p>
      <w:pPr>
        <w:pStyle w:val="NormalnyWeb"/>
        <w:spacing w:before="0" w:after="0"/>
        <w:jc w:val="both"/>
        <w:rPr/>
      </w:pPr>
      <w:r>
        <w:rPr/>
        <w:t>d) decyzję Wojewody Wielkopolskiego z dnia 24.07.2012 r. sygn. PS-V.9510.21.2012.5 (</w:t>
      </w:r>
      <w:r>
        <w:rPr>
          <w:i/>
        </w:rPr>
        <w:t>ww.</w:t>
      </w:r>
      <w:r>
        <w:rPr/>
        <w:t> </w:t>
      </w:r>
      <w:r>
        <w:rPr>
          <w:i/>
        </w:rPr>
        <w:t>decyzja znajduje się w teczce prowadzonej dla zakładu</w:t>
      </w:r>
      <w:r>
        <w:rPr/>
        <w:t>),</w:t>
      </w:r>
    </w:p>
    <w:p>
      <w:pPr>
        <w:pStyle w:val="NormalnyWeb"/>
        <w:spacing w:before="0" w:after="0"/>
        <w:jc w:val="both"/>
        <w:rPr/>
      </w:pPr>
      <w:r>
        <w:rPr/>
        <w:t>e) przepisy ustawy z dnia 27 sierpnia 1997 roku o rehabilitacji zawodowej i społecznej oraz zatrudnianiu osób niepełnosprawnych (</w:t>
      </w:r>
      <w:r>
        <w:rPr>
          <w:i/>
        </w:rPr>
        <w:t>zwanej dalej „</w:t>
      </w:r>
      <w:r>
        <w:rPr>
          <w:i/>
          <w:iCs/>
        </w:rPr>
        <w:t>ustawą”</w:t>
      </w:r>
      <w:r>
        <w:rPr>
          <w:iCs/>
        </w:rPr>
        <w:t>).</w:t>
      </w:r>
    </w:p>
    <w:p>
      <w:pPr>
        <w:pStyle w:val="NormalnyWeb"/>
        <w:spacing w:before="0" w:after="0"/>
        <w:jc w:val="both"/>
        <w:rPr/>
      </w:pPr>
      <w:r>
        <w:rPr/>
        <w:t xml:space="preserve">2. Siedziba zakładu i miejsce prowadzenia działalności: </w:t>
      </w:r>
    </w:p>
    <w:p>
      <w:pPr>
        <w:pStyle w:val="NormalnyWeb"/>
        <w:spacing w:before="0" w:after="0"/>
        <w:jc w:val="both"/>
        <w:rPr/>
      </w:pPr>
      <w:r>
        <w:rPr/>
        <w:t>a) siedziba zakładu mieści się przy ul. Szydłowskiej 14A w Poznaniu,</w:t>
      </w:r>
    </w:p>
    <w:p>
      <w:pPr>
        <w:pStyle w:val="NormalnyWeb"/>
        <w:spacing w:before="0" w:after="0"/>
        <w:jc w:val="both"/>
        <w:rPr/>
      </w:pPr>
      <w:r>
        <w:rPr/>
        <w:t>b) pozostałe miejsca prowadzenia działalności: ul. Jeziorna 16 w Wągrowcu oraz ul. Wysoka 8 w Puszczykowie (</w:t>
      </w:r>
      <w:r>
        <w:rPr>
          <w:i/>
        </w:rPr>
        <w:t>oświadczenie pracodawcy – zał. nr 3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3. Zakład świadczy usługi m.in. w zakresie organizacji turnusów rehabilitacyjnych oraz prowadzenia usług hotelowych.</w:t>
      </w:r>
    </w:p>
    <w:p>
      <w:pPr>
        <w:pStyle w:val="NormalnyWeb"/>
        <w:spacing w:before="0" w:after="0"/>
        <w:jc w:val="both"/>
        <w:rPr/>
      </w:pPr>
      <w:r>
        <w:rPr/>
        <w:t>4. Reprezentacja: dwóch członków zarządu działających łącz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 Ustalenia szczegółowe dotyczą spełniania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 Warunków określonych w art. 28 ust.1 pkt 1 ustawy</w:t>
      </w:r>
      <w:r>
        <w:rPr>
          <w:bCs/>
        </w:rPr>
        <w:t xml:space="preserve">, tj. </w:t>
      </w:r>
      <w:r>
        <w:rPr/>
        <w:t>zatrudniania nie mniej niż 25 pracowników w przeliczeniu na pełny wymiar czasu pracy oraz osiągania określonych ustawą wskaźników zatrudnienia osób niepełnosprawnych w losowo wybranych do kontroli miesiącach (luty 2013 r., wrzesień 2013 r., luty 2014 r., wrzesień 2014 r. i luty 2015 r.).</w:t>
      </w:r>
    </w:p>
    <w:p>
      <w:pPr>
        <w:pStyle w:val="NormalnyWeb"/>
        <w:spacing w:before="0" w:after="0"/>
        <w:jc w:val="both"/>
        <w:rPr/>
      </w:pPr>
      <w:r>
        <w:rPr/>
        <w:t>Skontrolowano 29 teczek pracowników zakładu, co stanowi 100% akt osobowych, w tym 16 teczek osobowych pracowników niepełnosprawnych. W wyniku kontroli akt osobowych pracowników, list obecności, opracowanego przez pracodawcę wykazu osób zatrudnionych w zakładzie (</w:t>
      </w:r>
      <w:r>
        <w:rPr>
          <w:i/>
        </w:rPr>
        <w:t>zał. nr 4</w:t>
      </w:r>
      <w:r>
        <w:rPr/>
        <w:t>), a także wskaźników zatrudnienia za wskazane wyżej miesiące (</w:t>
      </w:r>
      <w:r>
        <w:rPr>
          <w:i/>
        </w:rPr>
        <w:t>zał. nr 5</w:t>
      </w:r>
      <w:r>
        <w:rPr/>
        <w:t>) stwierdzono, że w ww. miesiącach spełniony był warunek zatrudnienia nie mniej niż 25 pracowników w przeliczeniu na pełny wymiar czasu pracy.</w:t>
      </w:r>
    </w:p>
    <w:p>
      <w:pPr>
        <w:pStyle w:val="NormalnyWeb"/>
        <w:spacing w:before="0" w:after="0"/>
        <w:jc w:val="both"/>
        <w:rPr/>
      </w:pPr>
      <w:r>
        <w:rPr/>
        <w:t xml:space="preserve">Na podstawie kontroli orzeczeń ustalających znaczny, umiarkowany i lekki stopień niepełnosprawności ustalono, że spełniony został również warunek zatrudnienia w przeliczeniu na pełny wymiar czasu pracy co najmniej 50% osób niepełnosprawnych, w tym co najmniej 20% ogółu zatrudnionych stanowiły osoby zaliczane do znacznego i umiarkowanego stopnia niepełnosprawności. </w:t>
      </w:r>
    </w:p>
    <w:p>
      <w:pPr>
        <w:pStyle w:val="NormalnyWeb"/>
        <w:spacing w:before="0" w:after="0"/>
        <w:jc w:val="both"/>
        <w:rPr/>
      </w:pPr>
      <w:r>
        <w:rPr/>
        <w:t>Skontrolowano akta osobowe wszystkich niepełnosprawnych pracowników zakładu, w których znajdowały się – aktualne w kontrolowanym okresie – umowy o pracę i orzeczenia o stopniu niepełnosprawności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Przeciętny stan zatrudnienia w zakładzie, zweryfikowany w wybranych do kontroli miesiącach, przedstawiał się następująco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1315"/>
        <w:gridCol w:w="1040"/>
        <w:gridCol w:w="2126"/>
        <w:gridCol w:w="948"/>
        <w:gridCol w:w="1219"/>
        <w:gridCol w:w="1219"/>
      </w:tblGrid>
      <w:tr>
        <w:trPr/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5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y wymiar czasu pracy (etaty)</w:t>
            </w:r>
          </w:p>
        </w:tc>
        <w:tc>
          <w:tcPr>
            <w:tcW w:w="24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Udział niepełnosprawnych w przeciętnym zatrudnieniu ogółem w przeliczeniu na etaty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rzeciętne zatrudnienie ogółem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 tym niepełno-sprawni</w:t>
            </w:r>
          </w:p>
        </w:tc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Stopień niepełnosprawności</w:t>
            </w:r>
          </w:p>
        </w:tc>
        <w:tc>
          <w:tcPr>
            <w:tcW w:w="24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naczny i Umiarkowany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Lekki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1</w:t>
            </w:r>
            <w:r>
              <w:rPr>
                <w:vertAlign w:val="superscript"/>
              </w:rPr>
              <w:t>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vertAlign w:val="superscript"/>
              </w:rPr>
            </w:pPr>
            <w:r>
              <w:rPr/>
              <w:t>Wskaźnik 2</w:t>
            </w:r>
            <w:r>
              <w:rPr>
                <w:vertAlign w:val="superscript"/>
              </w:rPr>
              <w:t>**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 2013 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7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6,6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X 2013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8,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,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7,1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2,14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,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6,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,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1,7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9,63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X 2014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6,0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4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3,8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0,77</w:t>
            </w:r>
          </w:p>
        </w:tc>
      </w:tr>
      <w:tr>
        <w:trPr/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I 2015 r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7,1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5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5,2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6,85</w:t>
            </w:r>
          </w:p>
        </w:tc>
      </w:tr>
    </w:tbl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* wskaźnik 1 stanowi iloraz liczby etatów zatrudnionych osób niepełnosprawnych oraz liczby etatów zatrudnionych ogółem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>** wskaźnik 2 stanowi iloraz sumy liczby etatów zatrudnionych osób niepełnosprawnych ze znacznym i umiarkowanym stopniem niepełnosprawności oraz liczby etatów zatrudnionych ogółem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Analiza dokumentacji kadrowej wykazała formalne spełnianie warunków, o których mowa powyż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Warunków określonych w art. 28 ust. 1 pkt 2 ustaw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Jako dowód spełniania niniejszych warunków, zakład posiada decyzje Państwowej Inspekcji Pracy stwierdzające, że wszystkie obiekty i pomieszczenia użytkowane przez zakład pracy chronionej odpowiadają przepisom i zasadom bezpieczeństwa i higieny pracy oraz uwzględniają potrzeby osób niepełnosprawnych w zakresie przystosowania stanowisk pracy, pomieszczeń higieniczno-sanitarnych i ciągów komunikacyjnych, a także spełniają wymagania dostępności do nich. Tym samym, zakład spełnia wymogi określone w art. 28 ust. 1 pkt 2 ustawy z dnia 28 sierpnia 1997 r. o rehabilitacji zawodowej i społecznej oraz zatrudnianiu osób niepełnosprawnych, dlatego nie występują przeciwwskazania do zatrudniania osób niepełnosprawnych (</w:t>
      </w:r>
      <w:r>
        <w:rPr>
          <w:i/>
        </w:rPr>
        <w:t>decyzje znajdują się w teczce prowadzonej dla zakładu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3. Warunków określonych w art. 28 ust. 1 pkt 3 ustawy, tj. zapewnienia doraźnej i specjalistycznej opieki medycznej, poradnictwa i usług rehabilitacyj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 dowód zapewnienia doraźnej i specjalistycznej opieki medycznej, poradnictwa i usług rehabilitacyjnych dla niepełnosprawnych pracowników zakładu pracodawca przedstawił następujące dokumenty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awartą w dniu 11.07.2012 r. na czas nieokreślony z USI Spółdzielnią Wielobranżową w Poznaniu, ul. Kramarska 17, 60-765 Poznań. Przedmiotem umowy jest świadczenie usług medycznych w zakresie medycyny pracy, opieki doraźnej, opieki specjalistycznej, badań laboratoryjnych, badań EKG i USG, usług rehabilitacyjnych i poradnictw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awartą w dniu 01.08.2014 r. na czas nieokreślony z USI Spółdzielnią Wielobranżową w Poznaniu, ul. Kramarska 17, 60-765 Poznań. Przedmiotem umowy jest świadczenie usług medycznych w zakresie medycyny pracy, opieki doraźnej, opieki specjalistycznej, badań laboratoryjnych, badań EKG i USG, usług rehabilitacyjnych i poradnictw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umowę zlecenie o świadczenie usług pielęgniarskich przez </w:t>
      </w:r>
      <w:r>
        <w:rPr>
          <w:b/>
        </w:rPr>
        <w:t>(*)</w:t>
      </w:r>
      <w:r>
        <w:rPr/>
        <w:t xml:space="preserve"> na rzecz pracowników WIELSPIN Sp. z o.o. w okresie od 01.02.2014 r. do 01.08.2014 r.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mowę zlecenie o świadczenie usług pielęgniarskich przez</w:t>
      </w:r>
      <w:r>
        <w:rPr>
          <w:b/>
        </w:rPr>
        <w:t xml:space="preserve"> </w:t>
      </w:r>
      <w:r>
        <w:rPr/>
        <w:t>(*</w:t>
      </w:r>
      <w:r>
        <w:rPr>
          <w:b/>
        </w:rPr>
        <w:t xml:space="preserve">) </w:t>
      </w:r>
      <w:r>
        <w:rPr/>
        <w:t>na rzecz pracowników WIELSPIN Sp. z o.o. w okresie od 01.08.2014 r. na czas nieokreślony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świadczenie nr 2811879 P z dnia 17.03.2009 r. o prawie wykonywania zawodu pielęgniarki (*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dyplom Nr 5357 (*) o otrzymaniu tytułu zawodowego – magister pielęgniarstw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isemne oświadczenie pracodawcy z dnia 26.03.2015 r., iż (*) świadczy usługi medyczne w zakresie opieki doraźnej na rzecz pracowników zatrudnionych w Wągrowc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isemne oświadczenie pracodawcy z dnia 27.03.2015 r., iż opiekę medyczną pracowników pracujących w Puszczykowie zapewnia USI Spółdzielnia Wielobranżowa ul. Kramarska 17 w Poznaniu. Nadto, w oświadczeniu wskazano, iż opiekę doraźną dla pracowników w Wągrowcu zapewnia pielęgniarka – Pani (*),     a opiekę specjalistyczną – Zakład Rehabilitacyjno-Leczniczy w Wągrowcu wpisany do Rejestru Podmiotów Wykonujących Działalność Leczniczą pod numerem Z-172207-20141209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listę pracowników zatrudnionych w Poznaniu, Puszczykowie i Wągrowcu przeszkolonych z pierwszej pomocy przedmedycznej (</w:t>
      </w:r>
      <w:r>
        <w:rPr>
          <w:i/>
        </w:rPr>
        <w:t>wszystkie ww. dokumenty, w formie kopii poświadczonych za zgodność z oryginałem oraz oświadczeń pracodawcy, włączono do teczki prowadzonej dla zakładu</w:t>
      </w:r>
      <w:r>
        <w:rPr/>
        <w:t>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 Inne ustalenia:</w:t>
      </w:r>
    </w:p>
    <w:p>
      <w:pPr>
        <w:pStyle w:val="NormalnyWeb"/>
        <w:spacing w:before="0" w:after="0"/>
        <w:jc w:val="both"/>
        <w:rPr>
          <w:i/>
          <w:i/>
        </w:rPr>
      </w:pPr>
      <w:r>
        <w:rPr/>
        <w:t>Pracodawca posiada rachunek bankowy (</w:t>
      </w:r>
      <w:r>
        <w:rPr>
          <w:i/>
        </w:rPr>
        <w:t>wyciąg bankowy udostępniono do wglądu</w:t>
      </w:r>
      <w:r>
        <w:rPr/>
        <w:t>) prowadzony w celu gromadzenia środków Zakładowego Funduszu Rehabilitacji Osób Niepełnosprawnych oraz Regulamin Zakładowego Funduszu Rehabilitacji Osób Niepełnosprawnych (</w:t>
      </w:r>
      <w:r>
        <w:rPr>
          <w:i/>
        </w:rPr>
        <w:t>regulamin włączono do teczki prowadzonej dla zakładu</w:t>
      </w:r>
      <w:r>
        <w:rPr/>
        <w:t>)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/>
        <w:t>W kontrolowanym okresie pomoc ze środków ZFRON udzielana była na refundację zabiegów rehabilitacyjnych realizowanych przez Zakład Rehabilitacyjno-Leczniczy w Wągrowcu. W okresie od 01.01.2013 r. do dnia kontroli wszystkie wnioski o przyznanie pomocy indywidualnej zostały rozpatrzone pozytywnie (</w:t>
      </w:r>
      <w:r>
        <w:rPr>
          <w:i/>
        </w:rPr>
        <w:t>oświadczenie pracodawcy stanowi zał. nr 6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  <w:t>Pracodawca udostępnił dokumentację osób niepełnosprawnych, które w latach 2013-2014 otrzymały pomoc ze środków ZFRON. Z przedstawionej do wglądu dokumentacji wynika, iż pomoc przeznaczana jest wnioskodawcy na podstawie pisemnego wniosku oraz opinii lekarza specjalisty i zarządu firm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trakcie kontroli stwierdzono, iż miejsce prowadzenia działalności przy ul. Dąbrowskiego 96 w Poznaniu nie istnieje. Pouczono pracodawcę o obowiązku zgłaszania zmian dotyczących zakładu pracy chronionej w terminie 14 od ich zaistnienia. Pani (*) – członek zarządu zobowiązała się do niezwłocznego przedłożenia do Wojewody Wielkopolskiego wniosku o wykreślenie ww. miejsca prowadzenia działalności z rejestru prowadzonego przez wojewodę, czego dokonała w dniu 30.03.2015 r. (</w:t>
      </w:r>
      <w:r>
        <w:rPr>
          <w:i/>
        </w:rPr>
        <w:t>kopia wniosku stanowi zał. nr 7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trakcie kontroli osobą udzielającą informacji i wyjaśnień była Pani (*) – członek zarząd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Termin przeprowadzonej kontroli został zmieniony z powodu nieobecności Pani (*)               w siedzibie zakładu w dniach wskazanych w zawiadomieniu o kontroli (11-12.03.2015 r.). Na tę okoliczność, kierownik zespołu kontrolnego sporządził notatkę służbową (</w:t>
      </w:r>
      <w:r>
        <w:rPr>
          <w:i/>
        </w:rPr>
        <w:t>zał. nr 8</w:t>
      </w:r>
      <w:r>
        <w:rPr/>
        <w:t>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Na tym protokół zakończono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łączniki do protokołu: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Upoważnienie Wojewody Wielkopolskiego nr KN-II.0030.139.2015.1 z dnia 10.03.2015 r. 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 Oświadczenia pracowników upoważnionych do przeprowadzenia kontrol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3. </w:t>
      </w:r>
      <w:r>
        <w:rPr/>
        <w:t>Oświadczenie pracodawcy o miejscach prowadzenia działalnośc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>4.</w:t>
      </w:r>
      <w:r>
        <w:rPr/>
        <w:t xml:space="preserve"> Wykaz osób niepełnosprawnych i pełnosprawnych zatrudnionych w zakładzie.</w:t>
      </w:r>
      <w:r>
        <w:rPr>
          <w:b/>
        </w:rPr>
        <w:t xml:space="preserve">* 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</w:t>
      </w:r>
      <w:r>
        <w:rPr/>
        <w:t>Wskaźniki zatrudnienia za wybrane do kontroli miesiące: luty i wrzesień 2013 r., luty i wrzesień 2014 r. oraz luty 2015 r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6. </w:t>
      </w:r>
      <w:r>
        <w:rPr/>
        <w:t>Oświadczenie pracodawcy dot. przyznawania pomocy indywidualnej ze środków ZFRON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7. </w:t>
      </w:r>
      <w:r>
        <w:rPr/>
        <w:t>Kopia wniosku o wykreślenie miejsca prowadzenia działalności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8. </w:t>
      </w:r>
      <w:r>
        <w:rPr/>
        <w:t>Notatka służbowa z dnia 09.03.2015 r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2"/>
          <w:szCs w:val="22"/>
        </w:rPr>
        <w:t>* – tekst wyłączony z jawności; wyłączenia dokonał zespół kontrolny na podstawie art. 5 ustawy z dnia 6 września 2001 roku o dostępie do informacji publicznej (Dz. U. z 2014 r. poz. 782 - t.j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>Załączniki stanowią integralną część protokołu.</w:t>
      </w:r>
    </w:p>
    <w:p>
      <w:pPr>
        <w:pStyle w:val="NormalnyWeb"/>
        <w:spacing w:before="0" w:after="0"/>
        <w:jc w:val="both"/>
        <w:rPr/>
      </w:pPr>
      <w:r>
        <w:rPr/>
        <w:t>Treść protokołu podlega udostępnieniu zgodnie z ustawą z dnia 6 września 2001 r. o dostępie do informacji publicznej (Dz. U. z 2014 r. poz. 782 – t.j.) oprócz informacji stanowiących dane osobowe w rozumieniu ustawy z dnia 29 sierpnia 1997 r. o ochronie danych osobowych (Dz. U. z 2014 r. poz. 1182 – t.j.)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zgłosić przed podpisaniem protokołu kontroli umotywowane zastrzeżenia, co do ustaleń zawartych w protokole. Zastrzeżenia zgłasza się na piśmie w terminie 7 dni od dnia otrzymania protokołu kontroli.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Kierownik podmiotu kontrolowanego lub osoba przez niego upoważniona może odmówić podpisania protokołu kontroli. Odmowa podpisania protokołu kontroli nie stanowi przeszkody do realizacji ustaleń kontroli.</w:t>
      </w:r>
    </w:p>
    <w:p>
      <w:pPr>
        <w:pStyle w:val="NormalnyWeb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Prowadzący zakład pracy chronionej jest obowiązany poinformować Wojewodę Wielkopolskiego o każdej zmianie dotyczącej spełniania warunków i realizacji obowiązków, o których mowa w art. 28 i 33 ust. 1 i 3 ustawy, w terminie 14 dni od daty zaistnienia tej zmiany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otokół sporządzono w 2 jednobrzmiących egzemplarzach.</w:t>
      </w:r>
    </w:p>
    <w:p>
      <w:pPr>
        <w:pStyle w:val="NormalnyWeb"/>
        <w:spacing w:before="0" w:after="0"/>
        <w:jc w:val="both"/>
        <w:rPr/>
      </w:pPr>
      <w:r>
        <w:rPr/>
        <w:t>Przeprowadzona kontrola została odnotowana w książce kontroli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>W związku z brakiem stwierdzenia nieprawidłowości nie sformułowano pouczeń i odstępuje się od wystąpień pokontroln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….....…                  ……………...….……………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>……………….                …………….…………………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znań, dnia</w:t>
        <w:tab/>
        <w:tab/>
        <w:t>………..……....                 …………….………………..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3:00Z</dcterms:created>
  <dc:creator>pracownik</dc:creator>
  <dc:description/>
  <dc:language>en-US</dc:language>
  <cp:lastModifiedBy>pracownik</cp:lastModifiedBy>
  <cp:lastPrinted>2014-07-24T09:19:00Z</cp:lastPrinted>
  <dcterms:modified xsi:type="dcterms:W3CDTF">2015-07-24T07:13:00Z</dcterms:modified>
  <cp:revision>2</cp:revision>
  <dc:subject/>
  <dc:title>PS-V</dc:title>
</cp:coreProperties>
</file>