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6"/>
        </w:rPr>
      </w:pPr>
      <w:r>
        <w:rPr>
          <w:sz w:val="22"/>
        </w:rPr>
        <w:t xml:space="preserve">ZD-IV.9612.44.2018.6                                                                            Poznań 04.07.2018 r. </w:t>
      </w:r>
    </w:p>
    <w:p>
      <w:pPr>
        <w:pStyle w:val="Normal"/>
        <w:overflowPunct w:val="false"/>
        <w:autoSpaceDE w:val="false"/>
        <w:ind w:left="4260" w:firstLine="284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ind w:left="4260" w:firstLine="284"/>
        <w:textAlignment w:val="baseline"/>
        <w:rPr>
          <w:b/>
          <w:b/>
          <w:sz w:val="26"/>
        </w:rPr>
      </w:pPr>
      <w:r>
        <w:rPr>
          <w:b/>
          <w:sz w:val="26"/>
        </w:rPr>
        <w:t>Pan</w:t>
      </w:r>
    </w:p>
    <w:p>
      <w:pPr>
        <w:pStyle w:val="Normal"/>
        <w:overflowPunct w:val="false"/>
        <w:autoSpaceDE w:val="false"/>
        <w:ind w:left="4260" w:firstLine="284"/>
        <w:textAlignment w:val="baseline"/>
        <w:rPr>
          <w:b/>
          <w:b/>
          <w:sz w:val="26"/>
        </w:rPr>
      </w:pPr>
      <w:r>
        <w:rPr>
          <w:b/>
          <w:sz w:val="26"/>
        </w:rPr>
        <w:t xml:space="preserve">Grzegorz Grund </w:t>
      </w:r>
    </w:p>
    <w:p>
      <w:pPr>
        <w:pStyle w:val="Normal"/>
        <w:overflowPunct w:val="false"/>
        <w:autoSpaceDE w:val="false"/>
        <w:ind w:left="4544" w:hanging="0"/>
        <w:textAlignment w:val="baseline"/>
        <w:rPr>
          <w:b/>
          <w:b/>
          <w:sz w:val="26"/>
        </w:rPr>
      </w:pPr>
      <w:r>
        <w:rPr>
          <w:b/>
          <w:sz w:val="26"/>
        </w:rPr>
        <w:t xml:space="preserve">NZOZ MAMATATA CENTRUM NEONATOLOGII I REHABILITACJI </w:t>
        <w:br/>
        <w:t>GRUND GRZEGORZ</w:t>
      </w:r>
    </w:p>
    <w:p>
      <w:pPr>
        <w:pStyle w:val="Normal"/>
        <w:tabs>
          <w:tab w:val="clear" w:pos="284"/>
          <w:tab w:val="right" w:pos="9070" w:leader="none"/>
        </w:tabs>
        <w:overflowPunct w:val="false"/>
        <w:autoSpaceDE w:val="false"/>
        <w:ind w:left="454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ul. Porannej Rosy 47</w:t>
        <w:tab/>
      </w:r>
    </w:p>
    <w:p>
      <w:pPr>
        <w:pStyle w:val="Normal"/>
        <w:overflowPunct w:val="false"/>
        <w:autoSpaceDE w:val="false"/>
        <w:ind w:left="454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60-529 Kamionki</w:t>
      </w:r>
    </w:p>
    <w:p>
      <w:pPr>
        <w:pStyle w:val="Normal"/>
        <w:overflowPunct w:val="false"/>
        <w:autoSpaceDE w:val="false"/>
        <w:ind w:left="36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a podstawie art. 111 ust. 1 i 2 ustawy z dnia 15 kwietnia 2011 roku o działalności leczniczej (Dz. U. z 2018 r., poz. 160 ze zm.), działając z upoważnienia Wojewody Wielkopolskiego, zespół kontrolerów Wielkopolskiego Urzędu Wojewódzkiego w Poznaniu, Wydziału Zdrowia, przeprowadził w dniach od 11 kwietnia do 9 maja 2018 roku, kontrolę planową problemową, której przedmiot obejmował ocenę zgodności wykonywanej działalności z przepisami określającymi warunki wykonywania działalności leczniczej oraz realizacji opieki nad matką i dzieckiem.</w:t>
      </w:r>
    </w:p>
    <w:p>
      <w:pPr>
        <w:pStyle w:val="Normal"/>
        <w:ind w:firstLine="284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otrzymał Pan w dniu 21.05.2018 roku. Ustalenia kontroli zawarte w protokole zostały przez Pana podpisane </w:t>
        <w:br/>
        <w:t>i odesłane w dniu 25.06.2018 r. Jednocześnie nie skorzystał Pan z prawa wniesienia zastrzeżeń.</w:t>
      </w:r>
    </w:p>
    <w:p>
      <w:pPr>
        <w:pStyle w:val="Normal"/>
        <w:ind w:left="2832" w:hanging="2832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2832" w:hanging="2832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,  ponieważ bez wpisu do rejestru funkcjonują: Poradnia onkologii i hematologii dziecięcej, Poradnia kardiologiczna (od marca 2018 r.) oraz Poradnia preluksacyjna (od września 2017 r.). Powyższych zmian nie zgłoszono do organu rejestrowego, czym  naruszono art. 107 ust. 1 ustawy z dnia </w:t>
        <w:br/>
        <w:t>15 kwietnia 2011 r. o działalności leczniczej (</w:t>
      </w:r>
      <w:r>
        <w:rPr>
          <w:bCs/>
          <w:iCs/>
          <w:sz w:val="24"/>
          <w:szCs w:val="24"/>
        </w:rPr>
        <w:t>Dz. U. z 2018 r. poz. 160 ze zm.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pewnić udzielanie świadczeń zdrowotnych przez personel medyczny spełniający wymagania kwalifikacyjne i zdrowotne. W trakcie kontroli  nie przedłożono dokumentów potwierdzających kwalifikacje dla personelu medycznego: 12 lekarzy specjalistów, </w:t>
        <w:br/>
        <w:t>7 fizjoterapeutów, 1 logopedy oraz pedagoga specjalnego. Ponadto nie przedłożono orzeczeń lekarskich dl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lekarzy: (XXXXXXXXXX XXXXXX, XXXXXXX XXXXXXXX, XXXXX XXXXXXX, XXXXX XXXXXXXXXX – XXXXXXXXXXXXXX, XXXXXXXXX XXXXXXXXX – XXXXXXXXXXXXXX, XXXXXXXXX XXXXXXXXXX – XXXXXXXXXXX, XXXXXXX XXXXXXXX,  XXXXXXXXXXXX XXXXXXXXXXXXXX, XXXXXX XXXXXXXXXXXX, XXXXXXXX XXXXXXXX, XXXXXXX XXXXXXXXXXXXXXXXX), fizjoterapeutów: (XXX XXXXXXXXXXXX, XXXXXX XXXXXX, XXXX XXXXXXXXX – XXXXXXXXXXXXX) oraz dla logopedy (XXXXXXXX XXXXXXXXX – XXXXXX) i pedagoga specjalnego (XXXXXX XXXXXXXXXXXXXXXX). Brak powyższych dokumentów narusza art. 17 ust. 1 pkt 3 ustawy o działalności leczniczej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jc w:val="both"/>
        <w:rPr/>
      </w:pPr>
      <w:r>
        <w:rPr>
          <w:bCs/>
          <w:iCs/>
          <w:sz w:val="24"/>
          <w:szCs w:val="24"/>
        </w:rPr>
        <w:t>Zaprowadzić dokumentację medyczną zbiorczą: Księgę przyjęć i Księgę pracowni diagnostycznej. W podmiocie nie prowadzi się ww. dokumentacji medycznej zbiorczej, co narusza § 39 pkt 3 lit. a i b rozporządzenia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Ministra Zdrowia z dnia 9 listopada2015 r. </w:t>
        <w:br/>
        <w:t>w sprawie rodzajów, zakresu i wzorów dokumentacji medycznej oraz sposobu jej przetwarzania (Dz. U. 2015 r., poz. 2069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bCs/>
          <w:iCs/>
          <w:sz w:val="24"/>
          <w:szCs w:val="24"/>
        </w:rPr>
        <w:t>Dla dokumentacji medycznej prowadzonej w formie elektronicznej opracować procedurę zabezpieczenia dokumentacji i systemów jej przetwarz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 tym procedury dostępu oraz przechowywania. Brak ww. procedury narusza § 86 ust. 2 pkt 2 rozporządzenia  w sprawie rodzajów, zakresu i wzorów dokumentacji medycznej oraz sposobu jej przetwarzania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 dokumentacji medycznej indywidualnej dołączać lub zamieszczać oświadczenia pacjenta o upoważnieniu osoby bliskiej do uzyskiwania informacji o jego stanie zdrowia</w:t>
        <w:br/>
        <w:t xml:space="preserve"> i udzielonych świadczeniach zdrowotnych oraz upoważnienie osoby bliskiej do uzyskiwania dokumentacji medycznej, brak ww. oświadczeń narusza § 8 ust. 1 pkt 2 rozporządzenia w sprawie rodzajów, zakresu i wzorów dokumentacji medycznej oraz sposobu jej przetwarzania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 wiadomości pacjentów, w miejscu udzielania świadczeń zdrowotnych, podać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nformację o wysokości opłat za udostępnianie dokumentacji medycznej, której brak narusza  art. 24 </w:t>
      </w:r>
      <w:r>
        <w:rPr>
          <w:bCs/>
          <w:iCs/>
          <w:spacing w:val="-6"/>
          <w:sz w:val="24"/>
          <w:szCs w:val="24"/>
        </w:rPr>
        <w:t xml:space="preserve">ust. 2 ustawy o działalności leczniczej,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nformację o wysokości opłat za świadczenia zdrowotne, które mogą być, zgodnie </w:t>
        <w:br/>
        <w:t xml:space="preserve">z przepisami ustawy lub przepisami odrębnymi, udzielane za częściową albo całkowitą odpłatnością, której brak narusza  art. 24 </w:t>
      </w:r>
      <w:r>
        <w:rPr>
          <w:bCs/>
          <w:iCs/>
          <w:spacing w:val="-6"/>
          <w:sz w:val="24"/>
          <w:szCs w:val="24"/>
        </w:rPr>
        <w:t xml:space="preserve">ust. 2 ustawy o działalności leczniczej,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formację o prawach pacjenta, której brak narusza </w:t>
      </w:r>
      <w:r>
        <w:rPr>
          <w:sz w:val="24"/>
          <w:szCs w:val="24"/>
        </w:rPr>
        <w:t>art. 11 ust.</w:t>
      </w:r>
      <w:r>
        <w:rPr>
          <w:rStyle w:val="StrongEmphasis"/>
          <w:b w:val="false"/>
          <w:sz w:val="24"/>
          <w:szCs w:val="24"/>
        </w:rPr>
        <w:t xml:space="preserve"> 1 u</w:t>
      </w:r>
      <w:r>
        <w:rPr>
          <w:sz w:val="24"/>
          <w:szCs w:val="24"/>
        </w:rPr>
        <w:t xml:space="preserve">stawy z dnia </w:t>
        <w:br/>
        <w:t>6 listopada 2008 r. o prawach pacjenta i Rzeczniku Praw Pacjenta (Dz. U. z 2017 r. poz. 1318 ze zm.)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na stronie internetowej podmiotu podać informację o wysokości opłat za udostępnianie dokumentacji medycznej, której brak, narusza art. 24 </w:t>
      </w:r>
      <w:r>
        <w:rPr>
          <w:bCs/>
          <w:iCs/>
          <w:spacing w:val="-6"/>
          <w:sz w:val="24"/>
          <w:szCs w:val="24"/>
        </w:rPr>
        <w:t xml:space="preserve">ust. 2 ustawy </w:t>
        <w:br/>
        <w:t>o działalności leczniczej.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nformację proszę przekazać w terminie 30 dni od daty otrzymania niniejszego pisma, informując Wielkopolski Urząd Wojewódzki w Poznaniu, Wydział Zdrowia, </w:t>
        <w:br/>
        <w:t xml:space="preserve">al. Niepodległości 16/18, 61-713 Poznań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amian Marciniak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  <w:t>Dyrektor Wydziału Zdrowia</w:t>
        <w:tab/>
        <w:t xml:space="preserve">                                  </w:t>
      </w:r>
    </w:p>
    <w:p>
      <w:pPr>
        <w:pStyle w:val="Normal"/>
        <w:ind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tabs>
          <w:tab w:val="clear" w:pos="284"/>
          <w:tab w:val="left" w:pos="72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Zanonimizowała Anna Kaczmarkiewicz, inspektor wojewódzki  17.10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z dnia </w:t>
      </w:r>
      <w:r>
        <w:rPr>
          <w:rStyle w:val="Object"/>
          <w:sz w:val="22"/>
          <w:szCs w:val="22"/>
        </w:rPr>
        <w:t>10 maja 2018</w:t>
      </w:r>
      <w:r>
        <w:rPr>
          <w:sz w:val="22"/>
          <w:szCs w:val="22"/>
        </w:rPr>
        <w:t xml:space="preserve"> r. o ochronie danych osobowych (Dz. U. z 2018 r., poz. 1000), poszczególne treści dokumentu zostały objęte anonimizacj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0:00Z</dcterms:created>
  <dc:creator>K. Gozdowiak</dc:creator>
  <dc:description/>
  <cp:keywords/>
  <dc:language>en-US</dc:language>
  <cp:lastModifiedBy>Agata Goździewińska</cp:lastModifiedBy>
  <cp:lastPrinted>2018-07-03T14:15:00Z</cp:lastPrinted>
  <dcterms:modified xsi:type="dcterms:W3CDTF">2018-10-18T11:40:00Z</dcterms:modified>
  <cp:revision>2</cp:revision>
  <dc:subject/>
  <dc:title>Data</dc:title>
</cp:coreProperties>
</file>