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rszula Kubala – Lub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XXXXXX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62-200 Gniezn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, </w:t>
        <w:br/>
        <w:t xml:space="preserve">Wydziału Polityki Społecznej i Zdrowia, Oddziału Zdrowia przeprowadził w okresie </w:t>
        <w:br/>
        <w:t>od 11 lutego do 17 lutego 2015 r. z upoważnienia Wojewody Wielkopolskiego kontrolę planową problemową, zgodnie z art. 111 Ustawy z dnia 15 kwietnia 2011 r. o działalności leczniczej (t.j. Dz. U. 2013 r., poz. 217 z późn. zm.), w zakresie  stwierdzenia spełniania wymagań określonych w ww. ustawie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>Z uwagi na fakt zakończenia przez podmiot działalności leczniczej szczegółowe ustalenia zawarto w sprawozdaniu z kontroli, znak: PS-IV.9612.34.2015.11, którego nie przekazano przedsiębiorcy.</w:t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staleń zawartych w sprawozdaniu z kontroli: znak: PS-IV.9612.34.2015.11 stwierdzono, że kontrolowany podmiot nie funkcjonuje i nie został złożony wniosek </w:t>
        <w:br/>
        <w:t xml:space="preserve">o wykreślenie podmiotu z rejestru, co narusza art. 107 ust. 1 Ustawy z dnia 15 kwietnia </w:t>
        <w:br/>
        <w:t>2011 r. o działalności leczniczej (t.j. Dz. U. 2013 r., poz. 217 z późn. zm.)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iorąc powyższe pod uwagę zobowiązuję Panią do niezwłocznego podjęcia działań w celu wyeliminowania stwierdzonej nieprawidłowości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Informację proszę przekazać pisemnie, w terminie 30 dni od daty otrzymania niniejszego pisma, do  </w:t>
      </w:r>
      <w:r>
        <w:rPr>
          <w:sz w:val="24"/>
          <w:szCs w:val="24"/>
        </w:rPr>
        <w:t>Wielkopolskiego Urzędu Wojewódzkiego w Poznaniu, Wydział Polityki Społecznej i Zdrowia, al. Niepodległości 16/18, 61-713 Poznań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orota Kinal</w:t>
      </w:r>
    </w:p>
    <w:p>
      <w:pPr>
        <w:pStyle w:val="Normal"/>
        <w:spacing w:lineRule="auto" w:line="360"/>
        <w:ind w:left="5103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icewojewoda Wielkopolski</w:t>
      </w:r>
    </w:p>
    <w:p>
      <w:pPr>
        <w:pStyle w:val="Normal"/>
        <w:spacing w:lineRule="auto" w:line="360"/>
        <w:ind w:left="5103" w:right="-2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Zgodnie z </w:t>
      </w:r>
      <w:r>
        <w:rPr>
          <w:color w:val="000000"/>
        </w:rPr>
        <w:t xml:space="preserve">Ustawą z dnia 29 sierpnia 1997 r. o ochronie danych osobowych (Dz. U. z 2014 r., poz. 1182 z późn. zm.), </w:t>
      </w:r>
      <w:r>
        <w:rPr/>
        <w:t>zostały objęte anonimiazacją poszczególne treści dokumentu.</w:t>
      </w:r>
    </w:p>
    <w:p>
      <w:pPr>
        <w:pStyle w:val="Normal"/>
        <w:spacing w:lineRule="auto" w:line="360"/>
        <w:ind w:left="5103" w:right="-2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sz w:val="24"/>
      </w:rPr>
    </w:pPr>
    <w:r>
      <w:rPr>
        <w:b/>
        <w:sz w:val="24"/>
      </w:rPr>
      <w:t xml:space="preserve">WOJEWODA WIELKOPOLSKI </w:t>
      <w:tab/>
      <w:t xml:space="preserve">                              </w:t>
    </w:r>
    <w:r>
      <w:rPr>
        <w:sz w:val="24"/>
      </w:rPr>
      <w:t>Poznań, 23.02.2015 r.</w:t>
    </w:r>
  </w:p>
  <w:p>
    <w:pPr>
      <w:pStyle w:val="Normal"/>
      <w:ind w:left="284" w:firstLine="284"/>
      <w:rPr/>
    </w:pPr>
    <w:r>
      <w:rPr>
        <w:sz w:val="24"/>
      </w:rPr>
      <w:t>PS.IV.9612.34.2015.11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4:00Z</dcterms:created>
  <dc:creator>Magdalena Kraśnicka</dc:creator>
  <dc:description/>
  <cp:keywords/>
  <dc:language>en-US</dc:language>
  <cp:lastModifiedBy>Waliszewska</cp:lastModifiedBy>
  <cp:lastPrinted>2015-02-12T12:50:00Z</cp:lastPrinted>
  <dcterms:modified xsi:type="dcterms:W3CDTF">2015-02-25T09:09:00Z</dcterms:modified>
  <cp:revision>5</cp:revision>
  <dc:subject/>
  <dc:title>Data</dc:title>
</cp:coreProperties>
</file>