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6.2017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PUBLICZNY ZAKŁAD OPIEKI ZDROWOTNEJ EUROMED SPÓŁKA Z OGRANICZONĄ ODPOWIEDZIALNOŚCIĄ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ul. Kosynierska 10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60-241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od 30 styczna 2017 r. do 7 lutego 2017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>który został podpisany 16.02.</w:t>
      </w:r>
      <w:r>
        <w:rPr>
          <w:sz w:val="24"/>
          <w:szCs w:val="24"/>
        </w:rPr>
        <w:t xml:space="preserve">2017 r., bez zastrzeżeń, co do ustaleń w nim zawartych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spacing w:val="15"/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do organu rejestrowego zmiany dotyczące struktury organizacyjnej podmiotu leczniczego, ponieważ nie funkcjonują komórki organizacyjne: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 jednostce organizacyjnej nr 02: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Niepubliczny Zakład Opieki Zdrowotnej Euromed Sp. z o. o, ul. Kosynierska 10, Poznań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Gabinet diabetologiczny (005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Gabinet kardiologiczny (007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Gabinet dermatologiczny (008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Gabinet gastrologiczny (009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Gabinet urologiczny (017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Gabinet logopedyczny (039)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 jednostce organizacyjnej nr 03: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Niepubliczny Zakład Opieki Zdrowotnej Euromed Sp. z o. o, os. Piastowskie 58, Poznań</w:t>
        <w:tab/>
        <w:t>Gabinet gastroenterologiczny dla dzieci (044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Gabinet kardiologiczny dla dzieci (046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Gabinet neurologiczny dla dzieci (049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Gabinet chirurgii dziecięcej (053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Gabinet psychiatryczny (066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Gabinet medycyny sportowej (067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Gabinet chorób metabolicznych (069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Gabinet gastroskopii (071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Gabinet lekarza POZ (072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Gabinet psychologiczny (074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Gabinet diabetologiczny dla dzieci (084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Gabinet chirurgii onkologicznej (085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Gabinet endokrynologiczny dla dzieci (086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Gabinet diagnostyczno-zabiegowy (093)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Punkt szczepień (094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ych zmian w stanie formalno-prawnym nie zgłoszono do organu rejestrowego, czym  naruszono art. 107 ust. 1 ustawy z dnia 15 kwietnia 2011 r. o działalności leczniczej </w:t>
        <w:br/>
        <w:t>(t.j. Dz. U. z 2016 r., poz. 163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</w:t>
        <w:br/>
      </w:r>
      <w:r>
        <w:rPr>
          <w:spacing w:val="14"/>
          <w:sz w:val="24"/>
          <w:szCs w:val="24"/>
        </w:rPr>
        <w:t>(Dz. U. z 2015 r., poz. 2069 ze zm.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Księgi przyjęć </w:t>
      </w:r>
      <w:r>
        <w:rPr>
          <w:sz w:val="24"/>
          <w:szCs w:val="24"/>
        </w:rPr>
        <w:t>prowadzone w postaci elektronicznej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dzielnie dla każdej komórki organizacyjnej, nie zawierały (w oznaczeniu podmiotu) nazwy zakładu leczniczego, co narusza § 43 pkt 1 ww. rozporządzenia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Księgi zabiegowe</w:t>
      </w:r>
      <w:r>
        <w:rPr>
          <w:sz w:val="24"/>
          <w:szCs w:val="24"/>
        </w:rPr>
        <w:t>, prowadzone oddzielnie dla każdego lekarza wykonującego drobne zabiegi nie zawierał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ego oznaczenia podmiotu (jest: NIEPUBLICZNY ZAKŁAD OPIEKI ZDROWOTNEJ EUROMED SP. Z O.O., PORADNIA REUMATOLOGICZNA, </w:t>
        <w:br/>
        <w:t>61-156 Poznań, os. Piastowskie 58, tel. 61875 33 44, Fax 61 875 3332, NIP 7792236896, REGON: 634608593, KRS 0000446005, 150005506/02/1/0213/0/12/16, KOD RESORTOWY 3001779-051-1500, powinno być: NIEPUBLICZNY ZAKŁAD OPIEKI ZDROWOTNEJ EUROMED SPÓŁKA Z OGRANICZONĄ ODPOWIEDZIALNOŚCIĄ, 000000017521 W-30, NIEPUBLICZNY ZAKŁAD OPIEKI ZDROWOTNEJ EUROMED PORADNIE SPECJALISTYCZNE, Niepubliczny Zakład Opieki Zdrowotnej Euromed Sp. z o.o. – 02, Gabinet diagnostyczno-zabiegowy – 073, Poznań, os. Piastowskie 58). Powyższe narusza § 32 pkt 1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prawnionej do udzielania świadczeń zdrowotnych wykonującej zabieg (w księgach zabiegowych jest parafa, albo nazwisko. Brak tytułu zawodowego, uzyskanych specjalizacji i nr prawa wykonywania zawodu), co narusza </w:t>
        <w:br/>
        <w:t>§ 32 pkt 7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Księga Gabinetu USG</w:t>
      </w:r>
      <w:r>
        <w:rPr>
          <w:sz w:val="24"/>
          <w:szCs w:val="24"/>
        </w:rPr>
        <w:t xml:space="preserve"> zwana w podmiocie Księga USG nie zawierała poprawnego oznaczenia podmiotu (brak kodu resortowego stanowiącego część I systemu resortowych kodów identyfikacyjnych, nazwy zakładu leczniczego, nazwy jednostki organizacyjnej oraz jej kodu resortowego stanowiącego część V systemu resortowych kodów identyfikacyjnych, nazwy komórki organizacyjnej oraz jej kodu resortowego stanowiącego część VII systemu resortowych kodów identyfikacyjnych), co narusza § 36 pkt 1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Księga pracowni diagnostycznej</w:t>
      </w:r>
      <w:r>
        <w:rPr>
          <w:sz w:val="24"/>
          <w:szCs w:val="24"/>
        </w:rPr>
        <w:t xml:space="preserve"> zwana w podmiocie Księgą pracowni rentgenowskiej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poprawnego oznaczenia podmiotu (brak kodu resortowego stanowiącego część I systemu resortowych kodów identyfikacyjnych, nazwy zakładu leczniczego, nazwy jednostki organizacyjnej oraz jej kodu resortowego stanowiącego część V systemu resortowych kodów identyfikacyjnych, poprawnej nazwy komórki organizacyjnej jest: Poradnia Rentgenowska, a powinno być Pracownia rentgenowska, oraz jej kodu resortowego stanowiącego część VII systemu resortowych kodów identyfikacyjnych), co narusza § 36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adresu i nr PESEL pacjenta, co narusza § 36 pkt 4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a w przypadku gdy zlecającym jest inny podmiot- także nazwa tego podmiotu, co narusza § 36 pkt 5 </w:t>
        <w:br/>
        <w:t>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badanie (imienia i nazwiska), co narusza § 36 pkt 6 </w:t>
        <w:br/>
        <w:t>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co narusza § 36 pkt 8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dokumentacji medycznej kobiet w ciąży stwierdzono brak planu opieki przedporodowej i planu porodu. Ponadto brak informacji o skierowaniu pacjentki między 21 a 26 tyg. ciąży do położnej podstawowej opieki zdrowotnej, w celu objęcia jej opieką w miejscu, w którym będzie przebywała po porodzie. Powyższe narusza wymogi załącznika część II pkt 1 i IV pkt 1 i 3 rozporządzenia Ministra Zdrowia z dnia 20 września 2012 r.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t.j. Dz. U. z 2016 r. poz. 1132)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orządziała:</w:t>
      </w:r>
    </w:p>
    <w:p>
      <w:pPr>
        <w:pStyle w:val="Normal"/>
        <w:rPr/>
      </w:pPr>
      <w:r>
        <w:rPr>
          <w:i/>
          <w:sz w:val="24"/>
        </w:rPr>
        <w:t>Wiesława Ryniec, specjalis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5.10.201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3.03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K. Gozdowiak</dc:creator>
  <dc:description/>
  <cp:keywords/>
  <dc:language>en-US</dc:language>
  <cp:lastModifiedBy>Agnieszka Majchrowska</cp:lastModifiedBy>
  <cp:lastPrinted>2017-02-23T14:40:00Z</cp:lastPrinted>
  <dcterms:modified xsi:type="dcterms:W3CDTF">2017-11-02T07:38:00Z</dcterms:modified>
  <cp:revision>2</cp:revision>
  <dc:subject/>
  <dc:title>Data</dc:title>
</cp:coreProperties>
</file>