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</w:r>
    </w:p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</w:r>
    </w:p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jc w:val="center"/>
        <w:rPr/>
      </w:pPr>
      <w:r>
        <w:rPr>
          <w:b/>
          <w:szCs w:val="24"/>
        </w:rPr>
        <w:t xml:space="preserve">Sprawozdanie z kontroli planowej problemowej </w:t>
      </w:r>
    </w:p>
    <w:p>
      <w:pPr>
        <w:pStyle w:val="Normal"/>
        <w:tabs>
          <w:tab w:val="clear" w:pos="709"/>
          <w:tab w:val="left" w:pos="180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odmiocie leczniczym: CM CORDIS SPÓŁKA Z OGRANICZONĄ ODPOWIEDZIALNOŚCIĄ SPÓŁKA KOMANDYTOWA  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. Niepodległości 2, 61-874 Poznań 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>
          <w:b/>
          <w:b/>
          <w:position w:val="-4"/>
          <w:sz w:val="24"/>
          <w:szCs w:val="24"/>
        </w:rPr>
      </w:pPr>
      <w:r>
        <w:rPr>
          <w:b/>
          <w:position w:val="-4"/>
          <w:sz w:val="24"/>
          <w:szCs w:val="24"/>
          <w:u w:val="single"/>
        </w:rPr>
        <w:t>Informacje i ustalenia ogólne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rPr>
          <w:b/>
          <w:b/>
          <w:position w:val="-4"/>
          <w:sz w:val="16"/>
          <w:szCs w:val="16"/>
          <w:u w:val="single"/>
        </w:rPr>
      </w:pPr>
      <w:r>
        <w:rPr>
          <w:b/>
          <w:position w:val="-4"/>
          <w:sz w:val="16"/>
          <w:szCs w:val="16"/>
          <w:u w:val="single"/>
        </w:rPr>
      </w:r>
    </w:p>
    <w:p>
      <w:pPr>
        <w:pStyle w:val="Heading4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rolowany podmiot leczniczy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M CORDIS SPÓŁKA Z OGRANICZONĄ ODPOWIEDZIALNOŚCIĄ SPÓŁKA KOMANDYTOWA 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al. Niepodległości 2, 61-874 Poznań 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ON: 302776860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RPWDL: 000000173526 W-30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wpisu do rejestru: 28.01.2015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ma organizacyjno-prawna: 1100 - spółka komandytowa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rozpoczęcia działalności leczniczej: 02.02.2015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zwa i adres przedsiębiorstwa podmiotu leczniczeg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M CORDIS, al. Niepodległości 2, 61-874 Poznań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jsce udzielania świadczeń zdrowotnych: Poznań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4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ne dotyczące kontroli oraz osób wykonujących czynności kontrolne</w:t>
      </w:r>
    </w:p>
    <w:p>
      <w:pPr>
        <w:pStyle w:val="Footer"/>
        <w:tabs>
          <w:tab w:val="left" w:pos="180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Organem, któremu przysługuje ustawowe prawo kontroli podmiotów leczniczych wpisanych </w:t>
        <w:br/>
        <w:t>do rejestru, których siedziba albo miejsce zamieszkania znajdują się na terenie województwa wielkopolskiego, jest Wojewoda Wielkopolski.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zynności kontrolne wykonywali pracownicy Wielkopolskiego Urzędu Wojewódzkiego w Poznaniu, Wydziału Polityki Społecznej i Zdrowia, Oddziału Zdrowia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iesława Ryniec – specjalista, przewodnicząca zespołu kontrolnego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Edyta Filipek  – specjalis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itymujące się upoważnieniem do przeprowadzenia kontroli, znak: KN-II.0030.141.2016.1,</w:t>
        <w:br/>
        <w:t>z dnia 25.02.2016 r., wydanym przez Wojewodę Wielkopolskiego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Czynności kontrolne rozpoczęto w dniu 14 marca 2016 roku i zakończono w dniu …..marca </w:t>
        <w:br/>
        <w:t xml:space="preserve">2016 roku, w siedzibie Oddziału Zdrowia Wydziału Polityki Społecznej i Zdrowia, </w:t>
        <w:br/>
        <w:t>al. Niepodległości 16/18 w Poznaniu.</w:t>
      </w:r>
      <w:r>
        <w:rPr/>
        <w:t xml:space="preserve"> </w:t>
      </w:r>
      <w:r>
        <w:rPr>
          <w:sz w:val="24"/>
          <w:szCs w:val="24"/>
        </w:rPr>
        <w:t>Czynności kontrolne w przedsiębiorstwie leczniczym realizowano w dniu 14 marca 2016 roku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reść protokołu podlega udostępnieniu zgodnie z ustawą z dnia 6 września 2001 roku, </w:t>
        <w:br/>
        <w:t>o dostępie do informacji publicznej (t.j. Dz. U. z 2015 r., poz. 2058), oprócz informacji stanowiącej dane osobowe w rozumieniu ustawy z dnia 29 sierpnia 1997 roku o ochronie danych osobowych</w:t>
        <w:br/>
        <w:t xml:space="preserve">(t.j. Dz. U. z 2015 r., poz. 2135 z późn. zm.). 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4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zedmiot i zakres kontroli 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</w:t>
        <w:br/>
        <w:t>z dnia 15 kwietnia 2011 r. o działalności leczniczej (t.j. Dz. U. z 2015 r. poz. 618 z późn. zm.)</w:t>
        <w:br/>
        <w:t xml:space="preserve">i aktach wykonawczych do ustawy oraz innych aktach normatywnych wskazanych w ustawie. </w:t>
        <w:br/>
        <w:t>Okres objęty kontrolą: od 2 lutego 2015 r. do dnia kontroli.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oby uczestniczące w kontroli ze strony kontrolowanego podmiotu</w:t>
      </w:r>
    </w:p>
    <w:p>
      <w:pPr>
        <w:pStyle w:val="Footer"/>
        <w:tabs>
          <w:tab w:val="left" w:pos="180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trakcie kontroli podmiot leczniczy reprezentowała Pani Małgorzata Kalawska – Prezes Zarządu.</w:t>
      </w:r>
    </w:p>
    <w:p>
      <w:pPr>
        <w:pStyle w:val="Footer"/>
        <w:tabs>
          <w:tab w:val="left" w:pos="180" w:leader="none"/>
          <w:tab w:val="left" w:pos="426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i/>
          <w:sz w:val="24"/>
          <w:szCs w:val="24"/>
        </w:rPr>
        <w:t>Czynności wstępne i ustalenia organizacyj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14 marca 2016 r, przed przystąpieniem do czynności kontrolnych, Pani Małgorzacie Kalawskiej – Prezesowi Zarządu przekazano upoważnienie do przeprowadzenia kontroli, znak: KN-II.0030.141.2016.1, z dnia 25 lutego 2015 r., zawierające pouczenie o prawach i obowiązkach kontrolowanego, umożliwiając zapoznanie się z pouczeniem i wyjaśniono powstałe wątpliwości. Ponadto przedstawiono przedmiot i zakres kontroli, podstawę prawną jej prowadzenia oraz określono organizację kontroli. Ww. potwierdziła odbiór upoważnienia na dokumenci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ujące złożyły oświadczenia (zał. nr 2 do protokołu), że nie istnieją okoliczności uzasadniające wyłączenie ich z udziału w kontroli.  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>
          <w:b/>
          <w:b/>
          <w:position w:val="-4"/>
          <w:sz w:val="24"/>
          <w:szCs w:val="24"/>
          <w:u w:val="single"/>
        </w:rPr>
      </w:pPr>
      <w:r>
        <w:rPr>
          <w:b/>
          <w:position w:val="-4"/>
          <w:sz w:val="24"/>
          <w:szCs w:val="24"/>
          <w:u w:val="single"/>
        </w:rPr>
        <w:t>Opis stanu faktycznego i  ustalenia</w:t>
      </w:r>
    </w:p>
    <w:p>
      <w:pPr>
        <w:pStyle w:val="Tekstpodstawowy4"/>
        <w:tabs>
          <w:tab w:val="clear" w:pos="709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b/>
          <w:b/>
          <w:spacing w:val="0"/>
          <w:position w:val="-3"/>
          <w:sz w:val="16"/>
          <w:szCs w:val="16"/>
          <w:highlight w:val="yellow"/>
          <w:u w:val="single"/>
        </w:rPr>
      </w:pPr>
      <w:r>
        <w:rPr>
          <w:b/>
          <w:spacing w:val="0"/>
          <w:position w:val="-3"/>
          <w:sz w:val="16"/>
          <w:szCs w:val="16"/>
          <w:highlight w:val="yellow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ono, że podmiot leczniczy: CM CORDIS SPÓŁKA Z OGRANICZONĄ ODPOWIEDZIALNOŚCIĄ SPÓŁKA KOMANDYTOWA, al. Niepodległości 2, 61-874 Poznań   nie prowadzi działalności. Podmiot leczniczy został wykreślony z rejestru w dniu 26.02.2016 r. , </w:t>
        <w:br/>
        <w:t xml:space="preserve">co potwierdza wniosek złożony w organie rejestrowym o wykreślenie zakładu z rejestru – zał. nr 3 do sprawozdania. Spółka CM CORDIS SPÓŁKA Z OGRANICZONĄ ODPOWIEDZIALNOŚCIĄ SPÓŁKA KOMANDYTOWA tworząca podmiot leczniczy została aportem wniesiona do spółki CM CORDIS INVEST SPÓŁKI Z OGRANICZONĄ ODPOWIEDZIALNOŚCIĄ.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wyższej sprawie Pani Małgorzata Kalawska – Prezes Zarządu złożyła wyjaśnienie – zał. nr 4 do sprawozdania, z którego wynika, </w:t>
      </w:r>
      <w:r>
        <w:rPr>
          <w:i/>
          <w:sz w:val="24"/>
          <w:szCs w:val="24"/>
        </w:rPr>
        <w:t>że „Placówka CM Cordis Sp. z o. o.  Sp. komandytowa została wniesiona aportem do spółki CM Cirdis Inwest Sp. z o. o w dniu 07.12.2015 r. Wszystkie decyzje</w:t>
        <w:br/>
        <w:t>i pozwolenia zostały wydane ponownie na nowy podmiot, czyli CM Cordis Invest Sp. z o. o. W dniu 07.01.2016 r. nastąpiła zmiana nazwy z CM Cordis Invest Sp. z o. o na nazwę CM Cordis Sp. z o. o. (bez zmiany nr NIP/REGON etc). Przedsiębiorstwo CM Cordis Sp. z o. o. Sp. komandytowa zostało wykreślone poprzez złożenie elektronicznego wniosku w dniu 26.02.2016 r. Z przyczyn technicznych leżących po stronie zaufanego profilu EPUAP wniosek został wysłany 28.02.2016 r. (...)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true"/>
        <w:ind w:left="426" w:hanging="426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i:</w:t>
      </w:r>
    </w:p>
    <w:p>
      <w:pPr>
        <w:pStyle w:val="Normal"/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ani Małgorzata Kalawska w dniu 26.02.2016 r. złożyła w organie rejestrowym wniosek </w:t>
        <w:br/>
        <w:t>o wykreślenie zakładu z rejestru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ind w:left="284" w:hanging="28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poważnienie nr KN-II.0030.141.2016.1 z dnia 25.02.2016 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a kontrolerów o braku okoliczności uzasadniającej wyłączenia od udziału</w:t>
        <w:br/>
        <w:t>w kontrol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ek o wpis do rejestr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jaśnienie Pani Małgorzaty Kalawskiej w sprawie działalności podmiotu leczniczeg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Wydruk emaila dotyczący informacji o wykreśleniu podmiotu z rejestru </w:t>
        <w:br/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ind w:left="284" w:hanging="284"/>
        <w:jc w:val="both"/>
        <w:textAlignment w:val="auto"/>
        <w:rPr/>
      </w:pPr>
      <w:r>
        <w:rPr>
          <w:b/>
          <w:sz w:val="24"/>
          <w:szCs w:val="24"/>
        </w:rPr>
        <w:t>Podpisy osób wykonujących czynności kontroln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a zespołu: </w:t>
        <w:tab/>
        <w:tab/>
        <w:tab/>
        <w:tab/>
        <w:tab/>
        <w:tab/>
        <w:t>Członek zespołu:</w:t>
      </w:r>
    </w:p>
    <w:p>
      <w:pPr>
        <w:pStyle w:val="Normal"/>
        <w:jc w:val="both"/>
        <w:rPr/>
      </w:pPr>
      <w:r>
        <w:rPr>
          <w:sz w:val="24"/>
          <w:szCs w:val="24"/>
        </w:rPr>
        <w:t>Wiesława Ryniec</w:t>
        <w:tab/>
        <w:tab/>
        <w:tab/>
        <w:tab/>
        <w:tab/>
        <w:tab/>
        <w:tab/>
        <w:t>Edyta Filipek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</w:rPr>
        <w:t>imię i nazwisko, podpis</w:t>
      </w:r>
      <w:r>
        <w:rPr/>
        <w:t xml:space="preserve">    </w:t>
        <w:tab/>
      </w:r>
      <w:r>
        <w:rPr>
          <w:sz w:val="24"/>
          <w:szCs w:val="24"/>
        </w:rPr>
        <w:tab/>
        <w:tab/>
        <w:tab/>
        <w:tab/>
        <w:t xml:space="preserve">           </w:t>
      </w:r>
      <w:r>
        <w:rPr>
          <w:i/>
        </w:rPr>
        <w:t>imię i nazwisko,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68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9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/>
      <w:tab/>
    </w:r>
    <w:r>
      <w:rPr>
        <w:sz w:val="22"/>
        <w:szCs w:val="22"/>
      </w:rPr>
      <w:t>PS-IV.9612.33.2016.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93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493"/>
        </w:tabs>
        <w:ind w:left="2493" w:hanging="360"/>
      </w:pPr>
    </w:lvl>
    <w:lvl w:ilvl="4">
      <w:start w:val="1"/>
      <w:numFmt w:val="lowerLetter"/>
      <w:lvlText w:val="%5."/>
      <w:lvlJc w:val="left"/>
      <w:pPr>
        <w:tabs>
          <w:tab w:val="num" w:pos="3213"/>
        </w:tabs>
        <w:ind w:left="3213" w:hanging="360"/>
      </w:pPr>
    </w:lvl>
    <w:lvl w:ilvl="5">
      <w:start w:val="1"/>
      <w:numFmt w:val="lowerRoman"/>
      <w:lvlText w:val="%6."/>
      <w:lvlJc w:val="right"/>
      <w:pPr>
        <w:tabs>
          <w:tab w:val="num" w:pos="3933"/>
        </w:tabs>
        <w:ind w:left="3933" w:hanging="180"/>
      </w:pPr>
    </w:lvl>
    <w:lvl w:ilvl="6">
      <w:start w:val="1"/>
      <w:numFmt w:val="decimal"/>
      <w:lvlText w:val="%7."/>
      <w:lvlJc w:val="left"/>
      <w:pPr>
        <w:tabs>
          <w:tab w:val="num" w:pos="4653"/>
        </w:tabs>
        <w:ind w:left="4653" w:hanging="360"/>
      </w:pPr>
    </w:lvl>
    <w:lvl w:ilvl="7">
      <w:start w:val="1"/>
      <w:numFmt w:val="lowerLetter"/>
      <w:lvlText w:val="%8."/>
      <w:lvlJc w:val="left"/>
      <w:pPr>
        <w:tabs>
          <w:tab w:val="num" w:pos="5373"/>
        </w:tabs>
        <w:ind w:left="5373" w:hanging="360"/>
      </w:pPr>
    </w:lvl>
    <w:lvl w:ilvl="8">
      <w:start w:val="1"/>
      <w:numFmt w:val="lowerRoman"/>
      <w:lvlText w:val="%9."/>
      <w:lvlJc w:val="right"/>
      <w:pPr>
        <w:tabs>
          <w:tab w:val="num" w:pos="6093"/>
        </w:tabs>
        <w:ind w:left="609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pacing w:val="-2"/>
      <w:sz w:val="24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vertAlign w:val="subscript"/>
    </w:rPr>
  </w:style>
  <w:style w:type="paragraph" w:styleId="Lista2">
    <w:name w:val="Lista 2"/>
    <w:basedOn w:val="Normal"/>
    <w:qFormat/>
    <w:pPr>
      <w:ind w:left="566" w:hanging="283"/>
    </w:pPr>
    <w:rPr>
      <w:spacing w:val="-2"/>
      <w:sz w:val="24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ind w:left="283" w:hanging="283"/>
    </w:pPr>
    <w:rPr>
      <w:spacing w:val="-2"/>
      <w:sz w:val="24"/>
      <w:vertAlign w:val="subscript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Ksiegapokaznazwa">
    <w:name w:val="ksiegapokaz_nazwa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color w:val="4444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42:00Z</dcterms:created>
  <dc:creator>K. Gozdowiak</dc:creator>
  <dc:description/>
  <cp:keywords/>
  <dc:language>en-US</dc:language>
  <cp:lastModifiedBy>Agnieszka Skrzypek</cp:lastModifiedBy>
  <cp:lastPrinted>2016-03-15T08:28:00Z</cp:lastPrinted>
  <dcterms:modified xsi:type="dcterms:W3CDTF">2016-05-05T11:42:00Z</dcterms:modified>
  <cp:revision>2</cp:revision>
  <dc:subject/>
  <dc:title>Protokół</dc:title>
</cp:coreProperties>
</file>