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12.2017.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52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>NZOZ KONTRAKTOWA PRAKTYKA LEKARSKA</w:t>
      </w:r>
    </w:p>
    <w:p>
      <w:pPr>
        <w:pStyle w:val="Normal"/>
        <w:ind w:left="5680" w:hanging="0"/>
        <w:rPr>
          <w:b/>
          <w:b/>
          <w:sz w:val="24"/>
        </w:rPr>
      </w:pPr>
      <w:r>
        <w:rPr>
          <w:b/>
          <w:sz w:val="24"/>
        </w:rPr>
        <w:t>Stanisław Bolanowski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ul. Stefana Batorego 10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89-310 Łobżenic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art. 111 ustawy z dnia 15 kwietnia 2011 roku o działalności leczniczej </w:t>
        <w:br/>
        <w:t xml:space="preserve">(t.j. Dz. U. z 2016 r., poz. 1638 z późn. zm.), działając z upoważnienia Wojewody Wielkopolskiego, zespół kontrolerów Wielkopolskiego Urzędu Wojewódzkiego w Poznaniu, Wydział Polityki Społecznej i Zdrowia – Delegatura w Pile, przeprowadził w okresie </w:t>
        <w:br/>
        <w:t>od 3 kwietnia 2017 roku do 19 kwietnia 2017 roku, kontrolę planową problemową, której przedmiotem było stwierdzenie spełniania wymagań, określonych w ww. ustawie i w aktach wykonawczych do ustawy oraz w innych aktach normatywnych wskazanych w ustawie,</w:t>
        <w:br/>
        <w:t>a także realizacja opieki nad matką i dzieckiem.</w:t>
      </w:r>
    </w:p>
    <w:p>
      <w:pPr>
        <w:pStyle w:val="TextBody"/>
        <w:spacing w:lineRule="auto" w:line="240"/>
        <w:rPr/>
      </w:pPr>
      <w:r>
        <w:rPr/>
        <w:t xml:space="preserve">Szczegółowe ustalenia z kontroli zawarto w protokole kontroli, który podpisał Pan, </w:t>
        <w:br/>
        <w:t>bez zastrzeżeń, w dniu 23 maja 2017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Opracować Regulamin organizacyjny podmiotu, do czego zobowiązuje art. 23 ust. 1 ustawy z dnia 15 kwietnia 2011 roku o działalności leczniczej (t.j. Dz. U. z 2016 r., </w:t>
        <w:br/>
        <w:t>poz. 1638 z późn. zm.)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Podać do wiadomości pacjentów, przez wywieszenie w widoczny sposób w obu lokalizacjach podmiotu (Łobżenica i Wyrzysk), informacje o wysokości opłaty </w:t>
        <w:br/>
        <w:t>za udostępnianie dokumentacji medycznej, oraz o wysokości opłaty za udzielane odpłatnie  świadczenia zdrowotne. Brak uwidocznienia przedmiotowych informacji narusza art. 24 ust. 2  ww. ustawy o działalności lecznicz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Pozyskać od XXXX XXXX XXXX XXXX orzeczenie lekarskie o spełnianiu wymagań zdrowotnych do pracy na zajmowanym stanowisku, zgodnie z art. 17 ust. 1 </w:t>
        <w:br/>
        <w:t xml:space="preserve">pkt 3 wymienionej ustawy o działalności  leczniczej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Poddać przeglądowi technicznemu użytkowane w Łobżenicy i w Wyrzysku urządzenia XXXX XXXX XXXX – 2 szt. oraz pozyskać dokumenty potwierdzające ich sprawne działanie. Brak powyższego stanowi naruszenie art. 17 ust. 1 pkt 2 przywołanej ustawy o działalności lecznicz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Dokumentację medyczną prowadzić zgodnie z wymogami rozporządzenia Ministra Zdrowia z dnia 9 listopada 2015 roku w sprawie rodzajów, zakresu i wzorów dokumentacji medycznej oraz sposobu jej przetwarzania (Dz. U. z 2015 r., poz. 2069). Prowadzona w podmiocie dokumentacja medyczna nie spełnia wymogów określonych przepisami prawa, gdyż:</w:t>
      </w:r>
    </w:p>
    <w:p>
      <w:pPr>
        <w:pStyle w:val="TekstpodstawowyZnak"/>
        <w:ind w:left="284" w:hanging="0"/>
        <w:rPr>
          <w:i/>
          <w:i/>
        </w:rPr>
      </w:pPr>
      <w:r>
        <w:rPr>
          <w:i/>
        </w:rPr>
        <w:t xml:space="preserve">w jednostce organizacyjnej, przy ul. Złotowskiej 11 A w Łobżenicy </w:t>
      </w:r>
    </w:p>
    <w:p>
      <w:pPr>
        <w:pStyle w:val="TekstpodstawowyZnak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 xml:space="preserve">księga główna przychodni (ośrodka zdrowia), stanowiąca odpowiednik księgi przyjęć nie zawierała: 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 xml:space="preserve">w oznaczeniu podmiotu: kodu resortowego, stanowiącego część I systemu resortowych kodów identyfikacyjnych, nazwy jednostki organizacyjnej oraz jej kodu resortowego stanowiącego część V systemu resortowych kodów identyfikacyjnych, nazwy komórki organizacyjnej, w której udzielono świadczeń zdrowotnych oraz jej kodu resortowego stanowiącego część VII  systemu resortowych kodów identyfikacyjnych, natomiast adres komórki w której udzielano świadczeń zdrowotnych był nieprawidłowy </w:t>
        <w:br/>
        <w:t>(jest ul. Batorego 10, a powinno być ul. Złotowska 11 A), czym naruszono § 43 pkt 1 ww. rozporządzenia,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 xml:space="preserve">imienia osoby udzielającej świadczenia zdrowotnego, czym naruszono § 43 pkt 5 </w:t>
        <w:br/>
        <w:t>ww. rozporządzenia,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 xml:space="preserve">imienia i nazwiska oraz podpisu osoby dokonującej wpisu, co narusza § 43 pkt 7 </w:t>
        <w:br/>
        <w:t>ww. rozporządzenia;</w:t>
      </w:r>
    </w:p>
    <w:p>
      <w:pPr>
        <w:pStyle w:val="TekstpodstawowyZnak"/>
        <w:numPr>
          <w:ilvl w:val="0"/>
          <w:numId w:val="7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 xml:space="preserve">Książka gabinetu zabiegowego (księga zabiegów) nie zawierała: 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w oznaczeniu podmiotu: kodu resortowego, stanowiącego część I systemu resortowych kodów identyfikacyjnych, nazwy jednostki organizacyjnej oraz jej kodu resortowego stanowiącego część V systemu resortowych kodów identyfikacyjnych, czym naruszono § 32 pkt 1 ww. rozporządzenia,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w oznaczeniu pielęgniarki udzielającej świadczeń zdrowotnych brakowało tytułu zawodowego oraz numeru prawa wykonywania zawodu, co narusza § 10 ust. 3 lit b i d rozporządzenia;</w:t>
      </w:r>
    </w:p>
    <w:p>
      <w:pPr>
        <w:pStyle w:val="TekstpodstawowyZnak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księga zabiegów leczniczych prowadzona dla gabinetu rehabilitacji ambulatoryjnej nie zawierała oznaczenia podmiotu, czym naruszono § 54 ust.2 pkt 1 rozporządzenia,</w:t>
      </w:r>
    </w:p>
    <w:p>
      <w:pPr>
        <w:pStyle w:val="TekstpodstawowyZnak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 xml:space="preserve">nie prowadzi się karty pacjenta (dot. gabinetu rehabilitacji ambulatoryjnej), czym naruszono § 54 ust. 1 pkt 2 ww. rozporządzenia,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 xml:space="preserve">treść oświadczenia w zakresie upoważnienia osoby bliskiej do uzyskiwania dokumentacji medycznej była niezgodna z § 8 pkt 2 rozporządzenia, gdyż zapis </w:t>
        <w:br/>
        <w:t>w wymienionym oświadczeniu dotyczy uzyskania dokumentacji medycznej przez osobę upoważnioną w przypadku śmierci pacjenta,</w:t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  <w:t xml:space="preserve">w jednostce organizacyjnej, przy ul. 22 Stycznia 6 w Wyrzysku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>nie prowadzi się karty pacjenta, co narusza § 54 ust.1 pkt 2 ww. rozporządzenia,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>księga zabiegów leczniczych nie zawierała: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oznaczenia podmiotu, co narusza § 54 ust. 2 pkt 1 rozporządzenia,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daty zabiegu leczniczego, co narusza § 54 ust. 2 pkt 4 rozporządzenia,</w:t>
      </w:r>
    </w:p>
    <w:p>
      <w:pPr>
        <w:pStyle w:val="TekstpodstawowyZnak"/>
        <w:numPr>
          <w:ilvl w:val="0"/>
          <w:numId w:val="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rodzaju wykonanego zabiegu leczniczego, co narusza § 54 ust. 2 pkt 5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Wobec powyższego,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>Monika Donke-Cieślewicz</w:t>
      </w:r>
    </w:p>
    <w:p>
      <w:pPr>
        <w:pStyle w:val="Heading9"/>
        <w:ind w:left="6248" w:firstLine="284"/>
        <w:jc w:val="left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5396" w:hanging="0"/>
        <w:rPr/>
      </w:pPr>
      <w:r>
        <w:rPr/>
        <w:t>Wydziału Polityki Społecznej i Zdrowia</w:t>
      </w:r>
    </w:p>
    <w:p>
      <w:pPr>
        <w:pStyle w:val="Tekstpodstawowy2"/>
        <w:rPr/>
      </w:pPr>
      <w:r>
        <w:rPr/>
        <w:t>Zgodnie z Ustawą z dnia 29 sierpnia 1997 r. o ochronie danych osobowych (tj. Dz. U. z 2016 r., poz. 922), poszczególne treści dokumentu zostały objęte anonimizacj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onimizowała: Alicja Pleszewa-Słońska, specjalista, 14.06.2017 r.</w:t>
      </w:r>
      <w:r>
        <w:rPr>
          <w:sz w:val="18"/>
        </w:rPr>
        <w:t xml:space="preserve"> 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08.06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12" w:firstLine="284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2:00Z</dcterms:created>
  <dc:creator>K. Gozdowiak</dc:creator>
  <dc:description/>
  <cp:keywords/>
  <dc:language>en-US</dc:language>
  <cp:lastModifiedBy>pracownik</cp:lastModifiedBy>
  <cp:lastPrinted>2017-04-04T16:24:00Z</cp:lastPrinted>
  <dcterms:modified xsi:type="dcterms:W3CDTF">2017-07-26T11:12:00Z</dcterms:modified>
  <cp:revision>2</cp:revision>
  <dc:subject/>
  <dc:title>Data</dc:title>
</cp:coreProperties>
</file>