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Protokół z kontroli planowanej sprawdzającej</w:t>
      </w:r>
    </w:p>
    <w:p>
      <w:pPr>
        <w:pStyle w:val="Normal"/>
        <w:jc w:val="center"/>
        <w:rPr/>
      </w:pPr>
      <w:r>
        <w:rPr/>
        <w:t>podmiotu leczniczego: spółka cywilna – Jolanta Dańczak, Martyna Jolanta Tarnionek, Filip Cezary Tarnionek, ul. Pocztowa 3, 62-090 Rokiet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</w:r>
    </w:p>
    <w:p>
      <w:pPr>
        <w:pStyle w:val="Heading4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  <w:lang w:val="pl-PL"/>
        </w:rPr>
        <w:t xml:space="preserve">1.  </w:t>
      </w:r>
      <w:r>
        <w:rPr>
          <w:szCs w:val="24"/>
        </w:rPr>
        <w:t xml:space="preserve">Kontrolowany podmiot </w:t>
      </w:r>
      <w:r>
        <w:rPr>
          <w:szCs w:val="24"/>
          <w:lang w:val="pl-PL"/>
        </w:rPr>
        <w:t>leczniczy</w:t>
      </w:r>
    </w:p>
    <w:p>
      <w:pPr>
        <w:pStyle w:val="Normal"/>
        <w:rPr/>
      </w:pPr>
      <w:r>
        <w:rPr/>
        <w:t>Nazwa podmiotu: spółka cywilna – Jolanta Dańczak, Martyna Jolanta Tarnionek, Filip Cezary Tarnionek, ul. Pocztowa 3, 62-090 Rokietnica</w:t>
      </w:r>
    </w:p>
    <w:p>
      <w:pPr>
        <w:pStyle w:val="Normal"/>
        <w:rPr/>
      </w:pPr>
      <w:r>
        <w:rPr/>
        <w:t xml:space="preserve">Numer REGON: 631146666 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016200 W-30</w:t>
      </w:r>
    </w:p>
    <w:p>
      <w:pPr>
        <w:pStyle w:val="Normal"/>
        <w:rPr/>
      </w:pPr>
      <w:r>
        <w:rPr/>
        <w:t>Data wpisu do RPWDL: 3.06.1998 r.</w:t>
      </w:r>
    </w:p>
    <w:p>
      <w:pPr>
        <w:pStyle w:val="Normal"/>
        <w:rPr/>
      </w:pPr>
      <w:r>
        <w:rPr/>
        <w:t xml:space="preserve">Forma organizacyjno-prawna: 0800- spółka cywilna </w:t>
      </w:r>
    </w:p>
    <w:p>
      <w:pPr>
        <w:pStyle w:val="Normal"/>
        <w:rPr/>
      </w:pPr>
      <w:r>
        <w:rPr/>
        <w:t>Data rozpoczęcia działalności: 1.10.1999  r.</w:t>
      </w:r>
    </w:p>
    <w:p>
      <w:pPr>
        <w:pStyle w:val="Normal"/>
        <w:rPr/>
      </w:pPr>
      <w:r>
        <w:rPr/>
        <w:t xml:space="preserve">Nazwa i adres przedsiębiorstwa podmiotu leczniczego: Centrum Medyczne „Twój Doktor”, ul. Pocztowa 3, 62-090 Rokietnica </w:t>
      </w:r>
    </w:p>
    <w:p>
      <w:pPr>
        <w:pStyle w:val="Normal"/>
        <w:rPr/>
      </w:pPr>
      <w:r>
        <w:rPr/>
        <w:t xml:space="preserve">Miejsce wykonywania świadczeń zdrowotnych: Rokietnic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b/>
        </w:rPr>
        <w:t xml:space="preserve">Dane dotyczące kontroli oraz osób wykonujących czynności kontrol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ganem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Jolanta Bartczak- specjalista, przewodnicząca zespo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Joanna Boguszewska - specjalista,</w:t>
      </w:r>
    </w:p>
    <w:p>
      <w:pPr>
        <w:pStyle w:val="Normal"/>
        <w:jc w:val="both"/>
        <w:rPr/>
      </w:pPr>
      <w:r>
        <w:rPr/>
        <w:t xml:space="preserve">legitymujące się upoważnieniem do przeprowadzenia kontroli znak: KN-II.0030.145.2015.1, z dnia 26 lutego 2015 roku, wydanym przez Wojewodę Wielkopolskiego (załącznik nr 1 </w:t>
        <w:br/>
        <w:t>do niniejszego protokołu).</w:t>
      </w:r>
    </w:p>
    <w:p>
      <w:pPr>
        <w:pStyle w:val="Normal"/>
        <w:jc w:val="both"/>
        <w:rPr/>
      </w:pPr>
      <w:r>
        <w:rPr>
          <w:lang w:val="en-US"/>
        </w:rPr>
        <w:t xml:space="preserve">Treść protokołu podlega udostępnieniu zgodnie z ustawą z dnia 6 września 2001 roku </w:t>
      </w:r>
      <w:r>
        <w:rPr/>
        <w:br/>
      </w:r>
      <w:r>
        <w:rPr>
          <w:lang w:val="en-US"/>
        </w:rPr>
        <w:t>o dostępie do informacji publicznej (t.j. Dz.</w:t>
      </w:r>
      <w:r>
        <w:rPr/>
        <w:t xml:space="preserve"> </w:t>
      </w:r>
      <w:r>
        <w:rPr>
          <w:lang w:val="en-US"/>
        </w:rPr>
        <w:t>U.</w:t>
      </w:r>
      <w:r>
        <w:rPr/>
        <w:t xml:space="preserve"> z </w:t>
      </w:r>
      <w:r>
        <w:rPr>
          <w:lang w:val="en-US"/>
        </w:rPr>
        <w:t>2014</w:t>
      </w:r>
      <w:r>
        <w:rPr/>
        <w:t xml:space="preserve"> r.</w:t>
      </w:r>
      <w:r>
        <w:rPr>
          <w:lang w:val="en-US"/>
        </w:rPr>
        <w:t>, poz. 782</w:t>
      </w:r>
      <w:r>
        <w:rPr/>
        <w:t xml:space="preserve"> z późn. zm.</w:t>
      </w:r>
      <w:r>
        <w:rPr>
          <w:lang w:val="en-US"/>
        </w:rPr>
        <w:t xml:space="preserve">), oprócz informacji stanowiącej dane osobowe w rozumieniu ustawy z dnia 29 sierpnia 1997 roku </w:t>
      </w:r>
      <w:r>
        <w:rPr/>
        <w:br/>
      </w:r>
      <w:r>
        <w:rPr>
          <w:lang w:val="en-US"/>
        </w:rPr>
        <w:t xml:space="preserve">o ochronie danych osobowych </w:t>
      </w:r>
      <w:r>
        <w:rPr>
          <w:bCs/>
          <w:lang w:val="en-US"/>
        </w:rPr>
        <w:t>(t.j. Dz.</w:t>
      </w:r>
      <w:r>
        <w:rPr>
          <w:bCs/>
        </w:rPr>
        <w:t xml:space="preserve"> </w:t>
      </w:r>
      <w:r>
        <w:rPr>
          <w:bCs/>
          <w:lang w:val="en-US"/>
        </w:rPr>
        <w:t>U.</w:t>
      </w:r>
      <w:r>
        <w:rPr>
          <w:bCs/>
        </w:rPr>
        <w:t xml:space="preserve"> z </w:t>
      </w:r>
      <w:r>
        <w:rPr>
          <w:bCs/>
          <w:lang w:val="en-US"/>
        </w:rPr>
        <w:t>2014</w:t>
      </w:r>
      <w:r>
        <w:rPr>
          <w:bCs/>
        </w:rPr>
        <w:t xml:space="preserve"> r.</w:t>
      </w:r>
      <w:r>
        <w:rPr>
          <w:bCs/>
          <w:lang w:val="en-US"/>
        </w:rPr>
        <w:t>, poz. 1182</w:t>
      </w:r>
      <w:r>
        <w:rPr>
          <w:bCs/>
        </w:rPr>
        <w:t xml:space="preserve"> z późn. zm.</w:t>
      </w:r>
      <w:r>
        <w:rPr>
          <w:bCs/>
          <w:lang w:val="en-US"/>
        </w:rPr>
        <w:t>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lanową  sprawdzającą przeprowadzono zgodnie z planem kontroli na 2015 rok. Czynności kontrolne rozpoczęto w dniu 9 marca 2015 roku i zakończono </w:t>
        <w:br/>
        <w:t xml:space="preserve">w dniu 22 kwietnia 2015 roku. Czynności kontrolne w przedsiębiorstwie leczniczym realizowano w dniu 9 marca 2015 ro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  Przedmiot i zakres kontroli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jest ocena realizacji zaleceń pokontrolnych Wojewody Wielkopolskiego, znak: PS-IV.96.111.2014.12, z dnia 17 grudnia 2014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kres objęty kontrolą: wg stanu na dzień kontrol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426" w:hanging="426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>Zgodnie z zapisami Regulaminu organizacyjnego, kierownikiem podmiotu leczniczego jest Pani XXXXX.</w:t>
      </w:r>
    </w:p>
    <w:p>
      <w:pPr>
        <w:pStyle w:val="Normal"/>
        <w:jc w:val="both"/>
        <w:rPr/>
      </w:pP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Osoby uczestniczące w kontroli ze strony kontrolowanego podmiotu</w:t>
      </w:r>
    </w:p>
    <w:p>
      <w:pPr>
        <w:pStyle w:val="Normal"/>
        <w:jc w:val="both"/>
        <w:rPr/>
      </w:pPr>
      <w:r>
        <w:rPr>
          <w:spacing w:val="-2"/>
        </w:rPr>
        <w:t xml:space="preserve">W trakcie kontroli podmiot reprezentowała Pani XXXXX, przedsiębiorca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9 marca 2015 r., przed przystąpieniem do czynności kontrolnych, Pani </w:t>
        <w:br/>
        <w:t xml:space="preserve">XXXXX przekazano upoważnienie do przeprowadzenia kontroli, znak: </w:t>
        <w:br/>
        <w:t xml:space="preserve">KN-II.0030.145.2015.1, z dnia 26 lutego 2015 r., zawierające pouczenie o prawach </w:t>
        <w:br/>
        <w:t xml:space="preserve">i obowiązkach kontrolowanego, umożliwiając zapoznanie się z pouczeniem i wyjaśniono powstałe wątpliwości. Ponadto przedstawiono przedmiot i zakres kontroli, podstawę prawną jej prowadzenia oraz określono organizację kontroli. Ww. potwierdziła odbiór upoważnienia na dokumencie.  </w:t>
      </w:r>
    </w:p>
    <w:p>
      <w:pPr>
        <w:pStyle w:val="Normal"/>
        <w:jc w:val="both"/>
        <w:rPr/>
      </w:pPr>
      <w:r>
        <w:rPr>
          <w:rFonts w:eastAsia="Arial Unicode MS"/>
          <w:iCs/>
        </w:rPr>
        <w:t xml:space="preserve">Kontrolujące złożyły oświadczenia (zał. nr 2 do niniejszego protokołu), że nie istnieją okoliczności uzasadniające wyłączenie ich z udziału w kontroli. </w:t>
      </w:r>
    </w:p>
    <w:p>
      <w:pPr>
        <w:pStyle w:val="Normal"/>
        <w:suppressAutoHyphens w:val="true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Tekstpodstawowy4"/>
        <w:numPr>
          <w:ilvl w:val="0"/>
          <w:numId w:val="21"/>
        </w:numPr>
        <w:spacing w:before="0" w:after="0"/>
        <w:jc w:val="both"/>
        <w:rPr/>
      </w:pPr>
      <w:r>
        <w:rPr>
          <w:b/>
          <w:szCs w:val="24"/>
          <w:u w:val="single"/>
        </w:rPr>
        <w:t>Opis stanu faktycznego i ustalenia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wyniku przeprowadzonej w okresie od 21 października 2014 r. do 18 listopada 2014 r. kontroli planowej problemowej zostały wydane następujące zalecenia pokontrolne: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Przedłożony Regulamin Organizacyjny jest niezgodny z wymogami art. 24 ust. 1 ustawy z dnia 15 kwietnia 2011 r. o działalności leczniczej (t.j. Dz. U. z 2013 r., poz. 217 z późn. zm.), ponieważ: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określono zadania tylko dla komórek organizacyjnych, w których świadczenia </w:t>
        <w:br/>
        <w:t>są udzielane w ramach kontraktu z NFZ: Poradni lekarza POZ, Poradni ginekologiczno-położniczej oraz Poradni chirurgicznej, co narusza art. 24 ust. 1 pkt 2 ww. ustawy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błędnie określono strukturę organizacyjną podmiotu, uwzględniono podział na poradnie POZ i poradnie specjalistyczne, a nie na komórki organizacyjne funkcjonujące </w:t>
        <w:br/>
        <w:t>w podmiocie, zgodnie z wpisem w RPWDL, co narusza art. 24 ust. 1 pkt 3 ww. ustawy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błędnie określono organizację i zadania poszczególnych komórek organizacyjnych przedsiębiorstwa podmiotu leczniczego oraz warunki ich współdziałania, uwzględniając tylko poradnie, w których świadczenia zdrowotne udzielane są w ramach zawartego kontraktu z NFZ: lekarza POZ, ginekologiczno-położniczą oraz chirurgiczną, </w:t>
        <w:br/>
        <w:t>co narusza art. 24 ust. 1 pkt 7 ww. ustawy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nie określono organizacji procesu udzielania świadczeń zdrowotnych w przypadku pobierania opłat, co narusza art. 24 ust. 1 pkt 10 ww. ustawy.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Do wiadomości pacjentów nie podano cennika świadczeń zdrowotnych oraz informacji o wysokości opłaty za udostępnianie dokumentacji medycznej, co narusza art. 24 ust. 2 ustawy z dnia 15 kwietnia 2011 r. działalności leczniczej (t.j. Dz. U. z 2013 r., poz. 217</w:t>
        <w:br/>
        <w:t>z późn. zm.).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>Struktura organizacyjna przedsiębiorstwa leczniczego jest niezgodna ze stanem faktycznym, ponieważ: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nie funkcjonują: Poradnia neurologiczna, Poradnia laryngologiczna, Punkt pobrań materiału do badań,  Poradnia logopedyczna, Poradnia dermatologiczna, Gabinet zabiegowy (profil: 42 Choroby płuc),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nie udokumentowano funkcjonowania położnej POZ w Gabinecie zabiegowym </w:t>
        <w:br/>
        <w:t xml:space="preserve">z punktem pobrań materiału do badań laboratoryjnych i punktem szczepień </w:t>
        <w:br/>
        <w:t>oraz funkcjonowania Gabinetu położnej POZ,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Poradnia pulmonologiczna i Poradnia urologiczna funkcjonują w ramach prywatnych praktyk specjalistycznych w budynku przychodni, a nie w ramach struktury kontrolowanego podmiotu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Powyższych zmian nie zgłoszono do organu rejestrowego, co narusza art. 107 ust. 1 ustawy </w:t>
        <w:br/>
        <w:t>z dnia 15 kwietnia 2011 r. o działalności leczniczej (t.j. Dz. U. z 2013 r., poz. 217 z późn. zm.).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W przedsiębiorstwie leczniczym, w miejscu ogólnodostępnym, nie zamieszczono praw pacjenta oraz wzorów oświadczeń pobieranych od pacjentów dotyczących upoważnienia osoby bliskiej do otrzymywania informacji o stanie zdrowia i upoważnienia osoby bliskiej do uzyskiwania dokumentacji medycznej, co narusza art.11, </w:t>
      </w:r>
      <w:r>
        <w:rPr>
          <w:bCs/>
        </w:rPr>
        <w:t xml:space="preserve">23 i 26 </w:t>
      </w:r>
      <w:r>
        <w:rPr/>
        <w:t xml:space="preserve">ustawy z dnia </w:t>
        <w:br/>
        <w:t>6 listopada 2008 r. o prawach pacjenta  i Rzeczniku Praw Pacjenta (t.j. Dz. U. z 2012 r., poz.159 z późn. zm.).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Nie przedłożono zaświadczeń lekarskich o zdolności do pracy na zajmowanym stanowisku: XXXXX, co narusza art. 17 ust. 1 pkt 3 ustawy z dnia 15 kwietnia 2011 r. o działalności leczniczej (t.j. Dz. U. z 2013 r., poz. 217 z późn. zm.). 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Nie przedłożono dokumentów potwierdzających nawiązanie stosunku pracy z: XXXXX, co narusza art. 17 ust. 1 pkt 3 ustawy z dnia 15 kwietnia 2011 r. o działalności leczniczej (t.j. Dz. U. z 2013 r., poz. 217 z późn. zm.). 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Nie przekazano do XXX oraz do właściwych organów samorządu zawodów medycznych informacji o liczbie osób, które wykonują w podmiocie zawód medyczny na podstawie umów cywilnoprawnych albo jako praktykę zawodową, z którą podmiot leczniczy zawarł umowę cywilnoprawną, co narusza art. 17 ust. 4 ustawy z dnia 15 kwietnia 2011 r. o działalności leczniczej (t.j. Dz. U. z 2013 r., poz. 217 z późn. zm.). 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Waga niemowlęca XXXXX nie posiada legalizacji, co narusza art. 17 ust. 1 pkt 2 ustawy </w:t>
        <w:br/>
        <w:t xml:space="preserve">z dnia 15 kwietnia 2011 r. o działalności leczniczej (t.j. Dz. U. z 2013 r., poz. 217 z późn. zm.). </w:t>
      </w:r>
    </w:p>
    <w:p>
      <w:pPr>
        <w:pStyle w:val="Listakontynuacja"/>
        <w:numPr>
          <w:ilvl w:val="0"/>
          <w:numId w:val="15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Dokumentacja medyczna prowadzona w podmiocie nie jest zgodna z wymogami Rozporządzenia Ministra Zdrowia z dnia 21 grudnia 2010 r. w sprawie rodzajów i zakresu dokumentacji medycznej oraz sposobu jej przetwarzania (t.j. Dz. U. z 2014 r., poz. 177 </w:t>
        <w:br/>
        <w:t>z późn. zm.), ponieważ: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nie prowadzi się dokumentacji medycznej zbiorczej dla Poradni kardiologicznej, </w:t>
        <w:br/>
        <w:t>co narusza § 40 pkt 3 lit a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nie przedłożono Księgi zabiegów dla Gabinetu zabiegowego (profile: 05 Chirurgia ogólna, 53 Kardiologia, 34 Urologia), co narusza § 40 pkt 3 lit d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nie przedłożono Księgi pracowni diagnostycznej, w której wpisywane są wykonywane badania EKG, co narusza § 36 ww. rozporządzenia. Wykonanie badania EKG odnotowuje się w Księdze Gabinetu zabiegowego z punktem pobrań materiału do badań laboratoryjnych i punktem szczepień oraz położnej POZ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Zeszyt Aparatu USG nie spełnia wymagań określonych w ww. rozporządzeniu, przewidzianych dla Księgi pracowni diagnostycznej, ponieważ nie zawier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podmiotu, co narusza § 36 pkt 1, w związku z § 10 ust. 1 pkt 1 </w:t>
        <w:br/>
        <w:t>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aty dokonania wpisu do Zeszytu, co narusza § 36 pkt 3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r PESEL oraz adresu zamieszkania pacjenta, co narusza § 36 pkt 4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kodu resortowego komórki zlecającej badania lub oznaczenia podmiotu zlecającego badanie, co narusza § 36 pkt 5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tytułu zawodowego, uzyskanych specjalizacji oraz numeru prawa wykonywania zawodu lekarza zlecającego badanie, co narusza § 36 pkt 6, w związku z § 10 ust. 1 pkt 3 lit. a-d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tytułu zawodowego, uzyskanych specjalizacji, numeru prawa wykonywania zawodu oraz podpisu osoby wykonującej zabieg, co narusza § 36 pkt 8, w związku z § 10 ust. 1 pkt 3 lit. b-d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Księgi przyjęć dla Poradni Lekarza POZ, Poradni ginekologiczno-położniczej, Poradni chirurgicznej, są prowadzone elektronicznie, niezgodnie z wymogami ww. rozporządzenia, ponieważ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w oznaczeniu podmiotu brak nazwy komórki organizacyjnej oraz jej kodu resortowego, co narusza § 44 pkt 1 w związku z § 10 ust. 1 pkt 1 lit e ww. rozporządzeni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w księgach prowadzonych w ostatnim kwartale 2013 r. brak oznaczenia osoby dokonującej wpisu, co narusza § 44 pkt 7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dla Gabinetu zabiegowego Poradni chirurgicznej przedłożono Księgę dokonanych operacji (prowadzoną w formie papierowej), która nie zawiera wszystkich elementów określonych </w:t>
        <w:br/>
        <w:t>w ww. rozporządzeniu, przewidzianych dla Księgi zabiegów, ponieważ brak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numeru kolejnego pacjenta w Księdze, co narusza § 32 pkt 2 ww. rozporząd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numeru PESEL pacjenta, co narusza § 32 pkt 4 ww. rozporząd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oznaczenia lekarza zlecającego zabieg, co narusza § 32 pkt 5 ww. rozporząd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adnotacji o rodzaju zabiegu i jego przebiegu w dniu 26.10.2013 r., co narusza § 32 pkt 6 ww. rozporządzen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/>
        <w:t>oznaczenia lekarza wykonującego zabieg, w dniach:</w:t>
      </w:r>
    </w:p>
    <w:p>
      <w:pPr>
        <w:pStyle w:val="Normal"/>
        <w:ind w:left="1560" w:hanging="284"/>
        <w:jc w:val="both"/>
        <w:rPr/>
      </w:pPr>
      <w:r>
        <w:rPr/>
        <w:t>a) XXXXX – brak podpisu lekarza wykonującego zabieg;</w:t>
      </w:r>
    </w:p>
    <w:p>
      <w:pPr>
        <w:pStyle w:val="Normal"/>
        <w:ind w:left="1560" w:hanging="284"/>
        <w:jc w:val="both"/>
        <w:rPr/>
      </w:pPr>
      <w:r>
        <w:rPr/>
        <w:t>b)XXXXX – brak imienia, nazwiska, tytułu zawodowego, uzyskanych specjalizacji, numeru prawa wykonywania zawodu lekarza wykonującego zabieg, co narusza § 32 pkt 7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dla Poradni ginekologiczno-położniczej przedłożono Zeszyt Zabiegów, który spełnia wymogi określone w ww. rozporządzeniu, przewidziane dla Księgi zabiegów, z wyjątkiem braku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numeru PESEL pacjenta, co narusza § 32 pkt 4 ww. rozporządzenia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oznaczenia lekarza zlecającego zabieg, co narusza § 32 pkt 5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Księga Gabinetu zabiegowego z punktem pobrań materiału do badań laboratoryjnych </w:t>
        <w:br/>
        <w:t xml:space="preserve">i punktem szczepień oraz położnej POZ nie zawiera wszystkich elementów określonych </w:t>
        <w:br/>
        <w:t>w ww. rozporządzeniu, przewidzianych dla Księgi zabiegów, ponieważ brak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oznaczenia podmiotu, zgodnie, co narusza § 32 pkt 1 ww. rozporządzenia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numeru kolejnego pacjenta w Księdze, co narusza § 32 pkt 2 ww. rozporządzenia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numeru PESEL pacjenta, co narusza § 32 pkt 4 ww. rozporządzenia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lekarza zlecającego zabieg, co narusza § 32 pkt 5 </w:t>
        <w:br/>
        <w:t>ww. rozporządzenia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 xml:space="preserve">pełnej adnotacji o rodzaju zabiegu i jego przebiegu, szczególnie w odniesieniu </w:t>
        <w:br/>
        <w:t>do zleconych iniekcji, co narusza § 32 pkt 6 ww. rozporządzenia,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/>
        <w:t>oznaczenia osoby uprawnionej do udzielania świadczeń zdrowotnych wykonującej zabieg, co narusza § 32 pkt 7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 xml:space="preserve">Historie Zdrowia i Choroby prowadzone dla Poradni: Lekarza POZ, ginekologiczno-położniczej, chirurgicznej, kardiologicznej, są prowadzone zgodnie z rozporządzenia, </w:t>
        <w:br/>
        <w:t>z wyjątkiem oznaczenia podmiotu: brak nazw komórek organizacyjnych oraz ich kodów resortowych, co narusza § 44 pkt 1, w związku z § 10 ust. 1 pkt 1 lit e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w dokumentacji medycznej indywidualnej pacjenta nie zawsze zamieszcza się lub dołącza oświadczenie pacjenta o upoważnieniu osoby bliskiej do uzyskiwania informacji o jego stanie zdrowia i udzielonych świadczeniach zdrowotnych oraz upoważnienie osoby bliskiej do uzyskiwania dokumentacji medycznej, co narusza § 8 pkt 1 i 2 ww. rozporządzenia. W losowo wybranej dokumentacji medycznej brak oświadczeń dla pacjenta XXX - nr kartoteki XXX, dla pacjenta XXX – nr kartoteki XXX, dla pacjenta XXX – nr kartoteki XXX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w wybranej losowo dokumentacji medycznej indywidualnej, prowadzonej w wersji papierowej, stwierdzono brak potwierdzenia wykonania pierwszorazowego patronażu lekarskiego, który figuruje na wydrukach z dokumentacji medycznej indywidualnej prowadzonej w wersji elektronicznej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zgodnie z wydrukiem z dokumentacji elektronicznej u noworodka XXX – </w:t>
        <w:br/>
        <w:t xml:space="preserve">nr kartoteki XXX, data urodzenia XXX – patronaż lekarski wykonano </w:t>
        <w:br/>
        <w:t xml:space="preserve">XXX. Wpisy w dokumentacji prowadzonej w wersji papierowej rozpoczynają się </w:t>
        <w:br/>
        <w:t xml:space="preserve">z dniem XXX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 xml:space="preserve">zgodnie z wydrukiem z dokumentacji elektronicznej u noworodka XXX – </w:t>
        <w:br/>
        <w:t xml:space="preserve">nr kartoteki XXX, data urodzenia XXX patronaż lekarski wykonano XXX. Wpisy </w:t>
        <w:br/>
        <w:t>w dokumentacji prowadzonej w wersji papierowej rozpoczynają się z dniem XXX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w kartach uodpornienia dzieci brak pełnej identyfikacji osoby wykonującej szczepienie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w skontrolowanej wybiórczo dokumentacji, w karcie uodpornienia prowadzonej dla dziecka XXX (data urodzenia XXX), w części dotyczącej obowiązkowych szczepień ochronnych, wpis z dnia XXX, stwierdzono użycie korektora w kolumnie dotyczącej Nazwy szczepionki i Nr serii szczepionki, co narusza § 4 pkt 3 ww. rozporządzenia;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/>
      </w:pPr>
      <w:r>
        <w:rPr/>
        <w:t>dla ciężarnych nie sporządza się planu opieki przedporodowej i planu porodu, do czego zobowiązuje dział IV. pkt 1 Rozporządzenia Ministra Zdrowia 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 U. z 2012 r., poz. 1100).</w:t>
      </w:r>
    </w:p>
    <w:p>
      <w:pPr>
        <w:pStyle w:val="Listakontynuacja"/>
        <w:numPr>
          <w:ilvl w:val="0"/>
          <w:numId w:val="22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/>
        <w:t>Nie przedłożono dokumentów, potwierdzających zawarcie umowy OC, w organie rejestrowym, co narusza art. 25 ust. 3 ustawy z dnia 15 kwietnia 2011 r. o działalności leczniczej (t.j. Dz. U. z 2013 r., poz.217 z późn. zm.).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283" w:hanging="0"/>
        <w:jc w:val="both"/>
        <w:textAlignment w:val="auto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283" w:hanging="0"/>
        <w:jc w:val="both"/>
        <w:textAlignment w:val="auto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W toku czynności kontrolnych ustalono co następuje: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283" w:hanging="0"/>
        <w:jc w:val="both"/>
        <w:textAlignment w:val="auto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720" w:hanging="720"/>
        <w:contextualSpacing/>
        <w:jc w:val="both"/>
        <w:textAlignment w:val="baseline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Przedłożony Regulamin Organizacyjny jest niezgodny z wymogami art. 24 ust. 1 pkt 2,3,7 ustawy z dnia 15 kwietnia 2011 r. o działalności leczniczej (t.j. Dz. U. z 2013 r., poz. 217 </w:t>
        <w:br/>
        <w:t>z późn. zm.), ponieważ uwzględniono niefunkcjonującą komórkę organizacyjną tj. Poradnię logopedyczną.</w:t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720" w:hanging="720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Do wiadomości pacjentów podano cennik świadczeń zdrowotnych oraz informację o wysokości opłaty za udostępnianie dokumentacji medycznej, zgodnie z art. 24 ust. 2 ustawy z dnia 15 kwietnia 2011 r. o działalności leczniczej (t.j. Dz. U. z 2013 r., poz. 217 </w:t>
        <w:br/>
        <w:t>z późn. zm.).</w:t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720" w:hanging="720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W dniu XXX Pani XXX złożyła wyjaśniła w sprawie zmian wpisu do organu rejestrowego. </w:t>
        <w:br/>
        <w:t>Z wyjaśnienia wynika, że zmiany dotyczyły niefunkcjonujących komórek organizacyjnych: Poradni laryngologicznej, Poradni dermatologicznej, Poradni neurologicznej, Poradni urologicznej, Gabinetu położnej POZ oraz Poradni pulmonologicznej  (data zakończenia XXX) oraz zmiany adresu z ul. Pocztowej 3 na ul. Pocztową 3a, co potwierdza załącznik nr 3 do niniejszego protokołu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Struktura organizacyjna przedsiębiorstwa leczniczego jest nadal niezgodna ze stanem faktycznym, ponieważ nie wykreślono Poradni logopedycznej, w której na dzień kontroli nie były udzielane świadczenia zdrowotne. Powyższe narusza art. 107 ust. 1 ustawy </w:t>
        <w:br/>
        <w:t>z dnia 15 kwietnia 2011 r. o działalności leczniczej (t.j. Dz. U. z 2013 r., poz. 217 z późn. zm.).</w:t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dsiębiorstwie podmiotu leczniczego, w miejscu ogólnodostępnym zamieszczono Prawa Pacjenta oraz wzory oświadczeń o upoważnieniu osoby bliskiej do uzyskiwania informacji o stanie zdrowia i uzyskiwania dokumentacji medycznej, zgodnie z art. 11, 23 i 26 ustawy z dnia 6 listopada 2008 r. o prawach pacjenta i Rzeczniku Praw Pacjenta (t.j. Dz. U. </w:t>
        <w:br/>
        <w:t>z 2012 r., poz. 1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W dniu XXX przedłożono zaświadczenia lekarskie o zdolności do pracy </w:t>
        <w:br/>
        <w:t>na zajmowanym stanowisku nw. osób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XX - zaświadczenie o spełnieniu wymagań zdrowotnych ważne do XXX, wystawione przez lekarza medycyny pracy  XX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XX - zaświadczenie o spełnieniu wymagań zdrowotnych ważne do XXX, wystawione przez lekarza medycyny pracy (pieczątka nie czyteln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XXX - zaświadczenie o spełnieniu wymagań zdrowotnych ważne </w:t>
        <w:br/>
        <w:t>do XXX., wystawione przez lekarza medycyny pracy  XX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XXX - zaświadczenie o spełnieniu wymagań zdrowotnych ważne </w:t>
        <w:br/>
        <w:t>do XXX, wystawione przez lekarza medycyny pracy XX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XXX - zaświadczenie o spełnieniu wymagań zdrowotnych ważne do XXX., wystawione przez lekarza medycyny pracy XXX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XXX - zaświadczenie o spełnieniu wymagań zdrowotnych ważne </w:t>
        <w:br/>
        <w:t>do XXX, wystawione przez lekarza medycyny pracy XXX.</w:t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Nie przedłożono zaświadczeń lekarskich: p. XXXXX. W przedmiotowej sprawie, Pani XXXXX, złożyła wyjaśnienie następującej treści: „ </w:t>
      </w:r>
      <w:r>
        <w:rPr>
          <w:i/>
        </w:rPr>
        <w:t xml:space="preserve">p. XXX jest w gotowości do podjęcia usług – ze względu na brak pacjentów nie ma umowy, XXX nie pracuje od XXX, XXX – nie pracuje XXX nie pracuje od 2013 roku”.  </w:t>
      </w:r>
      <w:r>
        <w:rPr/>
        <w:t>Ww. zaświadczenie stanowi załącznik nr 4 do niniejszego protokołu.</w:t>
      </w:r>
      <w:r>
        <w:rPr>
          <w:i/>
        </w:rPr>
        <w:t xml:space="preserve"> </w:t>
      </w:r>
      <w:r>
        <w:rPr/>
        <w:t xml:space="preserve">Brak zaświadczenia lekarskiego p. XXX (mającej udzielać świadczeń zdrowotnych w Poradni logopedycznej) stanowi naruszenie art. 17 ust. 1 pkt 3 ustawy z dnia 15 kwietnia 2011 r. o działalności leczniczej (t.j. Dz. U. z 2013 r., poz. 217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W dniu 9 marca 2015 roku ponownie nie przedłożono dokumentów potwierdzających nawiązanie stosunku pracy z: 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>XXXXX,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 xml:space="preserve">XXXXX, 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 xml:space="preserve">XXXXX, 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 xml:space="preserve">XXXXX, 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 xml:space="preserve">XXXXX, 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 xml:space="preserve">XXXXX. </w:t>
      </w:r>
    </w:p>
    <w:p>
      <w:pPr>
        <w:pStyle w:val="Normal"/>
        <w:jc w:val="both"/>
        <w:rPr/>
      </w:pPr>
      <w:r>
        <w:rPr/>
        <w:t>Pani XXXXX wyjaśniła, że „</w:t>
      </w:r>
      <w:r>
        <w:rPr>
          <w:i/>
        </w:rPr>
        <w:t xml:space="preserve">w dniu kontroli nie dysponuje oryginałami umowy </w:t>
        <w:br/>
        <w:t xml:space="preserve">z XXX, natomiast umowa jest podpisana – pani doktor wystawia rachunki za wykonane usługi. XXX wystawiał rachunki za swoje usługi (nie pracuje od XXX.). Pani XXX wystawiała rachunki za wykonane usługi”. </w:t>
      </w:r>
      <w:r>
        <w:rPr/>
        <w:t>Wyjaśnienie stanowi załącznik nr 4 do niniejszego protokołu.</w:t>
      </w:r>
    </w:p>
    <w:p>
      <w:pPr>
        <w:pStyle w:val="Normal"/>
        <w:jc w:val="both"/>
        <w:rPr/>
      </w:pPr>
      <w:r>
        <w:rPr>
          <w:bCs/>
          <w:iCs/>
        </w:rPr>
        <w:t>Brak dokumentów potwierdzających nawiązanie stosunku pracy z XXXXX</w:t>
      </w:r>
      <w:r>
        <w:rPr/>
        <w:t xml:space="preserve"> </w:t>
      </w:r>
      <w:r>
        <w:rPr>
          <w:bCs/>
          <w:iCs/>
        </w:rPr>
        <w:t>narusza art. 27 ust. 3, w związku z art. 26 ust. 1 u</w:t>
      </w:r>
      <w:r>
        <w:rPr/>
        <w:t>stawy z dnia 15 kwietnia 2011 r. o działalności leczniczej (t.j. Dz. U. z 2013 r., poz. 217 z późn. zm.).</w:t>
      </w:r>
    </w:p>
    <w:p>
      <w:pPr>
        <w:pStyle w:val="Normal"/>
        <w:jc w:val="both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720" w:hanging="720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W dniu XXX przekazano do XXXXX oraz do właściwych organów samorządu zawodów medycznych informację o liczbie osób, które wykonują w podmiocie zawód medyczny na podstawie umów cywilnoprawnych albo jako praktykę zawodową, z którą podmiot leczniczy zawarł umowę cywilnoprawną.  Informacja dotyczyła XXX kwartału XXX, co obrazuje poniższe zestawienie. </w:t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02"/>
        <w:gridCol w:w="3266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organy samorządu zawodów med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osoby wykonujące zawód medyczny na podstawie umowy cywilnoprawnej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osoby wykonujące zawód medyczny jako praktyka zawodowa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"/>
              <w:overflowPunct w:val="false"/>
              <w:autoSpaceDE w:val="false"/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/>
              <w:t>XXX</w:t>
            </w:r>
          </w:p>
        </w:tc>
      </w:tr>
    </w:tbl>
    <w:p>
      <w:pPr>
        <w:pStyle w:val="Listakontynuacja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Powyższe stanowi realizację obowiązku wynikającego z art. 17 ust. 4 Ustawy z dnia </w:t>
        <w:br/>
        <w:t>15 kwietnia 2011 r. o działalności leczniczej (t.j. Dz. U. z 2013 r., poz. 217 z późn. zm.).</w:t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W dniu 9 marca 2015 r. przedłożono dokumenty zakupu e</w:t>
      </w:r>
      <w:r>
        <w:rPr>
          <w:rStyle w:val="St"/>
        </w:rPr>
        <w:t xml:space="preserve">lektronicznej </w:t>
      </w:r>
      <w:r>
        <w:rPr>
          <w:rStyle w:val="Emphasis"/>
          <w:i w:val="false"/>
        </w:rPr>
        <w:t>wagi niemowlęcej XXX,</w:t>
      </w:r>
      <w:r>
        <w:rPr>
          <w:i/>
        </w:rPr>
        <w:t xml:space="preserve"> z gwarancją</w:t>
      </w:r>
      <w:r>
        <w:rPr/>
        <w:t xml:space="preserve"> 24 miesięcy od daty zakupu (XXX) oraz  legalizacją na okres 25 miesięcy.</w:t>
      </w:r>
    </w:p>
    <w:p>
      <w:pPr>
        <w:pStyle w:val="Normal"/>
        <w:jc w:val="both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720" w:hanging="720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u w:val="single"/>
        </w:rPr>
        <w:t>dokumentacja medyczna zbiorcza</w:t>
      </w:r>
      <w:r>
        <w:rPr/>
        <w:t>:</w:t>
      </w:r>
    </w:p>
    <w:p>
      <w:pPr>
        <w:pStyle w:val="Listakontynuacja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Nie oceniono dokumentacji medycznej zbiorczej prowadzonej dla Poradni kardiologicznej, ponieważ w dniu kontroli nie została przedłożona. Powyższe narusza § 40 pkt 3 lit a Rozporządzenia Ministra Zdrowia z dnia 21 grudnia 2010 r. w sprawie rodzajów i zakresu dokumentacji medycznej oraz sposobu jej przetwarzania </w:t>
        <w:br/>
        <w:t>(t.j. Dz. U. z 2014 r., poz.177 z późn.zm.).</w:t>
      </w:r>
    </w:p>
    <w:p>
      <w:pPr>
        <w:pStyle w:val="Listakontynuacja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Księga zabiegów dla Gabinetu zabiegowego (profil: 05 Chirurgia ogólna) jest prowadzono zgodnie z wymogami § 32 ww. rozporządzenia.</w:t>
      </w:r>
    </w:p>
    <w:p>
      <w:pPr>
        <w:pStyle w:val="Listakontynuacja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przedłożono Księgi zabiegów dla Gabinetu zabiegowego (profil: 53 Kardiologia), co narusza § 40 pkt 3 lit. d ww. rozporządzenia.</w:t>
      </w:r>
    </w:p>
    <w:p>
      <w:pPr>
        <w:pStyle w:val="Listakontynuacja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Nie oceniano Księgi zabiegów dla Gabinetu zabiegowego (profil: 34 Urologia), ponieważ nie została przedłożona. Podmiot wystąpił do rejestru z wnioskiem </w:t>
        <w:br/>
        <w:t>o wykreślenie Poradni urologicznej.</w:t>
      </w:r>
    </w:p>
    <w:p>
      <w:pPr>
        <w:pStyle w:val="Listakontynuacja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Nie przedłożono Księgi pracowni diagnostycznej, w której wpisywane są badania EKG, co narusza § 36 ww. rozporządzenia. Wykonanie badania EKG odnotowuje się w Księdze zabiegów Poradni Lekarza POZ, oznaczonej w podmiocie „EKG Książka Diagnostyczna”.</w:t>
      </w:r>
    </w:p>
    <w:p>
      <w:pPr>
        <w:pStyle w:val="Listakontynuacja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Przedłożono „Księgę diagnostyczną”, prowadzoną w postaci papierowej (tylko dla zabiegów USG), która nie spełnia wymogów określonych w ww. rozporządzeniu, przewidzianych dla Księgi pracowni diagnostycznej, ponieważ zawiera błędne oznaczenie podmiotu. Zamiast Pracowni diagnostycznej USG i EKG jest Poradnia Chirurgiczna, co narusza § 36 pkt 1 ww. rozporządzenia.</w:t>
      </w:r>
    </w:p>
    <w:p>
      <w:pPr>
        <w:pStyle w:val="Listakontynuacja"/>
        <w:numPr>
          <w:ilvl w:val="0"/>
          <w:numId w:val="16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Przedłożono wydruki Księgi przyjęć dla Poradni Lekarza POZ, Poradni ginekologiczno-położniczej, Poradni chirurgicznej z gabinetem zabiegowym, prowadzonych w postaci elektronicznej. Wspomniane wydruki zostały opieczętowane pieczęciami nagłówkowymi. Brakujące elementy oznaczenia podmiotu (nazwę komórki organizacyjnej oraz jej kod resortowy) zawierała Poradnia ginekologiczno-położnicza oraz Poradnia chirurgiczna z gabinetem zabiegowym (błędnie oznaczona jako Poradnia chirurgiczna). W pieczątce Poradni Lekarza POZ stwierdzono brak kodów rejestrowych jednostki oraz komórki organizacyjnej. Ww. wydruki nie zawierały także podpisu osoby dokonującej wpisu. Powyższe narusza § 44 pkt 1, 7 ww. rozporządzenia. </w:t>
      </w:r>
    </w:p>
    <w:p>
      <w:pPr>
        <w:pStyle w:val="Listakontynuacja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Dla Poradni chirurgicznej z gabinetem zabiegowym przedłożono Księgę zabiegów, która zawierała błędne oznaczen</w:t>
      </w:r>
      <w:r>
        <w:rPr>
          <w:b/>
        </w:rPr>
        <w:t>i</w:t>
      </w:r>
      <w:r>
        <w:rPr/>
        <w:t xml:space="preserve">e komórki organizacyjnej. Zamiast Poradni chirurgicznej z gabinetem zabiegowym jest Poradnia chirurgiczna. Powyższe narusza § 32 pkt 1 ww. rozporządzenia. W ww. dokumentacji zawarto brakujące elementy: numer kolejny pacjenta, numer PESEL pacjenta, oznaczenie lekarza zlecającego zabieg, adnotacje o rodzaju zabiegu i jego przebiegu oraz oznaczenie lekarza wykonującego zabieg. </w:t>
      </w:r>
    </w:p>
    <w:p>
      <w:pPr>
        <w:pStyle w:val="Listakontynuacja"/>
        <w:numPr>
          <w:ilvl w:val="0"/>
          <w:numId w:val="19"/>
        </w:numPr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/>
        <w:t xml:space="preserve">dla Poradni ginekologiczno-położniczej przedłożono Księgę zabiegów, prowadzoną </w:t>
        <w:br/>
        <w:t>w postaci papierowej, w której brak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pełnego oznaczenia lekarza zlecającego zabieg (uzyskanych specjalizacji, numeru prawa, wykonywania zawodu, podpisu), co narusza § 32 pkt 5 ww. rozporządzenia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znaczenia lekarza wykonującego zabieg, co narusza § 32 pkt 7 ww. rozporządz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oceniono Księgi Gabinetu zabiegowego z punktem pobrań materiału do badań laboratoryjnych i punktem szczepień oraz położnej POZ, ponieważ na dzień kontroli nie została przedłożona. W dniu XXX, Pani XXX, wyjaśniła, że wspomniana komórka została wykreślona. Przedłożony wniosek o wpis zmian w rejestrze nie zawierał adnotacji w sprawie wykreślenia ww. komórki organizacyjnej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okumentacja medyczna indywidualna</w:t>
      </w:r>
      <w:r>
        <w:rPr/>
        <w:t>:</w:t>
      </w:r>
    </w:p>
    <w:p>
      <w:pPr>
        <w:pStyle w:val="Listakontynuacja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Historie Zdrowia i Choroby prowadzone dla Poradni ginekologiczno-położniczej </w:t>
        <w:br/>
        <w:t xml:space="preserve">są prowadzone zgodnie z ww. rozporządzeniem.  </w:t>
      </w:r>
    </w:p>
    <w:p>
      <w:pPr>
        <w:pStyle w:val="Listakontynuacja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Historie Zdrowia i Choroby prowadzone dla Poradni Lekarza POZ, Poradni kardiologicznej nie są prowadzone zgodnie z § 44 pkt 1 ww. rozporządzenia, ponieważ nie zawierają kodów resortowych jednostki oraz komórki organizacyjnej.</w:t>
      </w:r>
    </w:p>
    <w:p>
      <w:pPr>
        <w:pStyle w:val="Listakontynuacja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Historie Zdrowia i Choroby prowadzone dla Poradni chirurgicznej z gabinetem zabiegowym są prowadzone niezgodnie z § 44 pkt 1 ww. rozporządzenia, ponieważ zawierają nieprawidłową nazwę komórki organizacyjnej: Poradnię chirurg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dokumentacji medycznej indywidualnej pacjenta dołącza się oświadczenie pacjenta o upoważnieniu osoby bliskiej do uzyskiwania informacji o jego stanie zdrowia i udzielonych świadczeniach zdrowotnych oraz upoważnienie osoby bliskiej do uzyskiwania dokumentacji medycznej </w:t>
      </w:r>
      <w:r>
        <w:rPr>
          <w:u w:val="single"/>
        </w:rPr>
        <w:t>w przypadku śmierci,</w:t>
      </w:r>
      <w:r>
        <w:rPr/>
        <w:t xml:space="preserve"> co narusza § 8 pkt 2 ww. rozporządzenia.</w:t>
      </w:r>
    </w:p>
    <w:p>
      <w:pPr>
        <w:pStyle w:val="Listakontynuacja"/>
        <w:numPr>
          <w:ilvl w:val="0"/>
          <w:numId w:val="11"/>
        </w:numPr>
        <w:overflowPunct w:val="false"/>
        <w:autoSpaceDE w:val="false"/>
        <w:spacing w:before="0" w:after="0"/>
        <w:ind w:left="709" w:hanging="425"/>
        <w:contextualSpacing/>
        <w:jc w:val="both"/>
        <w:textAlignment w:val="baseline"/>
        <w:rPr/>
      </w:pPr>
      <w:r>
        <w:rPr/>
        <w:t>W dokumentacji medycznej indywidualnej, prowadzonej w wersji papierowej potwierdza się, wykonywanie pierwszorazowego patronażu lekarskiego, który figuruje na wydrukach z dokumentacji medycznej indywidualnej prowadzonej w wersji elektronicznej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Karty uodpornień dzieci prowadzone są zgodnie z ww. rozporządzeniem (pełna identyfikacja osoby wykonującej szczepienie).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/>
        <w:t xml:space="preserve">Dla ciężarnych nie sporządza się planu opieki przedporodowej i planu porodu, </w:t>
        <w:br/>
        <w:t xml:space="preserve">do czego zobowiązuje dział IV. pkt 1 Rozporządzenia Ministra Zdrowia z dnia </w:t>
        <w:br/>
        <w:t>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U.2012, poz.1100)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 xml:space="preserve">Podmiot leczniczy zawarł umowę ubezpieczenia odpowiedzialności cywilnej </w:t>
        <w:br/>
        <w:t xml:space="preserve">z tytułu udzielania świadczeń zdrowotnych, na okres od XXX do XXX. </w:t>
        <w:br/>
        <w:t>W księdze rejestrowej podmiotu (wydruk z XXX) stwierdzono brak wpisu dotyczącego ubezpieczenia odpowiedzialności cywilnej za ww. okres oraz za okres od XXX do XXX. Pani XXX wyjaśniła: „</w:t>
      </w:r>
      <w:r>
        <w:rPr>
          <w:i/>
        </w:rPr>
        <w:t xml:space="preserve">Wniosek jest w wersji roboczej – zostały dodane załączniki polisy za XXX rok – nie można przesłać, ponieważ system pokazuje, że można dodać tylko 5 załączników, </w:t>
        <w:br/>
        <w:t>a polisa ma 6 stron”.</w:t>
      </w:r>
      <w:r>
        <w:rPr/>
        <w:t xml:space="preserve">  Wyjaśnienie stanowi załącznik nr 4 do niniejszego protokołu. Powyższe narusza  art. 25 ust. 3 ustawy z dnia 15 kwietnia 2011 r. o działalności leczniczej (t.j. Dz. U. z 2013 r., poz. 217 z późn. zm.).</w:t>
      </w:r>
    </w:p>
    <w:p>
      <w:pPr>
        <w:pStyle w:val="Normal"/>
        <w:jc w:val="both"/>
        <w:rPr>
          <w:position w:val="-4"/>
          <w:highlight w:val="yellow"/>
        </w:rPr>
      </w:pPr>
      <w:r>
        <w:rPr>
          <w:position w:val="-4"/>
          <w:highlight w:val="yellow"/>
        </w:rPr>
      </w:r>
    </w:p>
    <w:p>
      <w:pPr>
        <w:pStyle w:val="List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kontroli</w:t>
      </w:r>
    </w:p>
    <w:p>
      <w:pPr>
        <w:pStyle w:val="List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Zalecenia pokontrolne pkt 2, 4, 7, 8 zrealizowano w całości. W pozostałym zakresie </w:t>
        <w:br/>
        <w:t xml:space="preserve">tj. pkt 1, 3, 4, 5, 6, 9, 10 wykazano uchybienia, które szczegółowo opisano w treści niniejszego protokołu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niu  22 kwietnia 2015 roku w Oddziale Zdrowia, Wydziału Polityki Społecznej i Zdrowia WUW w Poznaniu, ul. K. Wielkiego 24/26.</w:t>
      </w:r>
    </w:p>
    <w:p>
      <w:pPr>
        <w:pStyle w:val="Listakontynuacja2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suppressAutoHyphens w:val="true"/>
        <w:jc w:val="both"/>
        <w:rPr/>
      </w:pPr>
      <w:r>
        <w:rPr/>
        <w:t xml:space="preserve">Fakt przeprowadzenia kontroli potwierdzono wpisem do Księgi kontroli pod pozycją nr 14 </w:t>
        <w:br/>
        <w:t xml:space="preserve">na stronie 15. Analiza księgi wykazała, że pod pozycją pod nr 13 znajduje się wpis dotyczący kontroli problemowej realizowanej przez Oddział Zdrowia, Wydziału Polityki Społecznej </w:t>
        <w:br/>
        <w:t xml:space="preserve">i Zdrowia WUW w Poznaniu. W rubryce dotyczącej zaleceń pokontrolnych nie stwierdzono adnotacji przedsiębiorcy dotyczącej wykonania zaleceń pokontrolnych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 xml:space="preserve">Upoważnienie do przeprowadzenia kontroli znak: KN-II.0030.145.2015.1 z dnia </w:t>
        <w:br/>
        <w:t>26 lutego 2015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textAlignment w:val="baseline"/>
        <w:rPr>
          <w:b/>
          <w:b/>
        </w:rPr>
      </w:pPr>
      <w:r>
        <w:rPr/>
        <w:t>Oświadczenia kontrolerów o braku okoliczności uzasadniającej wyłączenia od udziału</w:t>
        <w:br/>
        <w:t>z kontr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textAlignment w:val="baseline"/>
        <w:rPr>
          <w:b/>
          <w:b/>
        </w:rPr>
      </w:pPr>
      <w:r>
        <w:rPr/>
        <w:t>Wyjaśnienie w sprawie struktury organizacyjnej podmiotu lecznicz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textAlignment w:val="baseline"/>
        <w:rPr>
          <w:b/>
          <w:b/>
        </w:rPr>
      </w:pPr>
      <w:r>
        <w:rPr/>
        <w:t>Wyjaśnienie w sprawie ubezpieczenia umowy ubezpieczenia odpowiedzialności cywilnej.</w:t>
      </w:r>
    </w:p>
    <w:p>
      <w:pPr>
        <w:pStyle w:val="Listakontynuacja2"/>
        <w:spacing w:before="0" w:after="0"/>
        <w:ind w:left="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/>
      </w:pPr>
      <w:r>
        <w:rPr/>
        <w:t>egz. nr 1 – podmiot leczniczy</w:t>
      </w:r>
    </w:p>
    <w:p>
      <w:pPr>
        <w:pStyle w:val="Lista3"/>
        <w:jc w:val="both"/>
        <w:rPr/>
      </w:pPr>
      <w:r>
        <w:rPr/>
        <w:t>egz. nr 2 – aa</w:t>
      </w:r>
    </w:p>
    <w:p>
      <w:pPr>
        <w:pStyle w:val="Lista3"/>
        <w:jc w:val="both"/>
        <w:rPr/>
      </w:pPr>
      <w:r>
        <w:rPr/>
      </w:r>
    </w:p>
    <w:p>
      <w:pPr>
        <w:pStyle w:val="Lista2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b/>
        </w:rPr>
        <w:t>P</w:t>
      </w:r>
      <w:r>
        <w:rPr/>
        <w:t xml:space="preserve">odpisy i oświadczenia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2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Specjalista Jolanta Bartczak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Specjalista Joanna Boguszewska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twierdzenie zapoznania się                         z protokołem </w:t>
              <w:br/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.04.2015 r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  <w:t>kierownik podmiotu leczniczego 30.04.2015 r.</w:t>
            </w:r>
          </w:p>
          <w:p>
            <w:pPr>
              <w:pStyle w:val="Normal"/>
              <w:snapToGrid w:val="false"/>
              <w:ind w:left="-360" w:hanging="0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1650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</w:t>
            </w:r>
            <w:r>
              <w:rPr>
                <w:strike/>
              </w:rPr>
              <w:t>zgłaszam zastrzeżenia/nie zgłaszam zastrzeżeń</w:t>
            </w:r>
            <w:r>
              <w:rPr/>
              <w:t xml:space="preserve">* co do faktów stwierdzonych </w:t>
              <w:br/>
              <w:t xml:space="preserve">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kierownik podmiotu leczniczego   30.04.2015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</w:t>
            </w:r>
            <w:r>
              <w:rPr>
                <w:u w:val="single"/>
              </w:rPr>
              <w:t>zamierzam wnieść zastrzeżenia w terminie ustawowym</w:t>
            </w:r>
            <w:r>
              <w:rPr/>
              <w:t xml:space="preserve">/nie zamierzam wnieść zastrzeżeń* co do sposobu przeprowadzania czynności kontrolnych oraz ustaleń zawartych  </w:t>
              <w:br/>
              <w:t xml:space="preserve">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     kierownik podmiotu leczniczego    30.04.2015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twierdzenie odbioru 1 egz. protokołu </w:t>
            </w:r>
            <w:r>
              <w:rPr>
                <w:i/>
              </w:rPr>
              <w:t>(imię i nazwisko,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en egz. protokołu odebrano dnia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kierownik podmiotu leczniczego    30.04.2015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ierownik Oddziału Zdrowia                                      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ria Stachowska</w:t>
        <w:tab/>
        <w:tab/>
        <w:tab/>
        <w:tab/>
        <w:tab/>
        <w:t xml:space="preserve">   Łukasz Krysztofia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.04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  <w:lang w:val="pl-PL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83.</w:t>
    </w:r>
    <w:r>
      <w:rPr>
        <w:b w:val="false"/>
      </w:rPr>
      <w:t>201</w:t>
    </w:r>
    <w:r>
      <w:rPr>
        <w:b w:val="false"/>
        <w:lang w:val="pl-PL"/>
      </w:rPr>
      <w:t>5</w:t>
    </w:r>
    <w:r>
      <w:rPr>
        <w:b w:val="false"/>
      </w:rPr>
      <w:t>.</w:t>
    </w:r>
    <w:r>
      <w:rPr>
        <w:b w:val="false"/>
        <w:lang w:val="pl-PL"/>
      </w:rPr>
      <w:t>9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5040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d. %1)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8"/>
      <w:szCs w:val="18"/>
    </w:rPr>
  </w:style>
  <w:style w:type="character" w:styleId="WW8Num30z2">
    <w:name w:val="WW8Num30z2"/>
    <w:qFormat/>
    <w:rPr>
      <w:rFonts w:ascii="Symbol" w:hAnsi="Symbol" w:cs="Symbol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30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0" w:after="0"/>
      <w:ind w:left="360" w:hanging="36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o-Famili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PC</dc:creator>
  <dc:description/>
  <cp:keywords/>
  <dc:language>en-US</dc:language>
  <cp:lastModifiedBy>Waliszewska</cp:lastModifiedBy>
  <cp:lastPrinted>2015-04-16T12:19:00Z</cp:lastPrinted>
  <dcterms:modified xsi:type="dcterms:W3CDTF">2015-05-05T08:08:00Z</dcterms:modified>
  <cp:revision>2</cp:revision>
  <dc:subject/>
  <dc:title/>
</cp:coreProperties>
</file>