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>PS-Pi.431.1.3.2018.3</w:t>
        <w:tab/>
        <w:tab/>
        <w:tab/>
        <w:tab/>
        <w:tab/>
        <w:tab/>
        <w:tab/>
      </w:r>
      <w:r>
        <w:rPr>
          <w:i/>
          <w:sz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Poznań, </w:t>
        <w:tab/>
        <w:t xml:space="preserve">19.06.2018 r.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Iwona Klusaczek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Kierownik</w:t>
      </w:r>
    </w:p>
    <w:p>
      <w:pPr>
        <w:pStyle w:val="Normal"/>
        <w:ind w:left="4536" w:hanging="0"/>
        <w:rPr/>
      </w:pPr>
      <w:r>
        <w:rPr>
          <w:b/>
          <w:sz w:val="26"/>
        </w:rPr>
        <w:t>Miejsko-Gminnego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Ośrodka Pomocy Społecznej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>ul. Sienkiewicza 1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 xml:space="preserve">64-761 Krzyż Wlk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2 pkt 8 ustawy z dnia 12 marca 2004 r. o pomocy społecznej </w:t>
        <w:br/>
        <w:t xml:space="preserve">(Dz. U. z 2017 r., poz. 1769 ze zm.), zespół inspektorów Wydziału Polityki Społecznej </w:t>
        <w:br/>
        <w:t xml:space="preserve">Wielkopolskiego Urzędu Wojewódzkiego w Poznaniu - Delegatura w Pile, przeprowadził </w:t>
        <w:br/>
        <w:t xml:space="preserve">w okresie od 17 do 27 kwietnia 2018 r. kontrolę kompleksową w Miejsko-Gminnym Ośrodku Pomocy Społecznej w Krzyżu Wlkp. </w:t>
      </w:r>
    </w:p>
    <w:p>
      <w:pPr>
        <w:pStyle w:val="Normal"/>
        <w:ind w:left="40" w:hanging="0"/>
        <w:jc w:val="both"/>
        <w:rPr/>
      </w:pPr>
      <w:r>
        <w:rPr>
          <w:sz w:val="24"/>
          <w:szCs w:val="24"/>
        </w:rPr>
        <w:t xml:space="preserve">Zakres kontroli obejmował prawidłowość przyznawania świadczeń i wydawania decyzji oraz kwalifikacje kadry realizującej zadania pomocy społecznej w okresie od 1 stycznia 2017 r. </w:t>
        <w:br/>
        <w:t>do dnia zakończenia kontro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enia dokonane w toku kontroli zostały opisane  w protokole kontroli podpisanym bez zastrzeżeń dnia 25 maja 2018 r. </w:t>
      </w:r>
    </w:p>
    <w:p>
      <w:pPr>
        <w:pStyle w:val="Normal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kontroli ustalono, co następ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erownik Ośrodka posiada wymagane kwalifikacje, staż pracy i specjalizację z zakresu organizacji pomocy społeczn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10 ust. 7 ustawy o pomocy społecznej Burmistrz Krzyża Wlkp. upoważnił kierownika Ośrodka do wydawania decyzji administracyjnych w indywidualnych sprawach </w:t>
        <w:br/>
        <w:t>z zakresu pomocy społecznej, należących do właściwości gmi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ą funkcjonowania Ośrodka jest Statut Miejsko-Gminnego Ośrodka Pomocy Społecznej oraz Regulamin Organizacyj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i Gmina Krzyż Wlkp. posiada Strategię Rozwiązywania Problemów Społecznych na lata 2014-2020. Ocena realizacji strategii odbywa się w oparciu o określone w strategii wskaźniki monitoringu w poszczególnych obszar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acownicy socjalni zatrudnieniu w Ośrodku spełniają wymagania kwalifikacyjne określone w obowiązujących przepisach, </w:t>
      </w:r>
      <w:r>
        <w:rPr>
          <w:sz w:val="24"/>
          <w:szCs w:val="24"/>
        </w:rPr>
        <w:t xml:space="preserve">biorą udział w szkoleniach tematycznie związanych </w:t>
        <w:br/>
        <w:t xml:space="preserve">z wykonywaną prac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kaźnik zatrudnienia pracowników socjalnych w Ośrodku jest adekwatny do wskaźnika określonego w art. 110 ust. 11 ustawy o pomocy społecznej, tj. 50 osób samotnych lub rodzin objętych pracą socjalną na 1 etat pracownika socj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stwierdzono nieprawidłowości w zakresie terminowości postępowania administr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one nieprawidło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736" w:leader="none"/>
        </w:tabs>
        <w:jc w:val="both"/>
        <w:rPr/>
      </w:pPr>
      <w:r>
        <w:rPr>
          <w:sz w:val="24"/>
          <w:szCs w:val="24"/>
        </w:rPr>
        <w:t xml:space="preserve">Stwierdzone podczas kontroli nieprawidłowości w znacznej części dotyczyły podstaw prawnych decyzji. W 7 decyzjach dotyczących zasiłków stałych przywołano art. 242 ustawy </w:t>
        <w:br/>
        <w:t xml:space="preserve">z dnia 27 sierpnia 2004 r. o świadczeniach opieki zdrowotnej finansowanych ze środków publicznych, który w aktualnym stanie prawnym nie ma zastosowania, ponadto wskazano nieaktualny publikator ww. ustawy - Dz. U. z 2008 r. Nr 164, poz. 1027 ze zm. zamiast  </w:t>
        <w:br/>
        <w:t xml:space="preserve">Dz. U. z 2016 r., poz. 1793. </w:t>
      </w:r>
    </w:p>
    <w:p>
      <w:pPr>
        <w:pStyle w:val="Normal"/>
        <w:tabs>
          <w:tab w:val="clear" w:pos="284"/>
          <w:tab w:val="left" w:pos="3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3 decyzjach przywołano nieaktualny publikator ustawy z dnia 14 czerwca 1960 r. - Kodeks postępowania administracyjnego.</w:t>
      </w:r>
    </w:p>
    <w:p>
      <w:pPr>
        <w:pStyle w:val="Normal"/>
        <w:tabs>
          <w:tab w:val="clear" w:pos="284"/>
          <w:tab w:val="left" w:pos="3736" w:leader="none"/>
        </w:tabs>
        <w:jc w:val="both"/>
        <w:rPr/>
      </w:pPr>
      <w:r>
        <w:rPr>
          <w:sz w:val="24"/>
          <w:szCs w:val="24"/>
        </w:rPr>
        <w:t>W kilku przypadkach przywołano przepis nieadekwatnie do sytuacji klienta - w podstawie prawnej decyzji gdzie postępowanie zostało wszczęte z urzędu zamieszczono art. 102 ust. 1  zamiast art. 102 ust. 2 ustawy o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ilkunastu przypadkach przywołano nieaktualne (uchylone z dniem 11 września 2016 r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orządzenie w sprawie rodzinnego wywiadu środowiskowego tj. rozporządzenie Ministra Pracy i Polityki Społecznej z dnia 8 czerwca 2012 r.</w:t>
      </w:r>
    </w:p>
    <w:p>
      <w:pPr>
        <w:pStyle w:val="Normal"/>
        <w:jc w:val="both"/>
        <w:rPr/>
      </w:pPr>
      <w:r>
        <w:rPr>
          <w:sz w:val="24"/>
          <w:szCs w:val="24"/>
        </w:rPr>
        <w:t>W 1 decyzji przyznającej specjalny zasiłek celowy zamieszczono w decyzji niewłaściwe publikatory ustawy o pomocy społecznej (Dz. U. z 2015 r., poz. 163 zamiast Dz. U. z 2016 r., poz. 930) i rozporządzenia Rady Ministrów z dnia 14 lipca 2015 r. w sprawie zweryfikowanych kryteriów dochodowych oraz kwot świadczeń pieniężnych z pomocy społecznej (Dz. U. z 2016 r., poz. 930 zamiast Dz. U. z 2015 r., poz. 105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ecyzjach dotyczących przyznania usług opiekuńczych nie zamieszczono art. 108 Kodeksu postępowania administracyjnego, mimo że decyzje były wydane z rygorem natychmiastowej wykonal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1 przypadku, mimo zamieszczenia w podstawie prawnej art. 108 Kodeksu postępowania administracyjnego, w dalszej części decyzji nie podano informacji o nadaniu rygoru natychmiastowej wykonalności i nie uzasadniono zastosowania ww. tryb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kilku przypadkach dotyczących specjalnego zasiłku celowego w wywiadach nie sprecyzowano potrzeb klientów w zakresie przyznawanego świadczenia. W decyzjach nie opisano przyczyn, szczególnych okoliczności uzasadniających przyznania specjalnego zasiłku celowego, nie zamieszczono uzasadnienia fakty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Decyzje przyznające usługi opiekuńcze nie zawierały uzasadnienia pra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błędy stanowią naruszenie art. 107 § 1 ustawy z dnia 14 czerwca 1960 r. - Kodeks postępowania administracyjneg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t. j. Dz. U. z 2017 r. poz. 1257 ze zm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 1 przypadku przyznano zasiłek okresowy od miesiąca następującego po miesiącu złożenia wniosku wraz z wymaganą dokumentacją. Powyższe narusza art. 106 ust. 3 ustawy o pomocy społecznej, stanowiący że świadczenia pieniężne z pomocy społecznej przyznaje się i wypłaca za okres miesiąca kalendarzowego, począwszy od miesiąca, w którym został złożony wniosek wraz z wymaganą dokumentacją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W 3 przypadkach w zakresie specjalnego zasiłku celowego stwierdzono nieprawidłowości </w:t>
        <w:br/>
        <w:t xml:space="preserve">w ustalaniu dochodu klientów, co </w:t>
      </w:r>
      <w:r>
        <w:rPr>
          <w:sz w:val="24"/>
        </w:rPr>
        <w:t>stanowi naruszenie art. 8 ust. 3 ustawy o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1 przypadku stwierdzono rozbieżność pomiędzy przyznaną i wnioskowaną przez klienta pomocą, co jest niezgodne z art. 3 ust. 4 ustawy o pomocy społecznej. </w:t>
      </w:r>
    </w:p>
    <w:p>
      <w:pPr>
        <w:pStyle w:val="Normal"/>
        <w:jc w:val="both"/>
        <w:rPr/>
      </w:pPr>
      <w:r>
        <w:rPr>
          <w:sz w:val="24"/>
        </w:rPr>
        <w:t xml:space="preserve">W decyzjach przyznających usługi opiekuńcze nie wskazano zakresu usług, co stanowi naruszenie art. 50 ust. 5 ustawy o pomocy społecznej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W kilkunastu przypadkach, w formularzu wywiadu jako miejsce przeprowadzenia wywiadu błędnie wpisano Krzyż Wlkp. mimo że miejscem zamieszkania klientów były inne miejscowości. W toku kontroli ustalono, że wywiady były przeprowadzone w miejscu zamieszkania klientów a wywiady zawierały błędny zapis. W wywiadach dotyczących usług opiekuńczych nie zaplanowano pracy socjalnej. </w:t>
      </w:r>
      <w:r>
        <w:rPr>
          <w:sz w:val="24"/>
          <w:szCs w:val="24"/>
        </w:rPr>
        <w:t xml:space="preserve">Powyższe stanowi naruszenie art. 107 ust. 1 ustawy o pomocy społecznej oraz rozporządzenia Ministra Rodziny, Pracy i Polityki Społecznej z dnia 25 sierpnia 2016 r. w sprawie rodzinnego wywiadu środowiskowego </w:t>
        <w:br/>
        <w:t>(Dz. U. z 2017 r. poz. 178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, działając na podstawie art. 128 ust. 1 ustawy z dnia 12 marca 2004 r. </w:t>
        <w:br/>
        <w:t>o pomocy społecznej (Dz. U. z 2017 r., poz. 1769 ze zm.) zalec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dstawach prawnych decyzji przywoływać właściwe i aktualne przepisy, adekwatnie do przyznanego świadczenia, zgodnie z art. 107 § 1 Kodeksu postępowania administracyjnego. Wskazywać aktualne publikatory aktów prawnych.</w:t>
      </w:r>
    </w:p>
    <w:p>
      <w:pPr>
        <w:pStyle w:val="TextBodyIndent"/>
        <w:spacing w:before="0" w:after="0"/>
        <w:ind w:left="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ecyzjach zamieszczać uzasadnienie faktyczne i prawne, zgodnie z art. 107 </w:t>
        <w:br/>
        <w:t xml:space="preserve">§ 1 Kodeksu postępowania administracyjnego. W decyzjach przyznających specjalny zasiłek celowy wskazywać w uzasadnieniu przyczynę przyznania </w:t>
        <w:br/>
        <w:t xml:space="preserve">ww. świadczenia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W decyzjach wydawanych z rygorem natychmiastowej wykonalności zamieszczać w podstawie prawnej art. 108 Kodeksu postępowania administracyjnego, w dalszej części decyzji zamieszczać informację o nadaniu ww. rygoru wraz z uzasadnieniem jego zastosowania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Świadczenia pieniężne z pomocy społecznej przyznawać i wypłacać zgodnie </w:t>
        <w:br/>
        <w:t>z art. 106 ust. 3 ustawy o pomocy społecznej.</w:t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hód osób i rodzin ustalać zgodnie z art. 8 ust. 3 ustawy o pomocy społecznej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a przyznawać zgodnie z potrzebami zgłaszanymi we wnioskach przez klientów, jeżeli odpowiadają one celom i mieszczą się w możliwościach pomocy społecznej, zgodnie z art. 3 ust. 1 ustawy o pomocy społecznej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ady sporządzać ze starannością, wskazując właściwe miejsce ich przeprowadzenia oraz potrzeby i oczekiwania klientów zgodnie z art. 107 ustawy o pomocy społecznej oraz rozporządzeniem Ministra Rodziny, Pracy </w:t>
        <w:br/>
        <w:t>i Polityki Społecznej z dnia 25 sierpnia 2016 r. w sprawie rodzinnego wywiadu środowiskowego (Dz. U. z 2017 r. poz. 1788 ze zm.). Uwzględniać plan pracy socjalnej zgodnie z art. 45 ust. 1 ustawy o pomocy społecznej.</w:t>
      </w:r>
    </w:p>
    <w:p>
      <w:pPr>
        <w:pStyle w:val="TextBodyIndent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28 ust. 2 ustawy o pomocy społecznej ma Pani prawo w terminie 7 dni </w:t>
        <w:br/>
        <w:t xml:space="preserve">od dnia otrzymania niniejszych zaleceń pokontrolnych zgłosić do nich zastrzeże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 xml:space="preserve">do 6.000 zł. Pisemnej informacji o sposobie wykonania zaleceń pokontrolnych oczekuję </w:t>
        <w:br/>
        <w:t xml:space="preserve">w terminie 30 dni od dnia otrzymania niniejszych zalece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Monika Donke-Cieślewicz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Zastępca Dyrektora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Wydziału Polityki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w Krzyżu Wlk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 do BIP przygotowała Irena Rako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ła, 31.07.2018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color w:val="0000FF"/>
          <w:u w:val="single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color w:val="0000FF"/>
          <w:u w:val="single"/>
          <w:lang w:val="en-US"/>
        </w:rPr>
        <w:t>del-pila@poznan.uw.gov.pl</w:t>
      </w:r>
    </w:hyperlink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color w:val="0000FF"/>
          <w:u w:val="single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1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8-07-31T09:34:00Z</dcterms:modified>
  <cp:revision>9</cp:revision>
  <dc:subject/>
  <dc:title>Data</dc:title>
</cp:coreProperties>
</file>