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288"/>
        <w:ind w:right="57" w:hanging="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S-II.431. 9.2.2017.18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Andrzej Balcer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Burmistrz Miasta Puszczy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ul. Podleśn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62-040 Puszczykowo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ALECENIA POKONTRO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i/>
          <w:i/>
        </w:rPr>
      </w:pPr>
      <w:r>
        <w:rPr/>
        <w:t xml:space="preserve">Na podstawie art. 7 ust. 1 pkt 5 ustawy z dnia 29 lipca 2005 r. o przeciwdziałaniu przemocy w rodzinie (Dz. U. z 2015 r., poz. 1390) w dniu 4 i 6 kwietnia 2017 r. przeprowadzono kontrolę problemową w Urzędzie  Miasta Puszczykowa, z siedzibą pod adresem: ul. Podleśna 4, 62 – 040 Puszczykowo, zwanym dalej </w:t>
      </w:r>
      <w:r>
        <w:rPr>
          <w:i/>
        </w:rPr>
        <w:t>Urzędem.</w:t>
      </w:r>
    </w:p>
    <w:p>
      <w:pPr>
        <w:pStyle w:val="TextBody"/>
        <w:spacing w:lineRule="auto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inspektorów z Wydziału Polityki Społecznej Wielkopolskiego Urzędu Wojewódzkiego w Pozn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anna Zawadka – inspektor wojewódzki w Wydziale Polityki Społecznej, jako kierownik zespołu inspektoró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bara Barczyk – inspektor wojewódzki w Wydziale Polityki Społe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poważnienia Wojewody Wielkopolskiego nr KN.II.0030.149.2017.1 z dnia </w:t>
        <w:br/>
        <w:t xml:space="preserve">30 marca 2017 r. </w:t>
      </w:r>
    </w:p>
    <w:p>
      <w:pPr>
        <w:pStyle w:val="TextBody"/>
        <w:spacing w:lineRule="auto" w:line="240"/>
        <w:ind w:firstLine="708"/>
        <w:rPr/>
      </w:pPr>
      <w:r>
        <w:rPr/>
        <w:t xml:space="preserve">Zakres kontroli obejmował sprawdzenie prawidłowości realizacji zadań wynikających z ustawy o przeciwdziałaniu przemocy w rodzinie, polegających na opracowaniu i realizacji gminnego programu przeciwdziałania przemocy w rodzinie oraz ochrony ofiar przemocy </w:t>
        <w:br/>
        <w:t>w rodzinie a także tworzeniu i pracy zespołu interdyscyplinarnego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 stycznia 2015 r.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eń kontroli dokonano na podst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40" w:leader="none"/>
        </w:tabs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nalizy materiałów merytorycznych dotyczących realizowanego z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40" w:leader="none"/>
        </w:tabs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losowo wybranych teczek osobowych, zawierających dokumentację związaną </w:t>
        <w:br/>
        <w:t xml:space="preserve">z realizowaną procedurą „Niebieskie Karty” zwaną dalej </w:t>
      </w:r>
      <w:r>
        <w:rPr>
          <w:i/>
          <w:sz w:val="24"/>
          <w:szCs w:val="24"/>
        </w:rPr>
        <w:t>procedurą N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4"/>
          <w:szCs w:val="24"/>
        </w:rPr>
        <w:t xml:space="preserve">dodatkowych informacji pozyskanych od Przewodniczącej Zespołu Interdyscyplinarnego, zwanego dalej </w:t>
      </w:r>
      <w:r>
        <w:rPr>
          <w:i/>
          <w:sz w:val="24"/>
          <w:szCs w:val="24"/>
        </w:rPr>
        <w:t>Zespołem</w:t>
      </w:r>
      <w:r>
        <w:rPr>
          <w:sz w:val="24"/>
          <w:szCs w:val="24"/>
        </w:rPr>
        <w:t xml:space="preserve">, tj. Pani Marii Bobrowskiej oraz członka Zespołu Interdyscyplinarnego, pełniącego jednocześnie funkcję Kierownika Miejskiego Ośrodka Pomocy Społecznej w Puszczykowie, tj. Pana Karola Majewskiego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Protokół z przeprowadzonej kontroli, podpisany przez zespół inspektorów w dniu </w:t>
        <w:br/>
        <w:t xml:space="preserve">29 czerwca 2017 r., został przesłany w załączniku do pisma z dnia 29 czerwca 2017 r. Protokół został podpisany przez Pana Burmistrza w dniu 10 lipca 2017 r., bez zastrzeż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</w:r>
      <w:r>
        <w:rPr>
          <w:b/>
          <w:i/>
          <w:sz w:val="24"/>
          <w:szCs w:val="24"/>
          <w:u w:val="single"/>
        </w:rPr>
        <w:t>W toku kontroli ustalono co następuje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Gmina Puszczykowo posiada opracowany „</w:t>
      </w:r>
      <w:r>
        <w:rPr>
          <w:i/>
          <w:sz w:val="24"/>
          <w:szCs w:val="24"/>
        </w:rPr>
        <w:t>Miejski Program Przeciwdziałania Przemocy w Rodzinie oraz Ochrony Ofiar Przemocy w Rodzinie na lata 2011 – 2020</w:t>
      </w:r>
      <w:r>
        <w:rPr>
          <w:sz w:val="24"/>
          <w:szCs w:val="24"/>
        </w:rPr>
        <w:t xml:space="preserve">”, co </w:t>
      </w:r>
      <w:r>
        <w:rPr>
          <w:b/>
          <w:sz w:val="24"/>
          <w:szCs w:val="24"/>
        </w:rPr>
        <w:t xml:space="preserve">jest zgodne </w:t>
      </w:r>
      <w:r>
        <w:rPr>
          <w:sz w:val="24"/>
          <w:szCs w:val="24"/>
        </w:rPr>
        <w:t>z</w:t>
      </w:r>
      <w:r>
        <w:rPr/>
        <w:t xml:space="preserve"> </w:t>
      </w:r>
      <w:r>
        <w:rPr>
          <w:sz w:val="24"/>
          <w:szCs w:val="24"/>
        </w:rPr>
        <w:t>art. 6 ust. 2 pkt 1 ww. ustawy o przeciwdziałaniu przemocy w rodz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ałą Nr 41/11/VI Rady Miasta Puszczykowo z dnia 29 marca 2011 roku przyjęto tryb </w:t>
        <w:br/>
        <w:t xml:space="preserve">i sposób powoływania i odwoływania członków zespołu interdyscyplinarnego oraz szczegółowych warunków jego funkcjonowania, co </w:t>
      </w:r>
      <w:r>
        <w:rPr>
          <w:b/>
          <w:sz w:val="24"/>
          <w:szCs w:val="24"/>
        </w:rPr>
        <w:t>jest zgodne</w:t>
      </w:r>
      <w:r>
        <w:rPr>
          <w:sz w:val="24"/>
          <w:szCs w:val="24"/>
        </w:rPr>
        <w:t xml:space="preserve"> z  art. 6 ust. 2 pk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ww. ustawy. W § 4 ust. 15 ww. Uchwały  wskazano, iż  obsługę organizacyjno-techniczną Zespołu zapewnia Miejski Ośrodek Pomocy Społecznej w Puszczykowie, co</w:t>
      </w:r>
      <w:r>
        <w:rPr>
          <w:b/>
          <w:sz w:val="24"/>
          <w:szCs w:val="24"/>
        </w:rPr>
        <w:t xml:space="preserve"> jest zgodne</w:t>
      </w:r>
      <w:r>
        <w:rPr>
          <w:sz w:val="24"/>
          <w:szCs w:val="24"/>
        </w:rPr>
        <w:t xml:space="preserve">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t. 9a ust. 9 ww. ustawy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arządzeniem Nr 43/11/VI Burmistrza Miasta Puszczykowo z dnia 30 czerwca 2011 r. powołano Zespół Interdyscyplinarny ds. Przeciwdziałania Przemocy w Rodzinie. Analiza treści zarządzenia wykazała, iż </w:t>
      </w:r>
      <w:r>
        <w:rPr>
          <w:b/>
          <w:sz w:val="24"/>
          <w:szCs w:val="24"/>
        </w:rPr>
        <w:t xml:space="preserve">zgodnie </w:t>
      </w:r>
      <w:r>
        <w:rPr>
          <w:sz w:val="24"/>
          <w:szCs w:val="24"/>
        </w:rPr>
        <w:t>z art. 9a ust. 2 ww. ustawy do Zespołu zostali powołani przedstawiciele: jednostki organizacyjnej pomocy społecznej (Ośrodka Pomocy Społecznej), Gminnej Komisji Rozwiązywania Problemów Alkoholowych, Policji, oświaty, ochrony zdrowia oraz organizacji pozarządowej. W skład Zespołu powołano także kuratora zawodoweg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czas kontroli zespołowi inspektorów przedłożono także „Regulamin Zespołu Interdyscyplinarnego ds. Przeciwdziałania Przemocy w Rodzinie” zaakceptowany oraz zatwierdzony do realizacji przez Burmistrza Miasta Puszczykowa, Pana Andrzeja Balcerka. Zauważyć jednak należy, że ani ww. Uchwała Nr 41/11/VI Rady Miasta Puszczykowo z dnia 29 marca 2011 roku ani Zarządzenie Nr 43/11/VI Burmistrza Miasta Puszczykowo z dnia </w:t>
        <w:br/>
        <w:t xml:space="preserve">30 czerwca 2011 r. nie wskazują, aby Zespół mógł taki regulamin przyjąć. Skoro zatem ww. Uchwała nie daje delegacji do wydania Regulaminu, to wskazany sposób przyjęcia Regulaminu jest </w:t>
      </w:r>
      <w:r>
        <w:rPr>
          <w:b/>
          <w:sz w:val="24"/>
          <w:szCs w:val="24"/>
        </w:rPr>
        <w:t>niezgodny</w:t>
      </w:r>
      <w:r>
        <w:rPr>
          <w:sz w:val="24"/>
          <w:szCs w:val="24"/>
        </w:rPr>
        <w:t xml:space="preserve"> z ww. Uchwałą Rady Miasta Puszczykowa. Niezależnie od powyższego wskazać trzeba, że w § 8 ust. 4 Regulaminu wskazano, że „</w:t>
      </w:r>
      <w:r>
        <w:rPr>
          <w:i/>
          <w:sz w:val="24"/>
          <w:szCs w:val="24"/>
        </w:rPr>
        <w:t>decyzje podejmowane są zwykłą większością w głosowaniu jawnym, w przypadku równej ilości głosów decydujący jest głos Przewodniczącego Zespołu</w:t>
      </w:r>
      <w:r>
        <w:rPr>
          <w:sz w:val="24"/>
          <w:szCs w:val="24"/>
        </w:rPr>
        <w:t xml:space="preserve">”, przy czym ww. Uchwała Rady Miasta Puszczykowa nie przyznaje Przewodniczącemu głosu decydującego. </w:t>
      </w:r>
      <w:r>
        <w:rPr>
          <w:b/>
          <w:i/>
          <w:sz w:val="24"/>
          <w:szCs w:val="24"/>
        </w:rPr>
        <w:t>Regulamin</w:t>
      </w:r>
      <w:r>
        <w:rPr>
          <w:b/>
          <w:sz w:val="24"/>
          <w:szCs w:val="24"/>
        </w:rPr>
        <w:t xml:space="preserve"> w tym zakresie winien zostać zatem poprawiony</w:t>
      </w:r>
      <w:r>
        <w:rPr>
          <w:sz w:val="24"/>
          <w:szCs w:val="24"/>
        </w:rPr>
        <w:t xml:space="preserve">, a nadto przyjęty w trybie zgodnym z Uchwałą Rady Miasta Puszczykowa. Ponadto w § 9 ust. 9 ww. Regulaminu wskazano, jakie dokumenty stanowią podstawę pracy grupy roboczej, do których zaliczono m.in. </w:t>
      </w:r>
      <w:r>
        <w:rPr>
          <w:i/>
          <w:sz w:val="24"/>
          <w:szCs w:val="24"/>
        </w:rPr>
        <w:t>wniosek o zwołanie Zespołu/grupy roboczej wraz z dokumentami przekazanymi w sprawie przez członków Zespołu/grupy roboczej lub dostarczonymi przez członków rodziny.</w:t>
      </w:r>
      <w:r>
        <w:rPr>
          <w:sz w:val="24"/>
          <w:szCs w:val="24"/>
        </w:rPr>
        <w:t xml:space="preserve"> Natomiast analiza wybranych teczek oraz na podstawie przedstawionych przez p. Karola Majewskiego wzorów dokumentów ustalono, iż faktycznym dokumentem będącym w obiegu jest dokument o nazwie: </w:t>
      </w:r>
      <w:r>
        <w:rPr>
          <w:i/>
          <w:sz w:val="24"/>
          <w:szCs w:val="24"/>
        </w:rPr>
        <w:t>Decyzja o powołaniu Grupy Roboczej</w:t>
      </w:r>
      <w:r>
        <w:rPr>
          <w:sz w:val="24"/>
          <w:szCs w:val="24"/>
        </w:rPr>
        <w:t xml:space="preserve">, zatem </w:t>
      </w:r>
      <w:r>
        <w:rPr>
          <w:b/>
          <w:i/>
          <w:sz w:val="24"/>
          <w:szCs w:val="24"/>
        </w:rPr>
        <w:t>Regulamin</w:t>
      </w:r>
      <w:r>
        <w:rPr>
          <w:b/>
          <w:sz w:val="24"/>
          <w:szCs w:val="24"/>
        </w:rPr>
        <w:t xml:space="preserve"> w tych zakresach winien zostać poprawiony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nalizy protokołu z pierwszego posiedzenia Zespołu Interdyscyplinarnego, które odbyło się w dniu 17 października 2011 r. wynika, że Przewodniczącą Zespołu, większością głosów, została wybrana Pani Maria Bobrowska, co </w:t>
      </w:r>
      <w:r>
        <w:rPr>
          <w:b/>
          <w:sz w:val="24"/>
          <w:szCs w:val="24"/>
        </w:rPr>
        <w:t xml:space="preserve">jest zgodne </w:t>
      </w:r>
      <w:r>
        <w:rPr>
          <w:sz w:val="24"/>
          <w:szCs w:val="24"/>
        </w:rPr>
        <w:t xml:space="preserve">z art. 9a ust. 6 ww. ustaw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Analiza protokołów z posiedzeń Zespołu Interdyscyplinarnego wykazała, że w okresie objętym kontrolą posiedzenia odbywały się w dniach: 09.03.2015 r., 08.06.2015 r., 21.09.2015 r., 30.11.2015 r., 29.02.2016 r., 06.06.2016 r., 19.09.2016 r., 27.02.2017 r., Biorąc powyższe pod uwagę stwierdza się, iż trzykrotnie terminowość spotkań Zespołu została naruszona o kilka dni (08.06.2015 r. – 21.09.2015 r., 29.02.2016 r. – 06.06.2016 r., 06.06.2016 r. – 19.09.2016 r.), co </w:t>
      </w:r>
      <w:r>
        <w:rPr>
          <w:b/>
          <w:sz w:val="24"/>
          <w:szCs w:val="24"/>
        </w:rPr>
        <w:t xml:space="preserve">jest niezgodne </w:t>
      </w:r>
      <w:r>
        <w:rPr>
          <w:sz w:val="24"/>
          <w:szCs w:val="24"/>
        </w:rPr>
        <w:t xml:space="preserve">z art. 9a ust. 7 ww. ustawy. </w:t>
      </w:r>
    </w:p>
    <w:p>
      <w:pPr>
        <w:pStyle w:val="Normal"/>
        <w:autoSpaceDE w:val="false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Z przedłożonej zespołowi kontrolerów dokumentacji wynika, że Burmistrz Miasta Puszczykowa zawarł porozumienia ze wszystkimi podmiotami, których przedstawiciele wchodzą w skład  powołanego Zespołu Interdyscyplinarnego, co</w:t>
      </w:r>
      <w:r>
        <w:rPr>
          <w:b/>
          <w:sz w:val="24"/>
          <w:szCs w:val="24"/>
        </w:rPr>
        <w:t xml:space="preserve"> je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godne </w:t>
      </w:r>
      <w:r>
        <w:rPr>
          <w:sz w:val="24"/>
          <w:szCs w:val="24"/>
        </w:rPr>
        <w:t xml:space="preserve">z art. 9a ust. 8 ww. ustawy. 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aliza protokołów z posiedzeń Zespołów Interdyscyplinarnych oraz poszczególnych teczek osobowych zawierających dokumentację prowadzonych procedur „Niebieskie Karty”, w szczególności dokumentów o nazwie „Decyzja o powołaniu grupy roboczej”, podpisywanych przez Przewodniczącą Zespołu, wykazała, że składy powołanych grup roboczych są prawidłowe, to znaczy, że do grup nie zostały powołane osoby nie wymienione w tych przepisach, co </w:t>
      </w:r>
      <w:r>
        <w:rPr>
          <w:b/>
          <w:sz w:val="24"/>
          <w:szCs w:val="24"/>
        </w:rPr>
        <w:t xml:space="preserve">jest zgodne </w:t>
      </w:r>
      <w:r>
        <w:rPr>
          <w:sz w:val="24"/>
          <w:szCs w:val="24"/>
        </w:rPr>
        <w:t>z art. 9a ust. 11 i 12 ww. usta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dłożonych protokołów z posiedzeń Zespołu wynika, iż Zespół realizuje działania określone w </w:t>
      </w:r>
      <w:r>
        <w:rPr>
          <w:i/>
          <w:sz w:val="24"/>
          <w:szCs w:val="24"/>
        </w:rPr>
        <w:t>Miejskim Programie Przeciwdziałania Przemocy w Rodzi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raz Ochrony Ofiar Przemocy w Rodzinie na lata 2011 – 2020</w:t>
      </w:r>
      <w:r>
        <w:rPr>
          <w:sz w:val="24"/>
          <w:szCs w:val="24"/>
        </w:rPr>
        <w:t>, podejmując głównie zadania określone w art. 9b ww. ustawy zadania m.in. poprzez: gromadzenie informacji od przedstawicieli poszczególnych instytucji, służb oraz rodzin, w których występuje problem przemocy, inicjowanie działań diagnostycznych oraz działania w środowisku, co</w:t>
      </w:r>
      <w:r>
        <w:rPr>
          <w:b/>
          <w:sz w:val="24"/>
          <w:szCs w:val="24"/>
        </w:rPr>
        <w:t xml:space="preserve"> jest zgodne z ww. przepisami. </w:t>
      </w:r>
      <w:r>
        <w:rPr>
          <w:sz w:val="24"/>
          <w:szCs w:val="24"/>
        </w:rPr>
        <w:t xml:space="preserve">Wskazane jest jednak wdrożenie w pracy ZI realizacji wszystkich celów określonych w </w:t>
      </w:r>
      <w:r>
        <w:rPr>
          <w:i/>
          <w:sz w:val="24"/>
          <w:szCs w:val="24"/>
        </w:rPr>
        <w:t>ww. Programie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trwania czynności kontroli zespołowi inspektorów okazano oświadczenia </w:t>
        <w:br/>
        <w:t xml:space="preserve">o zachowaniu w poufności danych i informacji 8 z 9 członków powołanego Zespołu. Oświadczenie jednego z członków, Pana Karola Majewskiego, zostało dostarczone w trakcie kontroli przez Przewodniczącą Zespołu. Kontrolujący odnotowali brak oświadczenia jednej </w:t>
        <w:br/>
        <w:t>z osób powołanych w skład grupy roboczej, Pani XXXX, co</w:t>
      </w:r>
      <w:r>
        <w:rPr>
          <w:b/>
          <w:sz w:val="24"/>
          <w:szCs w:val="24"/>
        </w:rPr>
        <w:t xml:space="preserve"> je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zgodne </w:t>
        <w:br/>
      </w:r>
      <w:r>
        <w:rPr>
          <w:sz w:val="24"/>
          <w:szCs w:val="24"/>
        </w:rPr>
        <w:t xml:space="preserve">z art. 9c ust. 3  ww. ustawy. Przedstawione oświadczenia w swojej treści </w:t>
      </w:r>
      <w:r>
        <w:rPr>
          <w:b/>
          <w:sz w:val="24"/>
          <w:szCs w:val="24"/>
        </w:rPr>
        <w:t>są zgod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ww. przepisem</w:t>
      </w:r>
      <w:r>
        <w:rPr>
          <w:sz w:val="24"/>
          <w:szCs w:val="24"/>
        </w:rPr>
        <w:t xml:space="preserve">. Nadto, oświadczenia członków Zespołu lub grup roboczych zostały złożone zanim przystąpili do prac, to jest na pierwszym posiedzeniu, co również </w:t>
      </w:r>
      <w:r>
        <w:rPr>
          <w:b/>
          <w:sz w:val="24"/>
          <w:szCs w:val="24"/>
        </w:rPr>
        <w:t>jest zgod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ww. przepisem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sady oraz terminy podejmowania określonych czynności zawiera rozporządzenia Rady Ministrów z dnia 13 września 2011 r. w sprawie procedury „Niebieskie Karty” oraz wzorów formularzy „Niebieska Karta” (Dz. U. Nr 209, poz. 1245). W celu zweryfikowania prawidłowości stosowanej procedury, zespół inspektorów przeanalizował </w:t>
        <w:br/>
        <w:t xml:space="preserve">9 losowo wybranych teczek osobowych, z których nieprawidłowości stwierdzono we </w:t>
      </w:r>
      <w:r>
        <w:rPr>
          <w:b/>
          <w:sz w:val="24"/>
          <w:szCs w:val="24"/>
        </w:rPr>
        <w:t>wszystkich</w:t>
      </w:r>
      <w:r>
        <w:rPr>
          <w:sz w:val="24"/>
          <w:szCs w:val="24"/>
        </w:rPr>
        <w:t xml:space="preserve"> teczkach. Nieprawidłowości te zostały szczegółowo opisane w protokole </w:t>
        <w:br/>
        <w:t>z kontroli ostatecznie podpisanym przez Pana Burmistrza w dniu 10.07.2017 r.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8"/>
        <w:jc w:val="both"/>
        <w:rPr/>
      </w:pPr>
      <w:r>
        <w:rPr/>
        <w:t xml:space="preserve">  </w:t>
      </w:r>
      <w:r>
        <w:rPr/>
        <w:t xml:space="preserve">Biorąc powyższe pod uwagę, na podstawie § 3 i § 19 rozporządzenia Ministra Pracy </w:t>
        <w:br/>
        <w:t>i Polityki Społecznej z dnia 3 czerwca 2011 r. w sprawie nadzoru i kontroli nad realizacją zadań z zakresu przeciwdziałania przemocy w rodzinie (Dz. U. Nr 126, poz. 718), zalecam:</w:t>
      </w:r>
    </w:p>
    <w:p>
      <w:pPr>
        <w:pStyle w:val="Tekstpodstawowy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wodowanie zmiany Uchwały Rady Miejskiej Puszczykowa w sprawie określenia trybu i sposobu powoływania i odwoływania członków zespołu interdyscyplinarnego oraz szczegółowych warunków jego funkcjonowania poprzez uregulowanie trybu przyjęcia „Regulaminu Zespołu Interdyscyplinarnego” oraz spowodowanie przyjęcia regulaminu zgodnie z trybem określonym w ww. uchwale i dostosowanie jego treści do zapisów ustawy o przeciwdziałaniu przemocy w rodz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wodowanie zwoływania posiedzeń Zespołu Interdyscyplinarnego co najmniej raz na trzy miesią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owodowanie, aby Zespół Interdyscyplinarny wykonywał nałożone na niego przepisami ww. ustawy o przeciwdziałaniu przemocy w rodzinie wszystkie zadania oraz zadania określone w </w:t>
      </w:r>
      <w:r>
        <w:rPr>
          <w:i/>
          <w:sz w:val="24"/>
          <w:szCs w:val="24"/>
        </w:rPr>
        <w:t>Miejskim Programie Przeciwdziałania Przemocy w Rodzinie oraz Ochrony Ofiar Przemocy w Rodzinie na lata 2011 –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wodowanie, aby w ramach zadań nałożonych na Zespół Interdyscyplinarny, podjęto działania mające na celu przypomnienie wszystkim podmiotom uprawnionym do wypełniania formularzy A Niebieskiej Karty o konieczności przekazywania tego formularza Przewodniczącemu Zespołu niezwłocznie, najpóźniej w terminie 7 dni od dnia jego wypeł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owodowanie stosowania właściwych pieczęci na formularzu „Niebieska Karta – A”- </w:t>
        <w:br/>
        <w:t xml:space="preserve">w miejscu przeznaczonym na pieczęć podmiotu wypełniającego formularz oraz wpisywanie daty wpływu dokumentu do Przewodniczącej Zespołu Interdyscyplinarnego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odbierania oświadczeń o zachowaniu w poufności danych i informacji przed przystąpieniem do prac od wszystkich członków grup robocz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owodowanie każdorazowo przy powołaniu grup roboczych podawania z imienia oraz nazwiska przedstawicieli podmiotów o których mowa w art. 9 d ust. 2 ustawy z dnia </w:t>
        <w:br/>
        <w:t>29 lipca 2005 r. o przeciwdziałaniu przemocy w rodzinie uczestniczących w pracach tej grup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dokumentowania wezwania osoby, co do której istnieje podejrzenie, </w:t>
        <w:br/>
        <w:t>że stosuje przemoc w rodzinie na posiedzenie grupy robo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owodowanie każdorazowo wypełniania formularza  „Niebieska Karta – D”, </w:t>
        <w:br/>
        <w:t xml:space="preserve">w przypadku stawienia się osoby podejrzewanej o stosowanie przemocy oraz formularza „Niebieska Karta – C”, w przypadku obecności osoby, co do której istnieje podejrzenie, że jest dotknięta przemocą w rodzinie na posiedzeniu grupy roboczej oraz podpisywanie ww. formularzy przez Przewodniczącego Z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wodowanie obligatoryjnego kierowania osoby podejrzanej o stosowanie przemocy, co do której istnieje uzasadnione podejrzenie, że nadużywa alkoholu do Gminnej Komisji Rozwiązywania Problemów Alkoholowych oraz dokumentowanie tego fakt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realizowania procedury „Niebieskie Karty” zgodnie z przepisami prawa, szczególnie z ww. aktem wykonawczym do ustawy o przeciwdziałaniu przemocy w rodzinie, w tym: dokumentowanie każdej czynności dokonanej w ramach procedury „Niebieskie Karty” wraz z podaniem daty oraz imion i nazwisk osób wykonujących czynność, w taki sposób, aby dokumenty były czytelne </w:t>
        <w:br/>
        <w:t>i odzwierciedlały stan faktyczny i prawny, w szczególności protokołowanie wszystkich spotkań grup roboczych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nad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umentowanie efektów działań podejmowanych przez grupę robocz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wodowanie wypełniania wszystkich punktów formularzy Niebieskiej Karty oraz pozostałych dokumentów pomocniczo stosowanych do prac grup roboczych oraz Zespołu Interdyscyplinarnego oraz opatrywanie ich datą spo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tworzenia planów pomocy dla osób wobec których istnieje podejrzenie że są dotknięte przemocą w rodzinie w oparciu o pogłębioną diagnozę, zasoby </w:t>
        <w:br/>
        <w:t xml:space="preserve">i ograniczenia ww. osób, określających cel główny i szczegółowy oraz rodzaj podejmowanych działań i osoby odpowiedzialnych za ich realizacj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wodowanie powiadamiania przez Przewodniczącego Zespołu podmiotów uczestniczących w procedurze Niebieskiej Karty o jej zakończ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128 ust. 2 ustawy o pomocy społecznej, w terminie 7 dni od daty otrzymania niniejszych zaleceń pokontrolnych, przysługuje Panu prawo zgłoszenia zastrzeż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zastrzeżeń, zgodnie z art. 128 ust. 5 ustawy o pomocy społecznej, w terminie 30 dni, jest Pan zobowiązany do powiadomienia o realizacji zaleceń, uwag i wniosków, mając na uwadze zmiany wynikające z uwzględnionych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30 ust. 1 ustawy o pomocy społecznej, kto nie realizuje zaleceń pokontrolnych podlega karze pieniężnej w wysokości od 200 do 6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isemnej informacji o sposobie wykonania zaleceń pokontrolnych oczekuję </w:t>
        <w:br/>
        <w:t>w terminie 30 dni od dnia otrzymania niniejszego pis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5396" w:hanging="5396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kument sporządziła:</w:t>
      </w:r>
    </w:p>
    <w:p>
      <w:pPr>
        <w:pStyle w:val="Normal"/>
        <w:rPr/>
      </w:pPr>
      <w:r>
        <w:rPr/>
        <w:t>Hanna Zawadka</w:t>
      </w:r>
    </w:p>
    <w:p>
      <w:pPr>
        <w:pStyle w:val="Normal"/>
        <w:rPr/>
      </w:pPr>
      <w:r>
        <w:rPr/>
        <w:t>inspektor wojewódzki</w:t>
      </w:r>
    </w:p>
    <w:p>
      <w:pPr>
        <w:pStyle w:val="Normal"/>
        <w:rPr/>
      </w:pPr>
      <w:r>
        <w:rPr/>
        <w:t>21.12.2017 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K. Gozdowiak</dc:creator>
  <dc:description/>
  <cp:keywords/>
  <dc:language>en-US</dc:language>
  <cp:lastModifiedBy>pracownik</cp:lastModifiedBy>
  <cp:lastPrinted>2017-09-11T09:11:00Z</cp:lastPrinted>
  <dcterms:modified xsi:type="dcterms:W3CDTF">2017-12-27T06:54:00Z</dcterms:modified>
  <cp:revision>3</cp:revision>
  <dc:subject/>
  <dc:title>Data</dc:title>
</cp:coreProperties>
</file>