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4"/>
          <w:szCs w:val="24"/>
        </w:rPr>
        <w:t>PS-Ko.9612.8.2015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tabs>
          <w:tab w:val="clear" w:pos="284"/>
          <w:tab w:val="left" w:pos="6237" w:leader="none"/>
        </w:tabs>
        <w:spacing w:before="0" w:after="0"/>
        <w:ind w:left="5964" w:hanging="0"/>
        <w:jc w:val="both"/>
        <w:rPr/>
      </w:pPr>
      <w:r>
        <w:rPr/>
        <w:t xml:space="preserve">Pani </w:t>
      </w:r>
    </w:p>
    <w:p>
      <w:pPr>
        <w:pStyle w:val="Tekstpodstawowy4"/>
        <w:tabs>
          <w:tab w:val="clear" w:pos="284"/>
          <w:tab w:val="left" w:pos="3969" w:leader="none"/>
          <w:tab w:val="left" w:pos="5670" w:leader="none"/>
          <w:tab w:val="left" w:pos="6237" w:leader="none"/>
        </w:tabs>
        <w:spacing w:before="0" w:after="0"/>
        <w:ind w:left="5964" w:hanging="0"/>
        <w:jc w:val="both"/>
        <w:rPr/>
      </w:pPr>
      <w:r>
        <w:rPr/>
        <w:t>Agnieszka Pałczyńska</w:t>
      </w:r>
    </w:p>
    <w:p>
      <w:pPr>
        <w:pStyle w:val="Tekstpodstawowy4"/>
        <w:tabs>
          <w:tab w:val="clear" w:pos="284"/>
          <w:tab w:val="left" w:pos="3969" w:leader="none"/>
          <w:tab w:val="left" w:pos="5670" w:leader="none"/>
          <w:tab w:val="left" w:pos="6237" w:leader="none"/>
        </w:tabs>
        <w:spacing w:before="0" w:after="0"/>
        <w:ind w:left="5964" w:hanging="0"/>
        <w:jc w:val="both"/>
        <w:rPr/>
      </w:pPr>
      <w:r>
        <w:rPr/>
        <w:t>ul. Wrzesińska 27</w:t>
      </w:r>
    </w:p>
    <w:p>
      <w:pPr>
        <w:pStyle w:val="Tekstpodstawowy4"/>
        <w:tabs>
          <w:tab w:val="clear" w:pos="284"/>
          <w:tab w:val="left" w:pos="3969" w:leader="none"/>
          <w:tab w:val="left" w:pos="5670" w:leader="none"/>
          <w:tab w:val="left" w:pos="6237" w:leader="none"/>
        </w:tabs>
        <w:spacing w:before="0" w:after="0"/>
        <w:ind w:left="5964" w:hanging="0"/>
        <w:jc w:val="both"/>
        <w:rPr/>
      </w:pPr>
      <w:r>
        <w:rPr/>
        <w:t>62-300 Miłosław</w:t>
      </w:r>
    </w:p>
    <w:p>
      <w:pPr>
        <w:pStyle w:val="Tekstpodstawowy4"/>
        <w:tabs>
          <w:tab w:val="clear" w:pos="284"/>
          <w:tab w:val="left" w:pos="3969" w:leader="none"/>
          <w:tab w:val="left" w:pos="5670" w:leader="none"/>
          <w:tab w:val="left" w:pos="6237" w:leader="none"/>
        </w:tabs>
        <w:spacing w:before="0" w:after="0"/>
        <w:ind w:left="5964" w:hanging="0"/>
        <w:jc w:val="both"/>
        <w:rPr/>
      </w:pPr>
      <w:r>
        <w:rPr/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espół kontrolny Wielkopolskiego Urzędu Wojewódzkiego w Poznaniu, Wydział Polityki Społecznej i Zdrowia – Delegatura w Koninie przeprowadził w okresie od 3 do 11 marca 2015 r., z upoważnienia Wojewody Wielkopolskiego, kontrolę problemową zgodnie z art. 111 ustawy z dnia 15 kwietnia 2011 r. o działalności leczniczej (t.j. Dz. U. z 2013 r., poz. 217 </w:t>
        <w:br/>
        <w:t xml:space="preserve">ze zm.). Przedmiotem kontroli było stwierdzenie spełniania wymagań określonych w ww. ustawie i aktach wykonawczych do ustawy oraz innych aktach normatywnych wskazanych </w:t>
        <w:br/>
        <w:t xml:space="preserve">w ustawie. a także spełnianie wymagań określonych w ustawie z dnia 27 lipca 2001 r. </w:t>
        <w:br/>
        <w:t>o diagnostyce laboratoryjnej (t.j. Dz. U. z 2014 r., poz. 1384 ze zm.) i aktach wykonawczych do ustawy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Szczegółowe ustalenia z kontroli zawarto w protokole, który przekazano Pani w dniu </w:t>
        <w:br/>
        <w:t>7 kwietnia 2015 r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protokole znak: PS.Ko.9612.8.2015.6 stwierdzono niżej wymienione nieprawidłow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Struktura organizacyjna przedsiębiorstwa leczniczego wskazana w Księdze rejestrowej jest niezgodna ze stanem faktycznym. Punkt pobrań funkcjonuje bez wpisu do rejestru. Podmiot nie zgłosił zmiany danych objętych wpisem do rejestru </w:t>
        <w:br/>
        <w:t>w terminie 14 dni od ich powstania, co narusza art. 107 ust. 1 u</w:t>
      </w:r>
      <w:r>
        <w:rPr>
          <w:bCs/>
          <w:iCs/>
          <w:sz w:val="24"/>
          <w:szCs w:val="24"/>
        </w:rPr>
        <w:t xml:space="preserve">stawy z dnia </w:t>
        <w:br/>
        <w:t xml:space="preserve">15 kwietnia 2011 r. o działalności leczniczej </w:t>
      </w:r>
      <w:r>
        <w:rPr>
          <w:sz w:val="24"/>
          <w:szCs w:val="24"/>
        </w:rPr>
        <w:t>(t.j. Dz. U. z 2013 r., poz. 217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k opinii właściwego organu sanitarnego opiniującego pomieszczenia i urządzenia laboratorium medycznego zgodnie z wymogami określonymi w Rozporządzeniu Ministra Zdrowia z dnia 3 marca 2004 r. w sprawie wymagań, jakim powinno odpowiadać medyczne laboratorium diagnostyczne (Dz. U. z 2004 r. Nr 43, poz. 408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 nie sporządzano oraz nie przekazano do Państwowej Inspekcji Pracy oraz właściwego organu samorządu zawodów medycznych informacji o liczbie osób, które wykonują zawód medyczny na podstawie umów cywilnoprawnych albo jako praktykę zawodową, z którą podmiot leczniczy zawarł umowę cywilnoprawną, co narusza art. 17 ust. 4 ustawy z dnia 15 kwietnia 2011 r. </w:t>
        <w:br/>
        <w:t>o działalności leczniczej (</w:t>
      </w:r>
      <w:r>
        <w:rPr>
          <w:bCs/>
          <w:iCs/>
          <w:sz w:val="24"/>
          <w:szCs w:val="24"/>
        </w:rPr>
        <w:t>t.j. Dz. U. z 2013 r., poz. 217 ze zm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>Następujące sprzęty i aparatura medyczna nie posiadały dokumentów potwierdzających ich sprawność techniczną: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/>
        <w:t xml:space="preserve">XXXXXXX, XXXXXXXXXXXXXX, XXXXXXXXXXXXXXXXXXX, oraz XXXXXXXXXXXXX – w okresie od września 2014 r. do 20 lutego 2015 r. 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/>
        <w:t xml:space="preserve">XXXXXXXXXXXXXXX – w okresie od 7 września 2014 r. do 23 lutego 2015 r. 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/>
        <w:t>XXXXXXXXXXXXXXXXXX – w okresie od 7 lutego 2014 r. do 23 lutego 2015 r.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>Powyższe narusza art. 17 ust. 1 pkt 2 ustawy z dnia 15 kwietnia 2011 r. o działalności leczniczej (t.j. Dz. U. z 2013 r., poz. 217 ze zm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kumentacja medyczna prowadzona była niezgodnie z zasadami określonymi </w:t>
        <w:br/>
        <w:t xml:space="preserve">w Rozporządzeniu Ministra Zdrowia z dnia 21 grudnia 2010 r. w sprawie rodzajów </w:t>
        <w:br/>
        <w:t>i zakresu dokumentacji medycznej oraz sposobu jej przetwarzania (t.j. Dz. U. z 2014 r., poz. 177 ze zm.), ponieważ księga pracowni diagnostycznej nie zawier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zwy podmiotu zgodnej z Księgą rejestrową, I części systemu kodów resortowych, nazw </w:t>
        <w:br/>
        <w:t xml:space="preserve">i kodów jednostki i komórki organizacyjnej. Ponadto brak pełnego oznaczenia podmiotu zlecającego badanie, pełnego oznaczenia lekarza zlecającego zabieg </w:t>
        <w:br/>
        <w:t>i pełnego oznaczenia osoby udzielającej świadczenia zdrowotnego. Powyższe narusza § 36 pkt 1, 5, 6 i 8 w związku z § 10 ust. 1  pkt 1 i 3 ww. rozporządzeni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Podmiot nie zapewnia odpowiednich warunków zabezpieczających dokumentację, prowadzoną w wersji papierowej, przed zniszczeniem, uszkodzeniem, utratą </w:t>
        <w:br/>
        <w:t>i dostępem osób nieupoważnionych, ponieważ dokumentacja medyczna przechowywana jest w szafkach, nie posiadających zamka, zlokalizowanych w sposób umożliwiający dostęp osobom niepowołanym, co narusza § 73 Rozporządzenia Ministra Zdrowia z dnia 21 grudnia 2010 r. w sprawie rodzajów i zakresu dokumentacji medycznej oraz sposobu jej przetwarzania (t.j. Dz. U. z 2014 r., poz. 177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Podmiot nie dopełnił obowiązku skutecznego przedłożenia w organie rejestrowym kopii dokumentów potwierdzających zawarcie umowy ubezpieczenia odpowiedzialności cywilnej (obowiązującej w okresie od 20.09.2014 r. do 19.09.2015 r.), w terminie 7 dni od jej zawarcia, co narusza art. 25 ust. 3 ustawy z dnia </w:t>
        <w:br/>
        <w:t>15 kwietnia 2011 roku o działalności leczniczej (t.j. Dz. U. z 2013 r., poz. 217 ze zm.). W okresie objętym kontrolą od 1.03.2014 r. do 19.09.2014 r. podmiot nie posiadał umowy ubezpieczenia OC, co naruszało art. 17 ust. 1 pkt 4 ustawy z dnia 15 kwietnia 2011 roku o działalności leczniczej (t.j. Dz. U. z 2013 r., poz. 217 ze zm.)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, lub przyczynach ich niepodjęcia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 w terminie 30 dni od daty otrzymania niniejszego pisma, informując 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Wielkopolski</w:t>
      </w:r>
    </w:p>
    <w:p>
      <w:pPr>
        <w:pStyle w:val="ListParagraph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Florek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Zgodnie z Ustawą z dnia 29 sierpnia 1997 r. o ochronie danych osobowych (Dz. U. z 2014 r., poz. 1182 z późn. zm.), zostały objęte anonimizacją poszczególne treści dokumentu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  24.04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szCs w:val="24"/>
      <w:vertAlign w:val="subscript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7:00Z</dcterms:created>
  <dc:creator>K. Gozdowiak</dc:creator>
  <dc:description/>
  <cp:keywords/>
  <dc:language>en-US</dc:language>
  <cp:lastModifiedBy>Waliszewska</cp:lastModifiedBy>
  <cp:lastPrinted>2014-05-15T10:53:00Z</cp:lastPrinted>
  <dcterms:modified xsi:type="dcterms:W3CDTF">2015-05-18T08:07:00Z</dcterms:modified>
  <cp:revision>2</cp:revision>
  <dc:subject/>
  <dc:title>Data</dc:title>
</cp:coreProperties>
</file>