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rPr>
          <w:i/>
          <w:i/>
          <w:sz w:val="22"/>
        </w:rPr>
      </w:pPr>
      <w:r>
        <w:rPr>
          <w:sz w:val="22"/>
        </w:rPr>
        <w:t>PS-IV.9612.45.2016.1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 Halicka</w:t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X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Pielęgniarski Ośrodek Medycyny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Środowisko - Rodzinnej „VENA” 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M. Halicka i Wspólnicy Spółka Jawna</w:t>
      </w:r>
      <w:r>
        <w:rPr>
          <w:sz w:val="24"/>
          <w:szCs w:val="24"/>
        </w:rPr>
        <w:t xml:space="preserve">,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ul. Jeziorna 13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62 - 200 Gnie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 przeprowadził w dniach od 18 marca do 5 kwietnia 2016 r.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, a także realizacja opieki nad matką i dzieckiem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, w dniu 16 kwietnia 2016 roku, nie wnosząc zastrzeżeń,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u udzielania świadczeń zdrowotnych </w:t>
      </w:r>
      <w:r>
        <w:rPr>
          <w:bCs/>
          <w:iCs/>
          <w:sz w:val="24"/>
          <w:szCs w:val="24"/>
        </w:rPr>
        <w:t xml:space="preserve">podać informację o wysokości opłat </w:t>
        <w:br/>
        <w:t>za udostępnianie dokumentacji medycznej, do czego zobowiązuje</w:t>
      </w:r>
      <w:r>
        <w:rPr>
          <w:sz w:val="24"/>
          <w:szCs w:val="24"/>
        </w:rPr>
        <w:t xml:space="preserve"> art. 24 ust. 2 ustawy z dnia 15 kwietnia 2011 r. o działalności leczniczej (t.j. Dz. U. z 2015 r., poz. 618, </w:t>
        <w:br/>
        <w:t>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yposażyć neseser pielęgniarki środowiskowo - rodzinnej w zestaw przeciwwstrząsowy. Brak powyższego narusza rozporządzenie Ministra Zdrowia z dnia 12 stycznia 2011 r. </w:t>
        <w:br/>
        <w:t xml:space="preserve">w sprawie wykazu produktów leczniczych, które mogą być doraźnie dostarczane </w:t>
        <w:br/>
        <w:t>w związku z udzielanym świadczeniem zdrowotnym, oraz wykazu produktów leczniczych wchodzących w skład zestawów p/wstrząsowych ratujących życie (Dz. U. z 2011 r. nr 18, poz. 94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Wyposażyć podmiot w XXX oraz XXX. Brak powyższego narusza art. 17 ust. 1 pkt 2 ustawy z dnia 15 kwietnia 2011 r. o działalności leczniczej (t.j. Dz. U. z 2015 r., poz. 618, 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aktualnie obowiązującego rozporządzenia Ministra Zdrowia z dnia 9 listopada 2015 roku w sprawie rodzajów, zakresu i wzorów dokumentacji medycznej oraz sposobu jej przetwarzania (Dz. U.</w:t>
        <w:br/>
        <w:t xml:space="preserve"> z 2015 r., poz. 2069). Prowadzona dokumentacja medyczna w podmiocie była niezgodna </w:t>
        <w:br/>
        <w:t>z wymogami prawa, ponieważ:</w:t>
      </w:r>
    </w:p>
    <w:p>
      <w:pPr>
        <w:pStyle w:val="Listakontynuacja"/>
        <w:numPr>
          <w:ilvl w:val="0"/>
          <w:numId w:val="5"/>
        </w:numPr>
        <w:spacing w:before="0" w:after="120"/>
        <w:ind w:left="567" w:hanging="283"/>
        <w:contextualSpacing/>
        <w:jc w:val="both"/>
        <w:rPr/>
      </w:pPr>
      <w:r>
        <w:rPr>
          <w:sz w:val="24"/>
          <w:szCs w:val="24"/>
        </w:rPr>
        <w:t>Księga zabiegowa, w postaci papierowej nie zawierała:</w:t>
      </w:r>
    </w:p>
    <w:p>
      <w:pPr>
        <w:pStyle w:val="Listakontynuacja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podmiotu (nazwy podmiotu oraz kodu identyfikacyjnego stanowiącego część I systemu resortowych kodów identyfikacyjnych; nazwy przedsiębiorstwa podmiotu; nazwy jednostki organizacyjnej oraz jej kodu resortowego, stanowiącego część V systemu resortowych kodów identyfikacyjnych; nazwy komórki organizacyjnej oraz jej kodu resortowego, stanowiącego część VII systemu resortowych kodów identyfikacyjnych; adresu miejsca udzielania świadczeń zdrowotnych, co narusza § 32 ust. 1, zgodnie z § 10 ust. 1 pkt 1 </w:t>
        <w:br/>
        <w:t>ww. rozporządzenia,</w:t>
      </w:r>
    </w:p>
    <w:p>
      <w:pPr>
        <w:pStyle w:val="Listakontynuacja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oznaczenia lekarza zlecającego zabieg zgodnie z § 10 ust. 1 pkt 3 lit. a, </w:t>
        <w:br/>
        <w:t xml:space="preserve">a w przypadku gdy zlecającym jest inny podmiot - także nazwę tego podmiotu, </w:t>
        <w:br/>
        <w:t>co narusza § 32 ust. 5 ww. rozporządzenia,</w:t>
      </w:r>
    </w:p>
    <w:p>
      <w:pPr>
        <w:pStyle w:val="Listakontynuacja"/>
        <w:numPr>
          <w:ilvl w:val="0"/>
          <w:numId w:val="4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znaczenia osoby uprawnionej do udzielania świadczeń zdrowotnych wykonującej zabieg, zgodnie z § 10 ust. 1 pkt 3 (widnieje tylko „parafka”), co narusza § 32 pkt 7 ww. rozporządzenia.</w:t>
      </w:r>
    </w:p>
    <w:p>
      <w:pPr>
        <w:pStyle w:val="Listakontynuacja"/>
        <w:numPr>
          <w:ilvl w:val="0"/>
          <w:numId w:val="5"/>
        </w:numPr>
        <w:spacing w:before="0" w:after="12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ięga zabiegowa, w postaci papierowej opisana jako XXX nie zawierała:</w:t>
      </w:r>
    </w:p>
    <w:p>
      <w:pPr>
        <w:pStyle w:val="Listakontynuacja"/>
        <w:numPr>
          <w:ilvl w:val="0"/>
          <w:numId w:val="2"/>
        </w:numPr>
        <w:spacing w:before="0" w:after="120"/>
        <w:ind w:left="1004" w:hanging="295"/>
        <w:contextualSpacing/>
        <w:jc w:val="both"/>
        <w:rPr/>
      </w:pPr>
      <w:r>
        <w:rPr>
          <w:sz w:val="24"/>
          <w:szCs w:val="24"/>
        </w:rPr>
        <w:t xml:space="preserve">oznaczenia podmiotu (nazwy podmiotu oraz kodu identyfikacyjnego stanowiącego część I systemu resortowych kodów identyfikacyjnych; nazwy przedsiębiorstwa podmiotu; nazwy jednostki organizacyjnej oraz jej kodu resortowego, stanowiącego część V systemu resortowych kodów identyfikacyjnych; nazwy komórki organizacyjnej oraz jej kodu resortowego, stanowiącego część VII systemu resortowych kodów identyfikacyjnych; adresu miejsca udzielania świadczeń zdrowotnych, co narusza § 32 ust. 1, zgodnie z § 10 ust. 1 pkt 1 </w:t>
        <w:br/>
        <w:t>ww. rozporządzenia,</w:t>
      </w:r>
    </w:p>
    <w:p>
      <w:pPr>
        <w:pStyle w:val="Listakontynuacja"/>
        <w:numPr>
          <w:ilvl w:val="0"/>
          <w:numId w:val="2"/>
        </w:numPr>
        <w:spacing w:before="0" w:after="120"/>
        <w:ind w:left="1004" w:hanging="29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znaczenia lekarza zlecającego zabieg zgodnie z § 10 ust. 1 pkt 3 lit. a (jest tylko nazwisko lekarza), a w przypadku gdy zlecającym jest inny podmiot - także nazwę tego podmiotu, co narusza § 32 ust. 5 ww. rozporządzenia,</w:t>
      </w:r>
    </w:p>
    <w:p>
      <w:pPr>
        <w:pStyle w:val="Listakontynuacja"/>
        <w:numPr>
          <w:ilvl w:val="0"/>
          <w:numId w:val="2"/>
        </w:numPr>
        <w:spacing w:before="0" w:after="120"/>
        <w:ind w:left="1004" w:hanging="29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znaczenia osoby uprawnionej do udzielania świadczeń zdrowotnych wykonującej zabieg, zgodnie z § 10 ust. 1 pkt 3, co narusza § 32 pkt 7 ww. rozporządzenia,</w:t>
      </w:r>
    </w:p>
    <w:p>
      <w:pPr>
        <w:pStyle w:val="Listakontynuacja"/>
        <w:numPr>
          <w:ilvl w:val="0"/>
          <w:numId w:val="2"/>
        </w:numPr>
        <w:spacing w:before="0" w:after="120"/>
        <w:ind w:left="1004" w:hanging="29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dniu 26 stycznia 2016 r. (pacjent XXX) oraz 18 lutego 2016 r. (pacjent XXX) użyto korektora, co narusza § 4 ust. 3 ww. rozporządzenia.</w:t>
      </w:r>
    </w:p>
    <w:p>
      <w:pPr>
        <w:pStyle w:val="Listakontynuacja"/>
        <w:numPr>
          <w:ilvl w:val="0"/>
          <w:numId w:val="5"/>
        </w:numPr>
        <w:spacing w:before="0" w:after="12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y wizyt pielęgniarskich i karty indywidualnej opieki (pielęgnacji) jako historie zdrowia i choroby, nie zawierały: </w:t>
      </w:r>
    </w:p>
    <w:p>
      <w:pPr>
        <w:pStyle w:val="Listakontynuacja"/>
        <w:numPr>
          <w:ilvl w:val="0"/>
          <w:numId w:val="6"/>
        </w:numPr>
        <w:spacing w:before="0" w:after="120"/>
        <w:ind w:left="1003" w:hanging="29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znaczenia podmiotu (nazwy podmiotu oraz kodu identyfikacyjnego, stanowiącego część I systemu resortowych kodów identyfikacyjnych; nazwy przedsiębiorstwa podmiotu; nazwy jednostki organizacyjnej oraz jej kodu resortowego, stanowiącego część V systemu resortowych kodów identyfikacyjnych; nazwy komórki organizacyjnej i jej kodu resortowego, stanowiącego część VII systemu resortowych kodów identyfikacyjnych oraz adresu miejsca udzielania świadczeń zdrowotnych), co narusza §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1ust. 1  ww. rozporządzenia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Listakontynuacja"/>
        <w:numPr>
          <w:ilvl w:val="0"/>
          <w:numId w:val="6"/>
        </w:numPr>
        <w:spacing w:before="0" w:after="120"/>
        <w:ind w:left="1003" w:hanging="29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lanu opieki pielęgniarskiej oraz adnotacji związanych z wykonaniem czynności pielęgniarskich. Ponadto brak wpisów o przeprowadzanych testach przesiewowych, co narusza § 41 ust. 5 pkt 4 ww. rozporządzenia</w:t>
      </w:r>
      <w:r>
        <w:rPr>
          <w:rFonts w:eastAsia="Calibri"/>
          <w:sz w:val="22"/>
          <w:szCs w:val="22"/>
          <w:lang w:eastAsia="en-US"/>
        </w:rPr>
        <w:t xml:space="preserve">, </w:t>
      </w:r>
    </w:p>
    <w:p>
      <w:pPr>
        <w:pStyle w:val="Listakontynuacja"/>
        <w:numPr>
          <w:ilvl w:val="0"/>
          <w:numId w:val="6"/>
        </w:numPr>
        <w:spacing w:before="0" w:after="120"/>
        <w:ind w:left="1003" w:hanging="29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 przedłożonych (17) kartach wizyt patronażowych stwierdzono w 2 przypadkach brak pełnych danych o dziecku (brak daty urodzenia, adresu zamieszkania, miejsca urodzenia). Ponadto w 6 przypadkach brak pełnej identyfikacji osoby udzielającej świadczenia (tytułu zawodowego, nr prawa wykonywania zawodu, uzyskanych specjalizacji), co narusza § 41 ust. 5 pkt 5 ww. rozporządzenia.  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Do dokumentacji medycznej indywidualnej pacjenta, dołączać zgodne z wymogami prawa oświadczenia pacjenta o upoważnieniu osoby bliskiej do uzyskiwania dokumentacji medycznej, do czego zobowiązuje § 8 ust. 2 rozporządzenia Ministra Zdrowia z dnia 9 listopada 2015 roku w sprawie rodzajów, zakresu i wzorów dokumentacji medycznej oraz sposobu jej przetwarzania (Dz. U. z 2015 r., poz. 2069).</w:t>
      </w:r>
    </w:p>
    <w:p>
      <w:pPr>
        <w:pStyle w:val="Listakontynuacja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ć terminów ustawowych dotyczących przekazywania umów </w:t>
      </w:r>
      <w:r>
        <w:rPr>
          <w:spacing w:val="-4"/>
          <w:sz w:val="24"/>
          <w:szCs w:val="24"/>
        </w:rPr>
        <w:t>ubez</w:t>
      </w:r>
      <w:r>
        <w:rPr>
          <w:spacing w:val="-6"/>
          <w:sz w:val="24"/>
          <w:szCs w:val="24"/>
        </w:rPr>
        <w:t>pieczenia odpowiedzialności cywilnej, ponieważ ww. umowy zawar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na okres od XXX do XXX, </w:t>
        <w:br/>
        <w:t xml:space="preserve">od XXX do XXX oraz od XXX do XXX, nie zostały złożone w organie rejestrowym </w:t>
        <w:br/>
        <w:t xml:space="preserve">w terminie ustawowym, co narusza art. 25 ust. 3 oraz art. 107 ust. 1 ustawy z dnia </w:t>
        <w:br/>
        <w:t xml:space="preserve">15 kwietnia 2011 roku o działalności leczniczej (t.j. Dz. U. z 2015 r., poz. 618, </w:t>
        <w:br/>
        <w:t>z późn. zm.).</w:t>
      </w:r>
    </w:p>
    <w:p>
      <w:pPr>
        <w:pStyle w:val="Listakontynuacja"/>
        <w:spacing w:before="0" w:after="12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dniu 19.04.2016 r. (L.dz.XXX) wpłynęło pismo informujące, iż kontrolowany podmiot podjął działania naprawcze, mające na celu usunięcie stwierdzonych podczas kontroli nieprawidłowości. W związku z załączonym do ww. pisma Regulaminem organizacyjnym podmiotu, nie wydano zaleceń w zakresie opracowania ww. regulaminu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>z 2015 r., poz. 2135, z późn. zm.), zostały objęte anonimizacją poszczególne treści dokumentu. Zanonimizowała E. Fiipek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0.05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4"/>
        </w:tabs>
        <w:ind w:left="1003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  <w:b/>
      <w:i w:val="false"/>
      <w:sz w:val="24"/>
    </w:rPr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6:00Z</dcterms:created>
  <dc:creator>K. Gozdowiak</dc:creator>
  <dc:description/>
  <cp:keywords/>
  <dc:language>en-US</dc:language>
  <cp:lastModifiedBy>Agnieszka Skrzypek</cp:lastModifiedBy>
  <cp:lastPrinted>2016-04-27T08:52:00Z</cp:lastPrinted>
  <dcterms:modified xsi:type="dcterms:W3CDTF">2016-05-16T05:46:00Z</dcterms:modified>
  <cp:revision>2</cp:revision>
  <dc:subject/>
  <dc:title>Data</dc:title>
</cp:coreProperties>
</file>