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sz w:val="22"/>
        </w:rPr>
      </w:pPr>
      <w:r>
        <w:rPr>
          <w:sz w:val="22"/>
        </w:rPr>
        <w:t>PS-II.431.5.3.2017.12.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>Henryk Litka</w:t>
      </w:r>
    </w:p>
    <w:p>
      <w:pPr>
        <w:pStyle w:val="Normal"/>
        <w:ind w:left="4536" w:hanging="0"/>
        <w:rPr>
          <w:b/>
          <w:b/>
          <w:sz w:val="26"/>
        </w:rPr>
      </w:pPr>
      <w:r>
        <w:rPr>
          <w:b/>
          <w:sz w:val="26"/>
        </w:rPr>
        <w:t xml:space="preserve">Burmistrz </w:t>
      </w:r>
    </w:p>
    <w:p>
      <w:pPr>
        <w:pStyle w:val="Normal"/>
        <w:ind w:left="4536" w:hanging="0"/>
        <w:rPr>
          <w:b/>
          <w:b/>
          <w:i/>
          <w:i/>
          <w:sz w:val="26"/>
        </w:rPr>
      </w:pPr>
      <w:r>
        <w:rPr>
          <w:b/>
          <w:sz w:val="26"/>
        </w:rPr>
        <w:t>Miasta i Gminy Dolsk</w:t>
      </w:r>
      <w:r>
        <w:rPr>
          <w:b/>
          <w:i/>
          <w:sz w:val="26"/>
        </w:rPr>
        <w:t xml:space="preserve"> </w:t>
      </w:r>
    </w:p>
    <w:p>
      <w:pPr>
        <w:pStyle w:val="Normal"/>
        <w:spacing w:before="60" w:after="0"/>
        <w:ind w:left="4536" w:hanging="0"/>
        <w:rPr>
          <w:sz w:val="24"/>
        </w:rPr>
      </w:pPr>
      <w:r>
        <w:rPr>
          <w:sz w:val="24"/>
        </w:rPr>
        <w:t>Plac Wyzwolenia 4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63-140 Dol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STĄPIENIE POKONTRO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6 ust. 4 pkt 3 ustawy z 15 lipca 2011 r. o kontroli w administracji rządowej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zespół inspektorów Wielkopolskiego Urzędu Wojewódzkiego w Poznaniu Wydziału Polityki Społecznej i Zdrowia przeprowadził w Urzędzie Miasta i Gminy Dolsk kontrolę w trybie zwykłym, której przedmiotem było sprawdzenie prawidłowości prowadzonego postępowania w ramach przyznawania świadczeń z funduszu alimentacyjnego jako zadania z zakresu administracji rządowej zleconego burmistrzowi w okresie </w:t>
        <w:br/>
        <w:t>od 1 stycznia 2016 r., do dnia kontroli.</w:t>
      </w:r>
    </w:p>
    <w:p>
      <w:pPr>
        <w:pStyle w:val="Normal"/>
        <w:jc w:val="both"/>
        <w:rPr/>
      </w:pPr>
      <w:r>
        <w:rPr>
          <w:sz w:val="24"/>
        </w:rPr>
        <w:t>Czynności kontrolne zostały przeprowadzone w okresie od 3 do 6 kwietnia 2017 r. w oparciu o ustawę z 7 września 2007 r. o pomocy osobom uprawnionym do alimentów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oraz wydanych na jej podstawie aktów wykon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 wyniku przeprowadzonych czynności kontrolnych ustalono, że </w:t>
      </w:r>
      <w:r>
        <w:rPr>
          <w:sz w:val="24"/>
          <w:szCs w:val="24"/>
        </w:rPr>
        <w:t xml:space="preserve">wszystkie wnioski złożone w sprawie ustalenia prawa do świadczeń z funduszu alimentacyjnego, zostały rozpatrzone </w:t>
        <w:br/>
        <w:t>w ustawowym terminie.</w:t>
      </w:r>
      <w:r>
        <w:rPr/>
        <w:t xml:space="preserve"> </w:t>
      </w:r>
      <w:r>
        <w:rPr>
          <w:sz w:val="24"/>
        </w:rPr>
        <w:t xml:space="preserve">Wydane decyzje były czytelne, nie budziły żadnych wątpliwości. Ponadto </w:t>
      </w:r>
      <w:r>
        <w:rPr>
          <w:sz w:val="24"/>
          <w:szCs w:val="24"/>
        </w:rPr>
        <w:t>przestrzegane były zapisy wynikające m. in. z art. 3 ust. 5 i 7, art. 5, art. 6, art. 27 ust. 7 pkt 1 i 3 ustawy</w:t>
      </w:r>
      <w:r>
        <w:rPr>
          <w:sz w:val="24"/>
        </w:rPr>
        <w:t xml:space="preserve"> z 7 września 2007 r. o pomocy osobom uprawnionym do alimentów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U</w:t>
      </w:r>
      <w:r>
        <w:rPr>
          <w:sz w:val="24"/>
        </w:rPr>
        <w:t xml:space="preserve">stalenia z kontroli szczegółowo opisane zostały w projekcie wystąpienia pokontrolnego, który został podpisany przez Pana 25 maja 201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Monika Donke-Cieśle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łącznik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Wystąpienia Pokontrolnego – 1 egz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. U. z 2011 r. Nr 185, poz. 109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 r. poz. 489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-06-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8:00Z</dcterms:created>
  <dc:creator>K. Gozdowiak</dc:creator>
  <dc:description/>
  <cp:keywords/>
  <dc:language>en-US</dc:language>
  <cp:lastModifiedBy>pracownik</cp:lastModifiedBy>
  <cp:lastPrinted>2017-06-20T10:50:00Z</cp:lastPrinted>
  <dcterms:modified xsi:type="dcterms:W3CDTF">2017-08-25T06:48:00Z</dcterms:modified>
  <cp:revision>4</cp:revision>
  <dc:subject/>
  <dc:title>Data</dc:title>
</cp:coreProperties>
</file>