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position w:val="-4"/>
        </w:rPr>
      </w:pPr>
      <w:r>
        <w:rPr>
          <w:b/>
          <w:bCs/>
          <w:spacing w:val="-2"/>
          <w:position w:val="-4"/>
        </w:rPr>
      </w:r>
    </w:p>
    <w:p>
      <w:pPr>
        <w:pStyle w:val="Normal"/>
        <w:jc w:val="center"/>
        <w:rPr>
          <w:b/>
          <w:b/>
          <w:bCs/>
          <w:spacing w:val="-2"/>
          <w:position w:val="-4"/>
        </w:rPr>
      </w:pPr>
      <w:r>
        <w:rPr>
          <w:b/>
          <w:bCs/>
          <w:spacing w:val="-2"/>
          <w:position w:val="-4"/>
        </w:rPr>
      </w:r>
    </w:p>
    <w:p>
      <w:pPr>
        <w:pStyle w:val="Normal"/>
        <w:jc w:val="center"/>
        <w:rPr/>
      </w:pPr>
      <w:r>
        <w:rPr>
          <w:b/>
          <w:bCs/>
          <w:spacing w:val="-2"/>
          <w:position w:val="-4"/>
        </w:rPr>
        <w:t xml:space="preserve">Protokół z kontroli planowej sprawdzającej podmiotu leczniczego: </w:t>
      </w:r>
    </w:p>
    <w:p>
      <w:pPr>
        <w:pStyle w:val="Normal"/>
        <w:jc w:val="center"/>
        <w:rPr/>
      </w:pPr>
      <w:r>
        <w:rPr/>
        <w:t xml:space="preserve">osoba fizyczna Ewa Kuchcińska-Trawińska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i ustalenia ogólne</w:t>
      </w:r>
    </w:p>
    <w:p>
      <w:pPr>
        <w:pStyle w:val="List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Kontrolowany podmiot leczniczy </w:t>
      </w:r>
    </w:p>
    <w:p>
      <w:pPr>
        <w:pStyle w:val="Normal"/>
        <w:rPr/>
      </w:pPr>
      <w:r>
        <w:rPr/>
        <w:t xml:space="preserve">osoba fizyczna Ewa Kuchcińska-Trawińska </w:t>
      </w:r>
    </w:p>
    <w:p>
      <w:pPr>
        <w:pStyle w:val="Normal"/>
        <w:rPr/>
      </w:pPr>
      <w:r>
        <w:rPr/>
        <w:t>adres do korespondencji: XXXXXXXXXXXXXXXXXXXXXXXXXX</w:t>
      </w:r>
    </w:p>
    <w:p>
      <w:pPr>
        <w:pStyle w:val="Normal"/>
        <w:jc w:val="both"/>
        <w:rPr/>
      </w:pPr>
      <w:r>
        <w:rPr/>
        <w:t>Numer REGON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: 63446164100027* </w:t>
      </w:r>
    </w:p>
    <w:p>
      <w:pPr>
        <w:pStyle w:val="Normal"/>
        <w:jc w:val="both"/>
        <w:rPr/>
      </w:pPr>
      <w:r>
        <w:rPr/>
        <w:t>Numer w RPWDL:  000000017414 W-30</w:t>
      </w:r>
    </w:p>
    <w:p>
      <w:pPr>
        <w:pStyle w:val="Normal"/>
        <w:jc w:val="both"/>
        <w:rPr/>
      </w:pPr>
      <w:r>
        <w:rPr/>
        <w:t xml:space="preserve">Forma organizacyjno-prawna: 71 - </w:t>
      </w:r>
    </w:p>
    <w:p>
      <w:pPr>
        <w:pStyle w:val="Normal"/>
        <w:jc w:val="both"/>
        <w:rPr/>
      </w:pPr>
      <w:r>
        <w:rPr/>
        <w:t>Data wpisu do RPWDL: 22.09.2003 r.</w:t>
      </w:r>
    </w:p>
    <w:p>
      <w:pPr>
        <w:pStyle w:val="Normal"/>
        <w:jc w:val="both"/>
        <w:rPr/>
      </w:pPr>
      <w:r>
        <w:rPr/>
        <w:t xml:space="preserve">Data rozpoczęcia działalności: 1.10.2003 r. </w:t>
      </w:r>
    </w:p>
    <w:p>
      <w:pPr>
        <w:pStyle w:val="Normal"/>
        <w:jc w:val="both"/>
        <w:rPr/>
      </w:pPr>
      <w:r>
        <w:rPr/>
        <w:t>Nazwa i adres przedsiębiorstwa podmiotu leczniczego: Poradnia Leczenia Uzależnień „Centrum U”, ul. Witkowska 3, 62-300 Września</w:t>
      </w:r>
    </w:p>
    <w:p>
      <w:pPr>
        <w:pStyle w:val="Normal"/>
        <w:jc w:val="both"/>
        <w:rPr/>
      </w:pPr>
      <w:r>
        <w:rPr/>
        <w:t>Miejsce udzielania świadczeń: Wrześ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ind w:left="357" w:hanging="357"/>
        <w:jc w:val="both"/>
        <w:textAlignment w:val="baseline"/>
        <w:rPr>
          <w:szCs w:val="24"/>
        </w:rPr>
      </w:pPr>
      <w:r>
        <w:rPr>
          <w:szCs w:val="24"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Lista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lita Lichańska, specjalista, przewodnicząca zespołu,</w:t>
      </w:r>
    </w:p>
    <w:p>
      <w:pPr>
        <w:pStyle w:val="Lista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iesława Ryniec, specjalista,</w:t>
      </w:r>
    </w:p>
    <w:p>
      <w:pPr>
        <w:pStyle w:val="Normal"/>
        <w:jc w:val="both"/>
        <w:rPr/>
      </w:pPr>
      <w:r>
        <w:rPr/>
        <w:t>legitymujące się upoważnieniem do przeprowadzenia kontroli, znak: KN-II.0030.153.2016.1</w:t>
        <w:br/>
        <w:t>z dnia 4 marca 2016</w:t>
      </w:r>
      <w:r>
        <w:rPr>
          <w:spacing w:val="-20"/>
        </w:rPr>
        <w:t xml:space="preserve"> r., </w:t>
      </w:r>
      <w:r>
        <w:rPr/>
        <w:t xml:space="preserve">wydanym przez Wojewodę Wielkopolskiego. Kontrolujące złożyły oświadczenia o braku okoliczności uzasadniającej wyłączenie od udziału w kontroli. Oświadczenia stanowią załącznik nr 1 do niniejszego protokołu. 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Treść protokołu podlega udostępnieniu zgodnie z ustawą z dnia 6 września 2001 roku </w:t>
        <w:br/>
        <w:t>o dostępie do informacji publicznej (t.j. Dz. U. z 2015 r., poz. 2058 ze zm.), oprócz informacji stanowiącej dane osobowe w rozumieniu ustawy z dnia 29 sierpnia 1997 roku o ochronie danych osobowych (t.j. Dz. U. z 2015 r., poz. 2135 ze zm.)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Kontrolę przeprowadzono zgodnie z planem kontroli na 2016 rok. Kontrolę rozpoczęto </w:t>
        <w:br/>
        <w:t xml:space="preserve">w dniu 17 marca 2016 roku i zakończono w dniu 30 marca 2016 roku. Czynności kontrolne </w:t>
        <w:br/>
        <w:t>w podmiocie leczniczym realizowano w dniu 17 marca 2016 r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Przedmiot i zakres kontroli </w:t>
      </w:r>
    </w:p>
    <w:p>
      <w:pPr>
        <w:pStyle w:val="Normal"/>
        <w:jc w:val="both"/>
        <w:rPr/>
      </w:pPr>
      <w:r>
        <w:rPr/>
        <w:t>Przedmiotem kontroli była ocena realizacji zaleceń pokontrolnych Wojewody Wielkopolskiego, znak: PS-Ko.9612.22.2015.5 z dnia 15.07.2015 r.</w:t>
      </w:r>
    </w:p>
    <w:p>
      <w:pPr>
        <w:pStyle w:val="Normal"/>
        <w:jc w:val="both"/>
        <w:rPr/>
      </w:pPr>
      <w:r>
        <w:rPr/>
        <w:t>Okres objęty kontrolą według stanu na dzień kontr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b/>
          <w:bCs/>
        </w:rPr>
        <w:t>Kierownik podmiotu leczniczego</w:t>
      </w:r>
    </w:p>
    <w:p>
      <w:pPr>
        <w:pStyle w:val="Normal"/>
        <w:jc w:val="both"/>
        <w:rPr/>
      </w:pPr>
      <w:r>
        <w:rPr/>
        <w:t xml:space="preserve">Kierownikiem podmiotu leczniczego jest XXXXXXXXXXXX, co ustalono na podstawie Decyzji nr XXXXX, w której Pani Ewa Kuchcińska-Trawińska – przedsiębiorca – z dniem </w:t>
        <w:br/>
        <w:t>15 września 2003 r. powołuje XXXXXXXXXXXXX na stanowisko kierownika Poradni Terapii Uzależnień i Współuzależnienia „Centrum U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Osoby uczestniczące w kontroli ze strony kontrolowanego podmiotu</w:t>
      </w:r>
    </w:p>
    <w:p>
      <w:pPr>
        <w:pStyle w:val="Normal"/>
        <w:jc w:val="both"/>
        <w:rPr/>
      </w:pPr>
      <w:r>
        <w:rPr/>
        <w:t>W trakcie kontroli podmiot reprezentował XXXXXXXXXXXXXX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Czynności wstępne i ustalenia organizacyjne</w:t>
      </w:r>
    </w:p>
    <w:p>
      <w:pPr>
        <w:pStyle w:val="Normal"/>
        <w:jc w:val="both"/>
        <w:rPr/>
      </w:pPr>
      <w:r>
        <w:rPr/>
        <w:t xml:space="preserve">W dniu 17 marca 2016 r., przed przystąpieniem do czynności kontrolnych, kierownikowi podmiotu – XXXXXXXXXXXXXXX przekazano upoważnienie do przeprowadzenia kontroli, znak: KN-II.0030.153.2016.1 z dnia 4 marca 2016 r., zawierające pouczenie </w:t>
        <w:br/>
        <w:t xml:space="preserve">o prawach i obowiązkach kontrolowanego, umożliwiając zapoznanie się z pouczeniem. Fakt otrzymania upoważnienia ww. potwierdził podpisem na powyższym dokumencie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</w:tabs>
        <w:ind w:firstLine="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Opis stanu faktycznego i ustalenia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 wyniku przeprowadzonej w okresie od 15 do 28 maja 2015 roku, kontroli planowej problemowej, znak: PS-Ko.9612.22.2015.5 wydano następujące zalecenia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nieść o dokonanie zmian w Księdze rejestrowej tak, aby nazwa przedsiębiorstwa podmiotu leczniczego oraz nazwa komórki organizacyjnej były zgodne ze stanem faktycznym, ponieważ: </w:t>
      </w:r>
    </w:p>
    <w:p>
      <w:pPr>
        <w:pStyle w:val="Ksiegapokaznazwa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przedsiębiorstwa figurująca w rejestrze brzmi: Poradnia Leczenia Uzależnień „Centrum U”, a powinno być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radnia Leczenia Uzależnień i Współuzależnienia „Centrum U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Ksiegapokaznazwa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komórki organizacyjnej figurująca w rejestrze brzmi: Poradnia Leczenia Uzależnień, a powinno być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radnia Leczenia Uzależnień i Współuzależnienia.</w:t>
      </w:r>
    </w:p>
    <w:p>
      <w:pPr>
        <w:pStyle w:val="Ksiegapokaznazwa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głoszono do organu rejestrowego powyższych zmian w terminie 14 dni od ich powstania, co narusza art. 107 ust. 1 ustawy z dnia 15 kwietnia 2011 r. o działalności leczniczej (t.j. Dz. U. z 2015 r., poz. 618).</w:t>
      </w:r>
    </w:p>
    <w:p>
      <w:pPr>
        <w:pStyle w:val="Listakontynuacja"/>
        <w:numPr>
          <w:ilvl w:val="0"/>
          <w:numId w:val="9"/>
        </w:numPr>
        <w:spacing w:before="0" w:after="12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racować regulamin organizacyjny – zgodnie z art. 23 ustawy z dnia 15 kwietnia 2011 r. o działalności leczniczej (t.j. Dz. U. z 2015 r., poz. 618).</w:t>
      </w:r>
    </w:p>
    <w:p>
      <w:pPr>
        <w:pStyle w:val="Listakontynuacja"/>
        <w:numPr>
          <w:ilvl w:val="0"/>
          <w:numId w:val="9"/>
        </w:numPr>
        <w:spacing w:before="0" w:after="12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 xml:space="preserve">Uzupełnić Księgę rejestrową podmiotu o rodzaj działalności leczniczej wykonywanej </w:t>
        <w:br/>
        <w:t xml:space="preserve">w przedsiębiorstwie podmiotu leczniczego (dział I Księgi, rubryka 28) – do czego zobowiązuje art. 100  ust. 1 pkt 5 ustawy z dnia 15 kwietnia 2011 roku o działalności leczniczej (t.j. Dz. U. z 2015 r., poz. 618). </w:t>
      </w:r>
    </w:p>
    <w:p>
      <w:pPr>
        <w:pStyle w:val="Listakontynuacja"/>
        <w:numPr>
          <w:ilvl w:val="0"/>
          <w:numId w:val="9"/>
        </w:numPr>
        <w:spacing w:before="0" w:after="12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 xml:space="preserve">Umieścić w miejscu ogólnodostępnym wzory oświadczeń o upoważnieniu osoby bliskiej do uzyskiwania informacji o stanie zdrowia pacjenta i udzielonych świadczeniach zdrowotnych oraz o upoważnieniu osoby bliskiej do uzyskiwania dokumentacji medycznej – zgodnie z art. 11 ustawy z dnia 6 listopada 2008 r. o prawach pacjenta i Rzeczniku Praw Pacjenta (t.j. Dz. U. z 2012 r., poz. 159 ze zm.). </w:t>
      </w:r>
    </w:p>
    <w:p>
      <w:pPr>
        <w:pStyle w:val="Listakontynuacja"/>
        <w:numPr>
          <w:ilvl w:val="0"/>
          <w:numId w:val="9"/>
        </w:numPr>
        <w:spacing w:before="0" w:after="12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 xml:space="preserve">Uzyskać decyzję właściwego organu Państwowej Inspekcji Sanitarnej potwierdzającą spełnianie przez pomieszczenia i urządzenia podmiotu wymogów określonych aktualnymi przepisami prawa, tj. Rozporządzeniem Ministra Zdrowia z dnia 26 czerwca 2012 r. </w:t>
        <w:br/>
        <w:t xml:space="preserve">w sprawie szczegółowych wymagań, jakim powinny odpowiadać pomieszczenia </w:t>
        <w:br/>
        <w:t xml:space="preserve">i urządzenia podmiotu wykonującego działalność leczniczą (Dz. U. z 2012 r., poz. 739) – zgodnie z art. 17 ust. 1  ustawy z dnia 15 kwietnia 2011 r. o działalności leczniczej (t.j. Dz. U. z 2015 r., poz. 618). </w:t>
      </w:r>
    </w:p>
    <w:p>
      <w:pPr>
        <w:pStyle w:val="Listakontynuacja"/>
        <w:numPr>
          <w:ilvl w:val="0"/>
          <w:numId w:val="9"/>
        </w:numPr>
        <w:spacing w:before="0" w:after="12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ewniać udzielanie świadczeń zdrowotnych przez osoby spełniające wymogi zdrowotne – zgodnie z art. 17 ust. 1 pkt 3 ustawy z dnia 15 kwietnia 2011 o działalności leczniczej (t.j. Dz. U. z 2015 r., poz. 618).</w:t>
      </w:r>
    </w:p>
    <w:p>
      <w:pPr>
        <w:pStyle w:val="Listakontynuacja"/>
        <w:spacing w:before="0" w:after="120"/>
        <w:ind w:left="284" w:hanging="0"/>
        <w:contextualSpacing/>
        <w:jc w:val="both"/>
        <w:rPr/>
      </w:pPr>
      <w:r>
        <w:rPr>
          <w:sz w:val="24"/>
          <w:szCs w:val="24"/>
        </w:rPr>
        <w:t xml:space="preserve">W okresie objętym kontrolą XXXXXXXXXXXX nie posiadało zaświadczeń lekarskich </w:t>
        <w:br/>
        <w:t xml:space="preserve">o zdolności do pracy na zajmowanym stanowisku. Natomiast dnia 20.05.2015 r. kierownik podmiotu przesłał kontrolującym pocztą elektroniczną zaświadczenia lekarskie o zdolności do pracy wydane po okresie objętym kontrolą dla XXXXXXXXXX (ważne do XXXXXXX r.). Nadal brak zaświadczenia w przypadku XXXXXXXXX. </w:t>
      </w:r>
    </w:p>
    <w:p>
      <w:pPr>
        <w:pStyle w:val="Listakontynuacja"/>
        <w:numPr>
          <w:ilvl w:val="0"/>
          <w:numId w:val="9"/>
        </w:numPr>
        <w:spacing w:before="0" w:after="12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>Udokumentować nawiązanie stosunku pra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XXXXXXXXXXXXXX, który pełni funkcję kierownika podmiotu i udziela świadczeń w przedsiębiorstwie leczniczym bez zawarcia pisemnej umowy z podmiotem, co narusza art. 17 ust. 1 pkt 3 ustawy z dnia </w:t>
        <w:br/>
        <w:t xml:space="preserve">15 kwietnia 2011 r. o działalności leczniczej (t.j. Dz. U. z 2015 r., poz. 618). </w:t>
      </w:r>
    </w:p>
    <w:p>
      <w:pPr>
        <w:pStyle w:val="Listakontynuacja"/>
        <w:numPr>
          <w:ilvl w:val="0"/>
          <w:numId w:val="9"/>
        </w:numPr>
        <w:spacing w:before="0" w:after="12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z na kwartał przekazywać do Państwowej Inspekcji Pracy oraz właściwych organów samorządu zawodów medycznych informacje o liczbie osób, które wykonują zawód medyczny na podstawie umów cywilnoprawnych albo jako praktykę zawodową, z którą podmiot leczniczy zawarł umowę cywilnoprawną – zgodnie z art. 17 ust. 4 ustawy z dnia 15 kwietnia 2011 r. o działalności leczniczej (t.j. Dz. U. z 2015 r., poz. 618).</w:t>
      </w:r>
    </w:p>
    <w:p>
      <w:pPr>
        <w:pStyle w:val="Listakontynuacja"/>
        <w:numPr>
          <w:ilvl w:val="0"/>
          <w:numId w:val="9"/>
        </w:numPr>
        <w:spacing w:before="0" w:after="120"/>
        <w:ind w:left="284" w:hanging="284"/>
        <w:contextualSpacing/>
        <w:jc w:val="both"/>
        <w:textAlignment w:val="auto"/>
        <w:rPr/>
      </w:pPr>
      <w:r>
        <w:rPr>
          <w:sz w:val="24"/>
          <w:szCs w:val="24"/>
        </w:rPr>
        <w:t xml:space="preserve">Dokonać skutecznego przedłożenia w organie rejestrowym kopii dokumentów potwierdzających zawarcie umowy ubezpieczenia odpowiedzialności cywilnej, obowiązującej od 3.07.2014 r. – zgodnie z art. 25 ust. 3 ustawy z dnia 15 kwietnia 2011 roku o działalności leczniczej (t.j. Dz. U. z 2015 r., poz. 618). </w:t>
      </w:r>
    </w:p>
    <w:p>
      <w:pPr>
        <w:pStyle w:val="Listakontynuacja"/>
        <w:numPr>
          <w:ilvl w:val="0"/>
          <w:numId w:val="9"/>
        </w:numPr>
        <w:spacing w:before="0" w:after="120"/>
        <w:ind w:left="284" w:hanging="426"/>
        <w:contextualSpacing/>
        <w:jc w:val="both"/>
        <w:textAlignment w:val="auto"/>
        <w:rPr/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21 grudnia 2010 r. w sprawie rodzajów </w:t>
        <w:br/>
        <w:t>i zakresu dokumentacji medycznej oraz sposobu jej przetwarzania (t.j. Dz. U. z 2014 r., poz. 177 ze zm.), ponieważ:</w:t>
      </w:r>
    </w:p>
    <w:p>
      <w:pPr>
        <w:pStyle w:val="Listakontynuacja"/>
        <w:numPr>
          <w:ilvl w:val="0"/>
          <w:numId w:val="6"/>
        </w:numPr>
        <w:spacing w:before="0" w:after="0"/>
        <w:ind w:left="567" w:hanging="283"/>
        <w:contextualSpacing/>
        <w:jc w:val="both"/>
        <w:textAlignment w:val="auto"/>
        <w:rPr/>
      </w:pPr>
      <w:r>
        <w:rPr>
          <w:sz w:val="24"/>
          <w:szCs w:val="24"/>
        </w:rPr>
        <w:t>Księgi przyjęć o nazwach: „XXXXXXXXXXXXXXX” oraz „XXXXXXXXXXXX” nie zawierały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851" w:hanging="284"/>
        <w:jc w:val="both"/>
        <w:rPr/>
      </w:pPr>
      <w:r>
        <w:rPr/>
        <w:t>pełnego oznaczenia podmiotu (brak: nazwy podmiotu leczniczego, kodu identyfikacyjnego stanowiącego I część systemu resortowych kodów identyfikacyjnych - numeru Księgi rejestrowej, nazwy i kodu resortowego jednostki organizacyjnej, nazwy i kodu resortowego komórki organizacyjnej), co narusza § 44 pkt 1, w związku z § 10 ust. 1 pkt 1 ww. rozporządzeni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851" w:hanging="284"/>
        <w:jc w:val="both"/>
        <w:rPr/>
      </w:pPr>
      <w:r>
        <w:rPr/>
        <w:t>adresu miejsca zamieszkania pacjenta, co narusza § 44 pkt 4 ww. rozporządzeni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851" w:hanging="284"/>
        <w:jc w:val="both"/>
        <w:rPr/>
      </w:pPr>
      <w:r>
        <w:rPr/>
        <w:t>pełnego oznaczenia osoby udzielającej świadczenia zdrowotnego - brak pełnego tytułu zawodowego w przypadku XXXXXXXXXXXX oraz numeru prawa wykonywania zawodu w przypadku lekarza, co narusza § 44 pkt 1 ww. rozporządzeni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rPr/>
      </w:pPr>
      <w:r>
        <w:rPr/>
        <w:t xml:space="preserve">dokumentacja zbiorcza zawierała liczne przypadki użycia korektora (w „XXXXXXXXX” m.in. przy wpisach numer: XXX, XXX, XXX, XXX, XXX, XXX, XXX, XXX, XXX, XXX, XXX, XXX, XXX, XXX, XXX, XXX; </w:t>
        <w:br/>
        <w:t>w „XXXXXXXXXXX” m.in. przy wpisach numer: XXX, XXX, XXX, XXX, XXX)</w:t>
      </w:r>
      <w:r>
        <w:rPr>
          <w:i/>
          <w:iCs/>
        </w:rPr>
        <w:t>,</w:t>
      </w:r>
      <w:r>
        <w:rPr/>
        <w:t xml:space="preserve"> co narusza § 4, pkt 3 ww. rozporządzeni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rPr/>
      </w:pPr>
      <w:r>
        <w:rPr/>
        <w:t xml:space="preserve">podmiot nie pozyskuje od pacjentów oświadczeń o upoważnieniu osoby bliskiej do uzyskiwania informacji o jego stanie zdrowia i udzielonych świadczeniach zdrowotnych oraz o upoważnieniu osoby bliskiej do uzyskiwania dokumentacji medycznej, co narusza § 8 pkt 1 i 2 ww. rozporząd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trakcie kontroli sprawdzającej ustalon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d.1) Podmiot podjął kilkukrotne próby przedłożenia wniosku o zmianę wpisu w rejestrze podmiotów wykonujących działalność leczniczą. Ostatnia próba podjęta była w dniu </w:t>
        <w:br/>
        <w:t xml:space="preserve">17 marca 2016 r. Wniosek zawierał nazwy podmiotu i przedsiębiorstwa zgodne z bazą REGON oraz prawidłowe nazwy jednostki i komórki organizacyjnej. Powyższe stanowi realizację zapisów Rozporządzenia Ministra Zdrowia z dnia 29 września 2011 r. w sprawie szczegółowego zakresu danych objętych wpisem do rejestru podmiotów wykonujących działalność leczniczą oraz szczegółowego trybu postępowania w sprawach dokonywania wpisów, zmian w rejestrze oraz wykreśleń z tego rejestru (t.j. Dz. U. z 2014 r., poz. 325) </w:t>
        <w:br/>
        <w:t>w związku z art. 107 ust. 1 ustawy z dnia 15 kwietnia 2011 r. o działalności leczniczej (t.j. Dz. U. z 2015 r., poz. 618 ze zm.). Na potwierdzenie złożenia wniosku przedłożono wygenerowane elektronicznie Urzędowe Poświadczenie Przedłożenia z dnia XXXX r. sygnatura: XXXXXXXXXXXXXXXXXXXXX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d.2) Kontrolującym przedłożono regulamin organizacyjny nadany dnia XXXXX r., co stanowi realizację art. 23 ustawy z dnia 15 kwietnia 2011 r. o działalności leczniczej (t.j. Dz. U. z 2015 r., poz. 618 ze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d.3) Podmiot podjął kilkukrotne próby przedłożenia wniosku o zmianę wpisu w rejestrze podmiotów wykonujących działalność leczniczą. Ostatnia próba podjęta była w dniu </w:t>
        <w:br/>
        <w:t>17 marca 2016 r. Wniosek zawierał informację o rodzaju działalności leczniczej. Powyższe stanowi realizację art. 100 ust. 1 pkt 5 ustawy z dnia 15 kwietnia 2011 r. o działalności leczniczej (t.j. Dz. U. z 2015 r., poz. 618 ze zm.). Na potwierdzenie złożenia wniosku przedłożono wygenerowane elektronicznie Urzędowe Poświadczenie Przedłożenia z dnia XXXXX r. sygnatura: XXXXXXXXXXXXXXXXXXXXX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4) W miejscu udzielania świadczeń w widoczny sposób zamieszczono wzory oświadczeń o upoważnieniu osoby bliskiej do uzyskiwania informacji o stanie zdrowia pacjenta </w:t>
        <w:br/>
        <w:t xml:space="preserve">i udzielonych świadczeniach zdrowotnych oraz o upoważnieniu osoby bliskiej do uzyskiwania dokumentacji medycznej – zgodnie z art. 11 ustawy z dnia 6 listopada 2008 r. </w:t>
        <w:br/>
        <w:t>o prawach pacjenta i Rzeczniku Praw Pacjenta (t.j. Dz. U. z 2012 r., poz. 159 ze zm.).</w:t>
      </w:r>
    </w:p>
    <w:p>
      <w:pPr>
        <w:pStyle w:val="Listakontynuacja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4"/>
          <w:szCs w:val="24"/>
        </w:rPr>
        <w:t>Ad.5) Kontrolującym przedłożono Decyzję Państwowego Powiatowego Inspektora Sanitarnego we Wrześni z dnia XXXXXX r. znak: XXXXXXXXX stwierdzającą spełnianie wymagań technicznych pomieszczeń pod względem sanitarnym zgodnie z rozporządzeniem Ministra Zdrowia z dnia 26 czerwca 2012 r. w sprawie wymagań, jakim powinny odpowiadać pomieszczenia i urządzenia podmiotu wykonującego działalność leczniczą (Dz. U. z 2012 r., poz. 739) – zał. nr 2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/>
        <w:t>Ad.6) Kontrolującym przedłożono zaświadczenie lekarskie o zdolności do pracy na zajmowanym stanowisku dla XXXXXXXXXXXXX wystawione przez lekarza uprawnionego – XXXXXXXXXX ważne do dnia XXXXXXX r. Powyższe stanowi realizację 17 ust. 1 pkt 3 ustawy z dnia 15 kwietnia 2011 r. o działalności leczniczej (t.j. Dz. U. z 2015 r., poz. 618 ze zm.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Ad.7) Przedłożono umowę o udzielanie świadczeń zdrowotnych w zakresie usług terapeutycznych z dnia 1.06.2015 r. zawartą na czas nieokreślony</w:t>
      </w:r>
      <w:r>
        <w:rPr/>
        <w:t>. Powyższe stanowi realizację 17 ust. 1 pkt 3 ustawy z dnia 15 kwietnia 2011 r. o działalności leczniczej (t.j. Dz. U. z 2015 r., poz. 618 ze zm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 xml:space="preserve">Ad.8) Podmiot rozpoczął składanie kwartalnych informacji o liczbie osób, które wykonują zawód medyczny na podstawie umów cywilnoprawnych albo jako praktykę zawodową, </w:t>
        <w:br/>
        <w:t>z którą podmiot leczniczy zawarł umowę cywilnoprawną</w:t>
      </w:r>
      <w:r>
        <w:rPr>
          <w:color w:val="FF0000"/>
        </w:rPr>
        <w:t xml:space="preserve"> </w:t>
      </w:r>
      <w:r>
        <w:rPr/>
        <w:t xml:space="preserve">do Państwowej Inspekcji Pracy. Kontrolującym przedłożono potwierdzenie nadania powyższej informacji do Okręgowego Inspektoratu Państwowej Inspekcji Pracy. Powyższe stanowi realizację art. 17 ust. 4 ustawy </w:t>
        <w:br/>
        <w:t>z dnia 15 kwietnia 2011 r. o działalności leczniczej (t.j. Dz. U. z 2015 r., poz. 618 ze zm.).</w:t>
      </w:r>
    </w:p>
    <w:p>
      <w:pPr>
        <w:pStyle w:val="Kolorowalistaakcent11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d. 9) Podmiot podjął kilkukrotne próby przedłożenia wniosku o zmianę wpisu w rejestrze podmiotów wykonujących działalność leczniczą. Ostatnia próba podjęta była w dniu </w:t>
        <w:br/>
        <w:t>17 marca 2016 r. Wniosek zawierał kopię polisy ubezpieczenia OC. Powyższe stanowi realizację art. 25 ust. 3 ustawy z dnia 15 kwietnia 2011 r. o działalności leczniczej (t.j. Dz. U. z 2015 r., poz. 618 ze zm.). Na potwierdzenie złożenia wniosku przedłożono wygenerowane elektronicznie Urzędowe Poświadczenie Przedłożenia z dnia XXXXX r. sygnatura: XXXXXXXXXXXXX.</w:t>
      </w:r>
    </w:p>
    <w:p>
      <w:pPr>
        <w:pStyle w:val="Kolorowalistaakcent11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Listakontynuacja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10) Do dnia 22 grudnia 2015 r. obowiązywało rozporządzenie Ministra Zdrowia z dnia 21 grudnia 2010 r. w sprawie rodzajów i zakresu dokumentacji medycznej oraz sposobu jej przetwarzania (Dz. U. 2014, poz. 177 ze zm.). W dniu przeprowadzania czynności kontrolnych w trakcie kontroli sprawdzającej obowiązywało rozporządzenie Ministra Zdrowia z dnia 9 listopada 2015 r. w sprawie rodzajów, zakresu i wzorów dokumentacji medycznej oraz sposobu jej przetwarzania (Dz. U. z 2015 r., poz. 2069). Kontrolujące stwierdziły, że „XXXXXXXXXXXXX” oraz „XXXXXXXXXXXXX” zostały uzupełnione o brakujące elementy. Nie stwierdzono w bieżącej dokumentacji przypadków wniesienia poprawek w zapisach dokonanych w sposób nieprawidłowy (nie stwierdzono użycia korektora). Ponadto podmiot pozyskuje od pacjentów oświadczenia o upoważnieniu osoby bliskiej do uzyskiwania informacji o stanie zdrowia i udzielonych świadczeniach oraz </w:t>
        <w:br/>
        <w:t>o upoważnienie osoby bliskiej do dostępu do dokumentacji medycznej – przedłożono wypełnione przez pacjentów druki oświadczeń.</w:t>
      </w:r>
    </w:p>
    <w:p>
      <w:pPr>
        <w:pStyle w:val="Kolorowalistaakcent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y sposób prowadzenia dokumentacji medycznej spełnia wymogi § 4 ust. 3, § 8 ust. 1 pkt 1 i 2 oraz § 43  rozporządzenia Ministra Zdrowia z dnia 9 listopada 2015 r. w sprawie rodzajów, zakresu i wzorów dokumentacji medycznej oraz sposobu jej przetwarzania (Dz. U. z 2015 r., poz. 2069)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List"/>
        <w:ind w:left="540" w:hanging="540"/>
        <w:jc w:val="both"/>
        <w:rPr/>
      </w:pPr>
      <w:r>
        <w:rPr>
          <w:b/>
          <w:bCs/>
        </w:rPr>
        <w:t>III.</w:t>
        <w:tab/>
      </w:r>
      <w:r>
        <w:rPr>
          <w:b/>
          <w:bCs/>
          <w:u w:val="single"/>
        </w:rPr>
        <w:t>Wnioski osób wykonujących czynności kontrolne:</w:t>
      </w:r>
    </w:p>
    <w:p>
      <w:pPr>
        <w:pStyle w:val="Normal"/>
        <w:jc w:val="both"/>
        <w:rPr/>
      </w:pPr>
      <w:r>
        <w:rPr>
          <w:bCs/>
        </w:rPr>
        <w:t xml:space="preserve">Zalecenia pokontrolne Wojewody Wielkopolskiego, pismo znak: PS-Ko.9612.22.2015.5 </w:t>
        <w:br/>
        <w:t xml:space="preserve">z 15.07.2015 roku, zostały zrealizowane w całości. </w:t>
      </w:r>
      <w:r>
        <w:rPr/>
        <w:t>Odpowiedź w sprawie realizacji zaleceń pokontrolnych została udzielona pisemnie oraz wpłynęła do Wielkopolskiego Urzędu Wojewódzkiego w Poznaniu w dniu 19 października 2015 r., L.dz. 174323/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4"/>
        </w:numPr>
        <w:ind w:left="567" w:hanging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stanowiące integralną część protokołu:</w:t>
      </w:r>
    </w:p>
    <w:p>
      <w:pPr>
        <w:pStyle w:val="Lista2"/>
        <w:numPr>
          <w:ilvl w:val="0"/>
          <w:numId w:val="5"/>
        </w:numPr>
        <w:tabs>
          <w:tab w:val="clear" w:pos="708"/>
        </w:tabs>
        <w:ind w:left="360" w:hanging="39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enia kontrolujących o braku okoliczności uzasadniających wyłączenie ich </w:t>
        <w:br/>
        <w:t xml:space="preserve">od udziału w kontroli. </w:t>
      </w:r>
    </w:p>
    <w:p>
      <w:pPr>
        <w:pStyle w:val="Lista2"/>
        <w:numPr>
          <w:ilvl w:val="0"/>
          <w:numId w:val="5"/>
        </w:numPr>
        <w:tabs>
          <w:tab w:val="clear" w:pos="708"/>
        </w:tabs>
        <w:ind w:left="360" w:hanging="39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cyzja PPIS we Wrześni z 2.11.2015 r., znak: ON.NS.71.74.2015.</w:t>
      </w:r>
    </w:p>
    <w:p>
      <w:pPr>
        <w:pStyle w:val="Lista2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a2"/>
        <w:numPr>
          <w:ilvl w:val="0"/>
          <w:numId w:val="14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ata i miejsce sporządzenia protokołu </w:t>
      </w:r>
    </w:p>
    <w:p>
      <w:pPr>
        <w:pStyle w:val="Listakontynuacja2"/>
        <w:spacing w:before="0" w:after="0"/>
        <w:ind w:left="0" w:hanging="0"/>
        <w:jc w:val="both"/>
        <w:rPr/>
      </w:pPr>
      <w:r>
        <w:rPr>
          <w:sz w:val="24"/>
          <w:szCs w:val="24"/>
        </w:rPr>
        <w:t>Protokół sporządzono w dniu 30 marca 2016 roku w Wielkopolskim Urzędzie Wojewódzkim w Poznaniu,  Delegatura w Koninie, Aleje 1 Maja 7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4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pis do książki kontroli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Fakt przeprowadzenia kontroli sprawdzającej  potwierdzono wpisem w książce kontroli pod pozycją nr 3. W Książce kontroli stwierdzono wpis dotyczący przeprowadzenia kontroli problemowej przez Wielkopolski Urząd Wojewódzki.</w:t>
      </w:r>
    </w:p>
    <w:p>
      <w:pPr>
        <w:pStyle w:val="ListParagraph"/>
        <w:tabs>
          <w:tab w:val="left" w:pos="-78" w:leader="none"/>
          <w:tab w:val="left" w:pos="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numPr>
          <w:ilvl w:val="0"/>
          <w:numId w:val="14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ne o ilości egzemplarzy protokołu i ich przeznaczeni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wóch  jednobrzmiących egzemplarzach z przeznaczeniem dla: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1 – Podmiot leczniczy</w:t>
      </w:r>
    </w:p>
    <w:p>
      <w:pPr>
        <w:pStyle w:val="Lista3"/>
        <w:jc w:val="both"/>
        <w:rPr>
          <w:sz w:val="24"/>
          <w:szCs w:val="24"/>
        </w:rPr>
      </w:pPr>
      <w:r>
        <w:rPr>
          <w:sz w:val="24"/>
          <w:szCs w:val="24"/>
        </w:rPr>
        <w:t>egz. nr 2 – aa</w:t>
      </w:r>
    </w:p>
    <w:p>
      <w:pPr>
        <w:pStyle w:val="Lista3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3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14"/>
        </w:numPr>
        <w:ind w:left="540" w:hanging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odpisy i oświadczenia </w:t>
      </w:r>
    </w:p>
    <w:p>
      <w:pPr>
        <w:pStyle w:val="Lista2"/>
        <w:ind w:lef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i/>
                <w:i/>
                <w:iCs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specjalista Julita Lichańska</w:t>
            </w:r>
          </w:p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  <w:t>………………</w:t>
            </w:r>
            <w:r>
              <w:rPr/>
              <w:t>.…</w:t>
            </w:r>
            <w:r>
              <w:rPr>
                <w:i/>
                <w:iCs/>
              </w:rPr>
              <w:t>……………………</w:t>
            </w:r>
            <w:r>
              <w:rPr/>
              <w:t>…………………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, podpis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pecjalista Wiesława Ryniec</w:t>
            </w:r>
          </w:p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  <w:t>…………</w:t>
            </w:r>
            <w:r>
              <w:rPr/>
              <w:t>.…</w:t>
            </w:r>
            <w:r>
              <w:rPr>
                <w:i/>
                <w:iCs/>
              </w:rPr>
              <w:t>…………………………</w:t>
            </w:r>
            <w:r>
              <w:rPr/>
              <w:t>…………………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, podpis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/>
              <w:t xml:space="preserve">Potwierdzenie zapoznania się </w:t>
              <w:br/>
              <w:t xml:space="preserve">z protokołem </w:t>
              <w:br/>
            </w:r>
            <w:r>
              <w:rPr>
                <w:i/>
                <w:iCs/>
              </w:rPr>
              <w:t>(imię i nazwisko, podpis i data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-360" w:hanging="0"/>
              <w:jc w:val="center"/>
              <w:rPr>
                <w:i/>
                <w:i/>
              </w:rPr>
            </w:pPr>
            <w:r>
              <w:rPr>
                <w:i/>
              </w:rPr>
              <w:t>29.04.2016 Kuchcińska-Trawinska Ewa</w:t>
            </w:r>
          </w:p>
          <w:p>
            <w:pPr>
              <w:pStyle w:val="Normal"/>
              <w:snapToGrid w:val="false"/>
              <w:ind w:left="-360"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wiadczenia</w:t>
            </w:r>
          </w:p>
        </w:tc>
      </w:tr>
      <w:tr>
        <w:trPr>
          <w:trHeight w:val="1489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 xml:space="preserve">Oświadczam, że nie zgłaszam zastrzeżeń co do faktów stwierdzonych  w trakcie kontroli i opisanych w niniejszym protokole  - </w:t>
            </w:r>
            <w:r>
              <w:rPr>
                <w:i/>
                <w:iCs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-360" w:hanging="0"/>
              <w:jc w:val="center"/>
              <w:rPr>
                <w:i/>
                <w:i/>
              </w:rPr>
            </w:pPr>
            <w:r>
              <w:rPr>
                <w:i/>
              </w:rPr>
              <w:t>29.04.2016 Kuchcińska-Trawinska Ewa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8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nie zamierzam wnieść zastrzeżeń co do sposobu przeprowadzania czynności kontrolnych oraz ustaleń zawartych w niniejszym protokole  - </w:t>
            </w:r>
            <w:r>
              <w:rPr>
                <w:i/>
                <w:iCs/>
              </w:rPr>
              <w:t>(imię i nazwisko, podpis i d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-360" w:hanging="0"/>
              <w:jc w:val="center"/>
              <w:rPr>
                <w:i/>
                <w:i/>
              </w:rPr>
            </w:pPr>
            <w:r>
              <w:rPr>
                <w:i/>
              </w:rPr>
              <w:t>29.04.2016 Kuchcińska-Trawinska Ew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Potwierdzenie odbioru 1 egz. protokołu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den egz. protokołu odebra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…</w:t>
            </w:r>
            <w:r>
              <w:rPr/>
              <w:t xml:space="preserve">29.04.2016 </w:t>
            </w:r>
            <w:r>
              <w:rPr>
                <w:b/>
                <w:bCs/>
              </w:rPr>
              <w:t>…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-360" w:hanging="0"/>
              <w:jc w:val="center"/>
              <w:rPr>
                <w:i/>
                <w:i/>
              </w:rPr>
            </w:pPr>
            <w:r>
              <w:rPr>
                <w:i/>
              </w:rPr>
              <w:t>Kuchcińska-Trawinska Ewa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,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stawą z dnia 29 sierpnia 1997 r. o ochronie danych osobowych (t.j. Dz. U. z 2015 r., poz. 2135 ze zm.)., zostały objęte anonimizacją poszczególne treści dokument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sz w:val="16"/>
          <w:szCs w:val="16"/>
        </w:rPr>
        <w:t>* W dziale I Księgi rejestrowej podmiotu, w rubryce 10, zamiast numeru REGON podmiotu leczniczego figuruje numer REGON przedsiębiorstwa podmiotu leczniczego – poprawny REGON podmiotu: 63446164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 PS-Ko.9612.7 2016.6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737" w:hanging="397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2z0">
    <w:name w:val="WW8Num32z0"/>
    <w:qFormat/>
    <w:rPr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2z2">
    <w:name w:val="WW8Num32z2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4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1">
    <w:name w:val="Stopka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1">
    <w:name w:val="Tekst dymka Znak1"/>
    <w:qFormat/>
    <w:rPr>
      <w:sz w:val="2"/>
      <w:szCs w:val="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u w:val="non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  <w:textAlignment w:val="baseline"/>
    </w:pPr>
    <w:rPr>
      <w:spacing w:val="-2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alistaakcent12">
    <w:name w:val="Kolorowa lista — akcent 12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0"/>
      <w:ind w:hanging="380"/>
      <w:jc w:val="both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13"/>
      </w:numPr>
      <w:tabs>
        <w:tab w:val="clear" w:pos="708"/>
        <w:tab w:val="left" w:pos="720" w:leader="none"/>
        <w:tab w:val="left" w:pos="1209" w:leader="none"/>
      </w:tabs>
      <w:ind w:left="1209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Msolistbullet2cxsppierwsze">
    <w:name w:val="msolistbullet2cxsppierwsze"/>
    <w:basedOn w:val="Normal"/>
    <w:qFormat/>
    <w:pPr>
      <w:spacing w:before="100" w:after="100"/>
    </w:pPr>
    <w:rPr/>
  </w:style>
  <w:style w:type="paragraph" w:styleId="Msolistbullet2cxspdrugie">
    <w:name w:val="msolistbullet2cxspdrugie"/>
    <w:basedOn w:val="Normal"/>
    <w:qFormat/>
    <w:pPr>
      <w:spacing w:before="100" w:after="100"/>
    </w:pPr>
    <w:rPr/>
  </w:style>
  <w:style w:type="paragraph" w:styleId="Msolistbullet2cxspnazwisko">
    <w:name w:val="msolistbullet2cxspnazwisko"/>
    <w:basedOn w:val="Normal"/>
    <w:qFormat/>
    <w:pPr>
      <w:spacing w:before="100" w:after="100"/>
    </w:pPr>
    <w:rPr/>
  </w:style>
  <w:style w:type="paragraph" w:styleId="Kolorowalistaakcent13">
    <w:name w:val="Kolorowa lista — akcent 1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</w:rPr>
  </w:style>
  <w:style w:type="paragraph" w:styleId="ListParagraph">
    <w:name w:val="List Paragraph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Symbol" w:hAnsi="Symbol" w:cs="Symbo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2:00Z</dcterms:created>
  <dc:creator>K. Gozdowiak</dc:creator>
  <dc:description/>
  <cp:keywords/>
  <dc:language>en-US</dc:language>
  <cp:lastModifiedBy>Agnieszka Skrzypek</cp:lastModifiedBy>
  <cp:lastPrinted>2014-03-07T12:14:00Z</cp:lastPrinted>
  <dcterms:modified xsi:type="dcterms:W3CDTF">2016-05-04T09:22:00Z</dcterms:modified>
  <cp:revision>2</cp:revision>
  <dc:subject/>
  <dc:title>Protokół z kontroli planowej sprawdzającej podmiotu leczniczego:</dc:title>
</cp:coreProperties>
</file>