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46.2016.13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firstLine="43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firstLine="43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łgorzata Jędrzejczak-Kopaczyńska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MA - MED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firstLine="4536"/>
        <w:rPr/>
      </w:pPr>
      <w:r>
        <w:rPr>
          <w:sz w:val="24"/>
          <w:szCs w:val="24"/>
        </w:rPr>
        <w:t xml:space="preserve">ul. Morawskiego 2c 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60 - 239 Pozna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, przeprowadził w dniach </w:t>
        <w:br/>
        <w:t>od 15 marca do 12 kwietni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w dniu 21 kwietnia 2016 r. podpisał Pan Karol Strzelecki, nie wnosząc zastrzeżeń do ustaleń w nim zawartych.</w:t>
      </w:r>
    </w:p>
    <w:p>
      <w:pPr>
        <w:pStyle w:val="Bezodstpw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obowiązuję podmiot do podjęcia natychmiastowych działań mających na celu dostosowanie działalności do wymogów ustawy z dnia 15 kwietnia 2011 roku </w:t>
        <w:br/>
        <w:t>o działalności leczniczej (t.j. Dz. U. z 2015 r., poz. 618 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okresie objętym kontrolą podmiot zawierał umowy ubezpieczenia OC, ale żadna z tych umów nie została przekazana do organu rejestrowego, co narusza art. 25 ust. 3 i art. 107 ust. 1 ww. usta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do wiadomości publicznej, w lokalizacji Poznań, ul. Morawskiego 2c nie podano informacji o rodzaju i zakresie udzielanych świadczeń zdrowotnych, co narusza art. 14 ust. 1 oraz art. 24 ust. 2 ww. usta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do wiadomości pacjentów, w sposób zwyczajowo przyjęty, nie podano informacj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o wysokości opłaty za udostępnianie dokumentacji medycznej, co narusza art. 24 </w:t>
        <w:br/>
        <w:t>ust. 2 ww. usta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informacji o wysokości opłat za świadczenia zdrowotne inne niż finansowane ze środków publicznych, co narusza art. 24 ust. 2 ww. usta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informacji o prawach pacjenta, co narusza art. 11 ust. 1 ustawy z dnia 6 listopada 2008 r. o prawach pacjenta i Rzeczniku Praw Pacjenta (t.j. Dz. U. z 2016 r. poz. 186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we wszystkich komórkach organizacyjnych, wskazanych w księdze rejestrowej, których siedziba mieści się w Poznaniu przy ul. Morawskiego 2c, nie prowadzi się działalności leczniczej (nie przyjęto ani jednego pacjent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faktyczna działalność podmiotu polega tylko i wyłącznie na udzielaniu świadczeń zdrowotnych w zakresie dermatologii, na zasadzie podwykonawstwa, w Poradni Dermatologicznej innego podmiotu leczniczego tj.: Wielospecjalistycznego Szpitala Miejskiego im. J. Strusia z ZOL SPZOZ z siedzibą w Poznaniu, ul. Szwajcarska 3, który posiada kontrakt zawarty z WOW NFZ. Świadczenia obejmują także całodobowe konsultacje dermatologiczne pacjentów ww. szpital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świadczeń na rzecz ww. szpitala udzielają tylko wspólniczki spółki cywilnej. Podmiot nie zatrudnia personelu medyczneg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świadczenia realizowane są tylko w pomieszczeniach ww. szpitala, przy użyciu jego wyposażenia (sprzętu i aparatury medycznej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odmiot nie prowadzi własnej dokumentacji medycznej. W myśl umowy, którą podmiot zawarł z ww. szpitalem jest on zobowiązany „(…) </w:t>
      </w:r>
      <w:r>
        <w:rPr>
          <w:i/>
          <w:spacing w:val="-2"/>
          <w:position w:val="-4"/>
          <w:sz w:val="24"/>
          <w:szCs w:val="24"/>
        </w:rPr>
        <w:t>do prowadzenia sprawozdawczości statystycznej i dokumentacji medycznej na zasadach obowiązujących w samodzielnych publicznych zakładach opieki zdrowotnej(…)</w:t>
      </w:r>
      <w:r>
        <w:rPr>
          <w:spacing w:val="-2"/>
          <w:position w:val="-4"/>
          <w:sz w:val="24"/>
          <w:szCs w:val="24"/>
        </w:rPr>
        <w:t>”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Taka forma prowadzenia działalności, w tym sposób prowadzenia dokumentacji medycznej, posiada cechy indywidualnej specjalistycznej praktyki lekarskiej wyłącznie w przedsiębiorstwie podmiotu leczniczego na podstawie umowy z tym podmiotem, o czym mowa w art. 5 ust. 2</w:t>
        <w:br/>
        <w:t xml:space="preserve">pkt 1a ustawy z dnia 15 kwietnia 2011 roku o działalności leczniczej (t.j. Dz. U. z 2015 r., poz. 618 ze zm.) oraz w § 55 ust. 2 rozporządzenia Ministra Zdrowia z dnia 9 listopada 2015 r. </w:t>
        <w:br/>
        <w:t>w sprawie rodzajów, zakresu i wzorów dokumentacji medycznej oraz sposobu jej przetwarzania (Dz. U. z 2015 r., poz. 2069). Nie jest więc prowadzeniem podmiotu leczniczego w rozumieniu przepisów prawa.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16"/>
    </w:rPr>
  </w:style>
  <w:style w:type="character" w:styleId="WW8Num46z0">
    <w:name w:val="WW8Num46z0"/>
    <w:qFormat/>
    <w:rPr>
      <w:b w:val="false"/>
      <w:i w:val="false"/>
      <w:sz w:val="18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9:00Z</dcterms:created>
  <dc:creator>K. Gozdowiak</dc:creator>
  <dc:description/>
  <cp:keywords/>
  <dc:language>en-US</dc:language>
  <cp:lastModifiedBy>Agnieszka Skrzypek</cp:lastModifiedBy>
  <cp:lastPrinted>2016-05-23T14:18:00Z</cp:lastPrinted>
  <dcterms:modified xsi:type="dcterms:W3CDTF">2016-07-05T06:09:00Z</dcterms:modified>
  <cp:revision>2</cp:revision>
  <dc:subject/>
  <dc:title>Data</dc:title>
</cp:coreProperties>
</file>