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PS-Ka.9612.10.2015.3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prawozdanie z kontroli podmiotu leczniczego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soba fizyczna- Mariola Wyciszczak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Informacje i ustalenia ogólne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4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b/>
          <w:szCs w:val="24"/>
        </w:rPr>
        <w:t>Dane z Księgi Rejestrowej podmiotu leczniczego: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soba fizyczna- Mariola Wyciszczak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umer REGON: 070439833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umer w RPWDL: 000000017409 W-30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Forma organizacyjno-prawna: 71 - osoba fizyczna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ata wpisu do RPWDL: 18.09.2003 r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ata rozpoczęcia działalności: 01.01.2004 r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azwa i adres przedsiębiorstwa podmiotu leczniczego: Niepubliczny Zakład Specjalistycznej Opieki Zdrowotnej CONSULTUS, ulica Wrocławska 8, 63-800 Gostyń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iejsce udzielania świadczeń zdrowotnych: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Niepubliczny Zakład Specjalistycznej Opieki Zdrowotnej CONSULTUS, ulica Wrocławska 8, 63-800 Gostyń,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Niepubliczny Zakład Specjalistycznej Opieki Zdrowotnej CONSULTUS, ulica Poniecka 3B, 63-840 Krobia,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Niepubliczny Zakład Specjalistycznej Opieki Zdrowotnej CONSULTUS, ulica Wojska Polskiego 12, 56-400 Oleśnica.</w:t>
      </w:r>
    </w:p>
    <w:p>
      <w:pPr>
        <w:pStyle w:val="Tekstpodstawowy4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ane dotyczące kontroli i osób wykonujących czynności kontrolne.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, którego czynności kontrolne wykonywały: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Małgorzata Taborowska – specjalista, przewodnicząca zespołu;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Monika Tworowska – specjalista,</w:t>
      </w:r>
    </w:p>
    <w:p>
      <w:pPr>
        <w:pStyle w:val="Tekstpodstawowy4"/>
        <w:ind w:left="0" w:hanging="0"/>
        <w:jc w:val="both"/>
        <w:rPr>
          <w:szCs w:val="24"/>
        </w:rPr>
      </w:pPr>
      <w:r>
        <w:rPr>
          <w:szCs w:val="24"/>
        </w:rPr>
        <w:t xml:space="preserve">legitymujące się upoważnieniem do przeprowadzenia kontroli, znak: KN-II.0030.161.2015.1, </w:t>
        <w:br/>
        <w:t>z dnia 03.03.2015 r., wydanym przez Wojewodę Wielkopolskiego (zał. nr 1).</w:t>
      </w:r>
    </w:p>
    <w:p>
      <w:pPr>
        <w:pStyle w:val="Tekstpodstawowy4"/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Kontrolę przeprowadzono zgodnie z planem kontroli na rok 2015.</w:t>
      </w:r>
    </w:p>
    <w:p>
      <w:pPr>
        <w:pStyle w:val="Tekstpodstawowy4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4"/>
        <w:spacing w:before="0" w:after="0"/>
        <w:ind w:left="360" w:hanging="360"/>
        <w:jc w:val="both"/>
        <w:rPr/>
      </w:pPr>
      <w:r>
        <w:rPr>
          <w:szCs w:val="24"/>
        </w:rPr>
        <w:t>Okres objęty kontrolą: od 1 marca 2014 roku do dnia kontroli.</w:t>
      </w:r>
    </w:p>
    <w:p>
      <w:pPr>
        <w:pStyle w:val="Tekstpodstawowy4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Czynności kontrolne realizowano w dniu 26 marc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Kontrolujące złożyły oświadczenie o braku okoliczności uzasadniającej wyłączenie od udziału z kontroli. Oświadczenia stanowią załącznik nr 2 do niniejszego protokołu. 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Przedmiotem kontroli było stwierdzenie spełniania wymagań, określonych w Ustawie z dnia</w:t>
        <w:br/>
        <w:t>15 kwietnia 2011 roku o działalności leczniczej (t.j. Dz. U. z 2013 r., poz. 217 z późn. zm.)</w:t>
        <w:br/>
        <w:t>i aktach wykonawczych do ustawy oraz innych aktach normatywnych wskazanych w Ustawie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>Opis stanu faktycznego i ustalenia.</w:t>
      </w:r>
    </w:p>
    <w:p>
      <w:pPr>
        <w:pStyle w:val="Tekstpodstawowy4"/>
        <w:spacing w:before="0" w:after="0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spacing w:before="0" w:after="0"/>
        <w:ind w:left="60" w:hanging="0"/>
        <w:jc w:val="both"/>
        <w:rPr>
          <w:szCs w:val="24"/>
        </w:rPr>
      </w:pPr>
      <w:r>
        <w:rPr>
          <w:szCs w:val="24"/>
        </w:rPr>
        <w:t xml:space="preserve">Rozpoczynając działania kontrolne, wielokrotnie telefonicznie próbowano skontaktować się </w:t>
        <w:br/>
        <w:t xml:space="preserve">z Panią Mariolą Wyciszczak, w celu ustalenia terminu kontroli, w podmiocie leczniczym. </w:t>
      </w:r>
    </w:p>
    <w:p>
      <w:pPr>
        <w:pStyle w:val="Tekstpodstawowy4"/>
        <w:spacing w:before="0" w:after="0"/>
        <w:ind w:left="60" w:hanging="0"/>
        <w:jc w:val="both"/>
        <w:rPr>
          <w:szCs w:val="24"/>
        </w:rPr>
      </w:pPr>
      <w:r>
        <w:rPr>
          <w:szCs w:val="24"/>
        </w:rPr>
        <w:t xml:space="preserve">W dniu 26 marca 2015 r. udano się do Gostynia, gdzie dokonano oględzin miejsca, pod wskazanym w księdze rejestrowym adresem, tj. przy ul. Wrocławskiej 8. Ustalono, że pod </w:t>
        <w:br/>
        <w:t>ww. adresem podmiot nie prowadzi działalności, a obecnie znajduje się tam Zakład Opiekuńczo-Leczniczy oraz inne podmioty lecznicze.</w:t>
      </w:r>
    </w:p>
    <w:p>
      <w:pPr>
        <w:pStyle w:val="Tekstpodstawowy4"/>
        <w:spacing w:before="0" w:after="0"/>
        <w:ind w:left="60" w:hanging="0"/>
        <w:jc w:val="both"/>
        <w:rPr>
          <w:szCs w:val="24"/>
        </w:rPr>
      </w:pPr>
      <w:r>
        <w:rPr>
          <w:szCs w:val="24"/>
        </w:rPr>
        <w:t xml:space="preserve">W celu uzyskania szczegółowych informacji o działalności kontrolowanego podmiotu, udano się do Urzędu Miasta w Gostyniu i tam pozyskano wydruk z Centralnej Ewidencji i Informacji o Działalności Gospodarczej (zał. nr 3) oraz ustne potwierdzenie, że podmiot nie funkcjonuje. Po wielokrotnych rozmowach telefonicznych z osobami mogącymi mieć kontakt </w:t>
        <w:br/>
        <w:t xml:space="preserve">z przedsiębiorcą oraz dzięki uzyskam informacjom w Urzędzie Miasta Gostyń, skontaktowano się z panią Mariolą Wyciszczak, która złożyła stosowne wyjaśnienia o zaprzestaniu działalności leczniczej (zał. nr 4 i nr 5 do sprawozdania), z których wynika, że”(…) </w:t>
      </w:r>
      <w:r>
        <w:rPr>
          <w:i/>
          <w:szCs w:val="24"/>
        </w:rPr>
        <w:t xml:space="preserve">podmiot leczniczy NZSOZ CONSULTUS zakończył działalność dnia 27.04.2012 roku. Wniosek </w:t>
        <w:br/>
        <w:t xml:space="preserve">o wykreślenie podmiotu leczniczego z rejestru został wysłany 16.08.2012 roku, dołączono kserokopię wniosku, potwierdzenie nadania oraz wniesioną opłatę skarbową za dokonanie tej czynności. Dla wyjaśnienia lokalizacja w Krobi i Oleśnicy nigdy nie została uruchomiona. Były to lokalizacje utworzone do konkursu ofert NFZ, w związku z brakiem kontraktu, działalność </w:t>
        <w:br/>
        <w:t xml:space="preserve">w ww. miejscach nie była nigdy uruchomiona.” </w:t>
      </w:r>
      <w:r>
        <w:rPr>
          <w:szCs w:val="24"/>
        </w:rPr>
        <w:t>Dokumentacja medyczna jest przechowywana w Gostyniu, przy ul. Wrocławskiej 8, w podmiocie leczniczym: POLMED, Jakub Drogosz, prowadzącym działalność leczniczą zarejestrowaną pod nr 000000027304, w rejestrze Wojewody Śląskiego.</w:t>
      </w:r>
    </w:p>
    <w:p>
      <w:pPr>
        <w:pStyle w:val="Tekstpodstawowy4"/>
        <w:spacing w:before="0" w:after="0"/>
        <w:ind w:left="60" w:hanging="0"/>
        <w:jc w:val="both"/>
        <w:rPr/>
      </w:pPr>
      <w:r>
        <w:rPr>
          <w:szCs w:val="24"/>
        </w:rPr>
        <w:t xml:space="preserve">Przedłożono również wniosek o wykreślenie z rejestru (zał. nr 6 do sprawozdania), potwierdzenie złożenia wniosku w Wielkopolskim Urzędzie Wojewódzkim w Poznaniu </w:t>
        <w:br/>
        <w:t xml:space="preserve">(zał. nr 7 do sprawozdania) oraz dowód wniesienia opłaty skarbowej za wyrejestrowanie podmiotu (zał. nr 8 do sprawozdania). </w:t>
      </w:r>
    </w:p>
    <w:p>
      <w:pPr>
        <w:pStyle w:val="Tekstpodstawowy4"/>
        <w:spacing w:before="0" w:after="0"/>
        <w:ind w:left="60" w:hanging="0"/>
        <w:jc w:val="both"/>
        <w:rPr/>
      </w:pPr>
      <w:r>
        <w:rPr>
          <w:szCs w:val="24"/>
        </w:rPr>
        <w:t xml:space="preserve">Z Oddziału Zdrowia w Poznaniu, al. Niepodległości 16/18, telefonicznie uzyskano informację, że podmiot leczniczy zakończył działalność, ale na skutek problemów technicznych dotyczących funkcjonowania Rejestru, w roku 2012, nie mógł zostać wykreślony. W związku </w:t>
        <w:br/>
        <w:t xml:space="preserve">z powyższym zaprzestano dalszych czynności kontrolnych w miejscowości Krobia i Oleśnica. Ustalono, że pod wskazanym adresem w księdze rejestrowej, w miejscowości Krobia, znajduje się obecnie Gabinet Lekarza POZ „PROVITA”, a w miejscowości Oleśnica komornik sądowy przy Sądzie Rejonowym w Oleśnicy. 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lineRule="auto" w:line="360"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Wnioski osób wykonujących czynności kontrolne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Podmiot leczniczy Mariola Wyciszczak złożył stosowne wnioski o wyrejestrowanie działalności leczniczej do organu rejestrowego i zakończył działalność leczniczą w dniu </w:t>
        <w:br/>
        <w:t>27 kwietnia 2012 roku, wytworzoną dokumentację medyczną przekazał innemu podmiotowi leczniczemu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Podmiot zostanie wykreślony z rejestru. 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Data i miejsce sporządzenia sprawozdania z kontroli podmiotu leczniczego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Sprawozdanie sporządzono w dniu 7 maja 2015 roku w Wielkopolskim Urzędzie Wojewódzkim w Poznaniu, Delegatura w Kaliszu, ul. Kolegialna 4.</w:t>
      </w:r>
    </w:p>
    <w:p>
      <w:pPr>
        <w:pStyle w:val="Tekstpodstawowy4"/>
        <w:spacing w:before="0" w:after="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4"/>
        <w:spacing w:before="0" w:after="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4"/>
        <w:spacing w:before="0" w:after="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4"/>
        <w:spacing w:before="0" w:after="0"/>
        <w:ind w:left="720" w:hanging="720"/>
        <w:jc w:val="both"/>
        <w:rPr/>
      </w:pPr>
      <w:r>
        <w:rPr>
          <w:b/>
          <w:szCs w:val="24"/>
          <w:u w:val="single"/>
        </w:rPr>
        <w:t>V. Spis załączników:</w:t>
      </w:r>
    </w:p>
    <w:p>
      <w:pPr>
        <w:pStyle w:val="Tekstpodstawowy4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>Upoważnienie nr 161/15 z dnia 03.03.2015 r.</w:t>
      </w:r>
    </w:p>
    <w:p>
      <w:pPr>
        <w:pStyle w:val="Tekstpodstawowy4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Oświadczenia kontrolerów o braku okoliczności uzasadniającej wyłączenie od udziału z kontroli.</w:t>
      </w:r>
    </w:p>
    <w:p>
      <w:pPr>
        <w:pStyle w:val="Tekstpodstawowy4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Wydruk z CEIDG zawierający dane o działalności podmiotu.</w:t>
      </w:r>
    </w:p>
    <w:p>
      <w:pPr>
        <w:pStyle w:val="Tekstpodstawowy4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>Protokół Przyjęcia Wyjaśnienia nr 1.</w:t>
      </w:r>
    </w:p>
    <w:p>
      <w:pPr>
        <w:pStyle w:val="Tekstpodstawowy4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 xml:space="preserve">Protokół Przyjęcia Wyjaśnienia nr 2. </w:t>
      </w:r>
    </w:p>
    <w:p>
      <w:pPr>
        <w:pStyle w:val="Tekstpodstawowy4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Wniosek o wykreślenie z rejestru (część 1 i 2).</w:t>
      </w:r>
    </w:p>
    <w:p>
      <w:pPr>
        <w:pStyle w:val="Tekstpodstawowy4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Potwierdzenie nadania wniosku.</w:t>
      </w:r>
    </w:p>
    <w:p>
      <w:pPr>
        <w:pStyle w:val="Tekstpodstawowy4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Dowód opłaty skarbowej.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4"/>
        <w:spacing w:before="0" w:after="0"/>
        <w:ind w:left="708" w:hanging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Podpisy osób wykonujących czynności kontrolne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Małgorzata Taborowska</w:t>
        <w:tab/>
        <w:tab/>
        <w:tab/>
        <w:tab/>
        <w:t xml:space="preserve">    </w:t>
        <w:tab/>
        <w:t>Monika Tworowska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Podpis  i data)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>(</w:t>
      </w:r>
      <w:r>
        <w:rPr>
          <w:sz w:val="16"/>
          <w:szCs w:val="16"/>
        </w:rPr>
        <w:t>Podpis i data)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/>
      </w:pPr>
      <w:r>
        <w:rPr/>
        <w:t>Kierownik Oddziału Zdrowia</w:t>
        <w:br/>
        <w:t xml:space="preserve">      Maria Stachowska</w:t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  <w:t>Z-ca DYREKTORA</w:t>
      </w:r>
    </w:p>
    <w:p>
      <w:pPr>
        <w:pStyle w:val="Normal"/>
        <w:ind w:left="5041" w:hanging="0"/>
        <w:jc w:val="both"/>
        <w:rPr/>
      </w:pPr>
      <w:r>
        <w:rPr/>
        <w:t>Wydziału Polityki Społecznej i Zdrowia</w:t>
      </w:r>
    </w:p>
    <w:p>
      <w:pPr>
        <w:pStyle w:val="Normal"/>
        <w:ind w:left="5041" w:hanging="0"/>
        <w:jc w:val="both"/>
        <w:rPr/>
      </w:pPr>
      <w:r>
        <w:rPr/>
        <w:t>Łukasz Krysztofiak</w:t>
      </w:r>
    </w:p>
    <w:p>
      <w:pPr>
        <w:pStyle w:val="Normal"/>
        <w:rPr/>
      </w:pPr>
      <w:r>
        <w:rPr/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 xml:space="preserve">           </w:t>
    </w:r>
    <w:r>
      <w:rPr/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 w:val="22"/>
      </w:rPr>
    </w:pPr>
    <w:r>
      <w:rPr/>
      <w:t xml:space="preserve">     </w:t>
    </w:r>
    <w:r>
      <w:rPr/>
      <w:t>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sz w:val="22"/>
      </w:rPr>
    </w:pPr>
    <w:r>
      <w:rPr>
        <w:b/>
        <w:sz w:val="22"/>
      </w:rPr>
      <w:t xml:space="preserve">                  </w:t>
    </w:r>
    <w:r>
      <w:rPr>
        <w:b/>
        <w:sz w:val="22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 xml:space="preserve">             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  <w:tab/>
      <w:t xml:space="preserve">Polityki Społecznej I ZDROW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0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2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15z3">
    <w:name w:val="WW8Num15z3"/>
    <w:qFormat/>
    <w:rPr>
      <w:b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3:00Z</dcterms:created>
  <dc:creator>K. Gozdowiak</dc:creator>
  <dc:description/>
  <cp:keywords/>
  <dc:language>en-US</dc:language>
  <cp:lastModifiedBy>Agnieszka Skrzypek</cp:lastModifiedBy>
  <cp:lastPrinted>2015-05-13T09:00:00Z</cp:lastPrinted>
  <dcterms:modified xsi:type="dcterms:W3CDTF">2015-07-01T08:24:00Z</dcterms:modified>
  <cp:revision>5</cp:revision>
  <dc:subject/>
  <dc:title>PS-Ka</dc:title>
</cp:coreProperties>
</file>