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>PS-IV.9612.47.2016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ind w:left="45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es Zarządu</w:t>
      </w:r>
    </w:p>
    <w:p>
      <w:pPr>
        <w:pStyle w:val="Normal"/>
        <w:ind w:left="48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ndacja na Rzecz Rozwoju Ochrony Zdrowia w Gnieźnie</w:t>
      </w:r>
    </w:p>
    <w:p>
      <w:pPr>
        <w:pStyle w:val="Normal"/>
        <w:ind w:left="4260" w:firstLine="568"/>
        <w:jc w:val="both"/>
        <w:rPr>
          <w:sz w:val="24"/>
          <w:szCs w:val="24"/>
        </w:rPr>
      </w:pPr>
      <w:r>
        <w:rPr>
          <w:sz w:val="24"/>
          <w:szCs w:val="24"/>
        </w:rPr>
        <w:t>ul. Łącznica 7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62 – 200 Gnie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w dniach od 29 marca do 11 kwietnia 2016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, w dniu  26 kwietnia 2016 roku, nie wnosząc zastrzeżeń, co do ustaleń w nim zawart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ścić </w:t>
      </w:r>
      <w:r>
        <w:rPr>
          <w:bCs/>
          <w:iCs/>
          <w:sz w:val="24"/>
          <w:szCs w:val="24"/>
        </w:rPr>
        <w:t xml:space="preserve">na stronie internetowej informację o wysokości opłat za udostępnienie dokumentacji medycznej oraz wysokości opłat za świadczenia zdrowotne, które mogą być, zgodnie z przepisami ustawy lub przepisami odrębnymi, udzielane za częściową albo całkowitą odpłatnością, do czego zobowiązuje </w:t>
      </w:r>
      <w:r>
        <w:rPr>
          <w:sz w:val="24"/>
          <w:szCs w:val="24"/>
        </w:rPr>
        <w:t>art. 24 ust. 2 ustawy z dnia 15 kwietnia 2011 r. o działalności leczniczej (t.j. Dz. U. z 2015 r., poz. 618, z późn. zm.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miejscu udzielania świadczeń zdrowotnych </w:t>
      </w:r>
      <w:r>
        <w:rPr>
          <w:bCs/>
          <w:iCs/>
          <w:sz w:val="24"/>
          <w:szCs w:val="24"/>
        </w:rPr>
        <w:t xml:space="preserve">podać informację o wysokości opłat </w:t>
        <w:br/>
        <w:t>za udostępnianie dokumentacji medycznej, do czego zobowiązuje</w:t>
      </w:r>
      <w:r>
        <w:rPr>
          <w:sz w:val="24"/>
          <w:szCs w:val="24"/>
        </w:rPr>
        <w:t xml:space="preserve"> art. 24 ust. 2 ustawy </w:t>
        <w:br/>
        <w:t xml:space="preserve">z dnia 15 kwietnia 2011 r. o działalności leczniczej (t.j. Dz. U. z 2015 r., poz. 618, </w:t>
        <w:br/>
        <w:t>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, 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>z 2015 r., poz. 2069). Prowadzona dokumentacja medyczna w podmiocie była prowadzona z uchybieniami, ponieważ:</w:t>
      </w:r>
    </w:p>
    <w:p>
      <w:pPr>
        <w:pStyle w:val="Listakontynuacja"/>
        <w:numPr>
          <w:ilvl w:val="0"/>
          <w:numId w:val="2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sięgach przyjęć dla: Pielęgniarskiej Domowej Opieki Długoterminowej, Hospicjum Domowego dla Dzieci, Hospicjum Domowego,</w:t>
      </w:r>
      <w:r>
        <w:rPr>
          <w:rFonts w:eastAsia="Calibri"/>
          <w:sz w:val="24"/>
          <w:szCs w:val="24"/>
          <w:lang w:eastAsia="en-US"/>
        </w:rPr>
        <w:t xml:space="preserve"> trze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księgach pracowni diagnostycznej dla PRACOWNII ENDOSKOPOWEJ brak: </w:t>
      </w:r>
      <w:r>
        <w:rPr>
          <w:sz w:val="24"/>
          <w:szCs w:val="24"/>
        </w:rPr>
        <w:t>pełnego oznaczenia podmiotu (nazwy podmiotu; kodów resortowych stanowiących część V oraz VII systemu resortowych kodów identyfikacyjnych), co narusza odpowiednio § 43 pkt 1 oraz § 36 pkt 1, zgodnie z § 10 ust. 1 pkt 1 ww. rozporządzenia;</w:t>
      </w:r>
    </w:p>
    <w:p>
      <w:pPr>
        <w:pStyle w:val="Listakontynuacja"/>
        <w:numPr>
          <w:ilvl w:val="0"/>
          <w:numId w:val="2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 dla Gabinetu Rehabilitacji (świadczenia w ramach NFZ) nr 8, </w:t>
        <w:br/>
        <w:t xml:space="preserve">nie zawierała pełnego oznaczenia podmiotu: nazwy podmiotu; kodów resortowych stanowiących część V oraz VII systemu resortowych kodów identyfikacyjnych, </w:t>
        <w:br/>
        <w:t>co narusza § 54 ust. 2 pkt 1, zgodnie z § 10 ust. 1 pkt 1 ww. rozporządzenia.</w:t>
      </w:r>
    </w:p>
    <w:p>
      <w:pPr>
        <w:pStyle w:val="Listakontynuacja"/>
        <w:spacing w:before="0" w:after="12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w ww. księdze użyto korektora (wpis nr 13, 44, 45, 91), co narusza § 4 ust. 3 ww. rozporządzenia;</w:t>
      </w:r>
    </w:p>
    <w:p>
      <w:pPr>
        <w:pStyle w:val="Listakontynuacja"/>
        <w:numPr>
          <w:ilvl w:val="0"/>
          <w:numId w:val="2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 dla Gabinetu Rehabilitacji (świadczenia odpłatne) nie zawierała pełnego oznaczenia podmiotu: nazwy podmiotu; kodów resortowych stanowiących część V oraz VII systemu resortowych kodów identyfikacyjnych; numeru pesel pacjenta, co narusza odpowiednio § 54 ust. 2 pkt 1, zgodnie z § 10 ust. 1 pkt 1 oraz § 54 ust. 2 pkt 3 </w:t>
        <w:br/>
        <w:t>ww. rozporządzenia;</w:t>
      </w:r>
    </w:p>
    <w:p>
      <w:pPr>
        <w:pStyle w:val="Listakontynuacja"/>
        <w:numPr>
          <w:ilvl w:val="0"/>
          <w:numId w:val="2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ie prowadzi się księgi przyjęć dla PRACOWNII ENDOSKOPOWEJ, co narusza § 39 pkt 3 lit. a ww. rozporządzenia</w:t>
      </w:r>
      <w:r>
        <w:rPr>
          <w:rFonts w:eastAsia="Calibri"/>
          <w:lang w:eastAsia="en-US"/>
        </w:rPr>
        <w:t>;</w:t>
      </w:r>
    </w:p>
    <w:p>
      <w:pPr>
        <w:pStyle w:val="Listakontynuacja"/>
        <w:numPr>
          <w:ilvl w:val="0"/>
          <w:numId w:val="2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edłożonej dokumentacji indywidualnej dla Hospicjum Domowego, Hospicjum Domowego dla Dzieci, Pielęgniarskiej Domowej Opieki Długoterminowej brak: nazwy podmiotu; kodów resortowych stanowiących część V oraz VII systemu resortowych kodów identyfikacyjnych, co narusza § 10 ust. 1 pkt 1 ww. rozporządzenia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strzegać terminów ustawowych dotyczących zawierania oraz przekazywania umów </w:t>
      </w:r>
      <w:r>
        <w:rPr>
          <w:spacing w:val="-6"/>
          <w:sz w:val="24"/>
          <w:szCs w:val="24"/>
        </w:rPr>
        <w:t>ubezpieczenia odpowiedzialności cywilnej, ponieważ umowy ubezpieczenia</w:t>
      </w:r>
      <w:r>
        <w:rPr>
          <w:sz w:val="24"/>
          <w:szCs w:val="24"/>
        </w:rPr>
        <w:t xml:space="preserve"> odpowiedzialności cywilnej z tytułu udzielania świadczeń zdrowotnych, zawarte na okres od XXX do XXX oraz na okres od XXX do XXX,</w:t>
      </w:r>
      <w:r>
        <w:rPr/>
        <w:t xml:space="preserve"> </w:t>
      </w:r>
      <w:r>
        <w:rPr>
          <w:sz w:val="24"/>
          <w:szCs w:val="24"/>
        </w:rPr>
        <w:t>nie zostały złożone w organie rejestrowym w terminie ustawowym, co narusza art. 25 ust. 3 oraz art. 107 ust. 1 ustawy z dnia 15 kwietnia 2011 roku o działalności leczniczej (t.j. Dz. U. z 2015 r., poz. 618, z późn. zm.)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>z 2015 r., poz. 2135, z późn. zm.), zostały objęte anonimizacją poszczególne treści dokumentu. Zanonimizowała E. Filip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7:00Z</dcterms:created>
  <dc:creator>K. Gozdowiak</dc:creator>
  <dc:description/>
  <cp:keywords/>
  <dc:language>en-US</dc:language>
  <cp:lastModifiedBy>Agnieszka Skrzypek</cp:lastModifiedBy>
  <cp:lastPrinted>2016-03-23T09:21:00Z</cp:lastPrinted>
  <dcterms:modified xsi:type="dcterms:W3CDTF">2016-06-01T07:47:00Z</dcterms:modified>
  <cp:revision>3</cp:revision>
  <dc:subject/>
  <dc:title>Data</dc:title>
</cp:coreProperties>
</file>